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sz w:val="26"/>
          <w:szCs w:val="26"/>
        </w:rPr>
      </w:pPr>
      <w:r>
        <w:rPr>
          <w:sz w:val="26"/>
          <w:szCs w:val="26"/>
        </w:rPr>
      </w:r>
    </w:p>
    <w:p>
      <w:pPr>
        <w:pStyle w:val="Normal"/>
        <w:tabs>
          <w:tab w:val="clear" w:pos="720"/>
          <w:tab w:val="left" w:pos="1418" w:leader="none"/>
        </w:tabs>
        <w:ind w:left="5760" w:hanging="5760"/>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ind w:left="5760" w:hanging="5760"/>
        <w:jc w:val="both"/>
        <w:rPr>
          <w:sz w:val="26"/>
          <w:szCs w:val="26"/>
          <w:lang w:val="sr-CS"/>
        </w:rPr>
      </w:pPr>
      <w:r>
        <w:rPr>
          <w:sz w:val="26"/>
          <w:szCs w:val="26"/>
          <w:lang w:val="sr-CS"/>
        </w:rPr>
        <w:t xml:space="preserve">ДРУГА СЕДНИЦА </w:t>
      </w:r>
    </w:p>
    <w:p>
      <w:pPr>
        <w:pStyle w:val="Normal"/>
        <w:tabs>
          <w:tab w:val="clear" w:pos="720"/>
          <w:tab w:val="left" w:pos="1418" w:leader="none"/>
        </w:tabs>
        <w:ind w:left="5760" w:hanging="5760"/>
        <w:jc w:val="both"/>
        <w:rPr/>
      </w:pPr>
      <w:r>
        <w:rPr>
          <w:sz w:val="26"/>
          <w:szCs w:val="26"/>
          <w:lang w:val="sr-CS"/>
        </w:rPr>
        <w:t xml:space="preserve">ДРУГОГ РЕДОВНОГ ЗАСЕДАЊА  </w:t>
        <w:tab/>
      </w:r>
    </w:p>
    <w:p>
      <w:pPr>
        <w:pStyle w:val="Normal"/>
        <w:tabs>
          <w:tab w:val="clear" w:pos="720"/>
          <w:tab w:val="left" w:pos="1418" w:leader="none"/>
        </w:tabs>
        <w:jc w:val="both"/>
        <w:rPr>
          <w:sz w:val="26"/>
          <w:szCs w:val="26"/>
          <w:lang w:val="sr-CS"/>
        </w:rPr>
      </w:pPr>
      <w:r>
        <w:rPr>
          <w:sz w:val="26"/>
          <w:szCs w:val="26"/>
          <w:lang w:val="sr-CS"/>
        </w:rPr>
        <w:t>4. октобар 2013.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0.2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отварам Другу седницу Другог редов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Молим вас да утврдимо радни кворум.</w:t>
      </w:r>
    </w:p>
    <w:p>
      <w:pPr>
        <w:pStyle w:val="Normal"/>
        <w:tabs>
          <w:tab w:val="clear" w:pos="720"/>
          <w:tab w:val="left" w:pos="1418" w:leader="none"/>
        </w:tabs>
        <w:jc w:val="both"/>
        <w:rPr>
          <w:sz w:val="26"/>
          <w:szCs w:val="26"/>
          <w:lang w:val="sr-CS"/>
        </w:rPr>
      </w:pPr>
      <w:r>
        <w:rPr>
          <w:sz w:val="26"/>
          <w:szCs w:val="26"/>
          <w:lang w:val="sr-CS"/>
        </w:rPr>
        <w:tab/>
        <w:t>На основу вашег изјашњавања констатујем да постоји кворум за рад, присутно је више од 84 народна посланика.</w:t>
      </w:r>
    </w:p>
    <w:p>
      <w:pPr>
        <w:pStyle w:val="Normal"/>
        <w:tabs>
          <w:tab w:val="clear" w:pos="720"/>
          <w:tab w:val="left" w:pos="1418" w:leader="none"/>
        </w:tabs>
        <w:jc w:val="both"/>
        <w:rPr/>
      </w:pPr>
      <w:r>
        <w:rPr>
          <w:sz w:val="26"/>
          <w:szCs w:val="26"/>
          <w:lang w:val="sr-CS"/>
        </w:rPr>
        <w:tab/>
        <w:t>Примили сте оставку народног посланика Павла Маркова на функцију народног посланика у Народној скупштини Републике Србије, извештај Одбора за административно-буџетска и мандатно-имунитетска питања Народне скупштине поводом разматрања ове оставке,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став 4. истог закона констатује престанак мандата овом народном посланику.</w:t>
      </w:r>
    </w:p>
    <w:p>
      <w:pPr>
        <w:pStyle w:val="Normal"/>
        <w:tabs>
          <w:tab w:val="clear" w:pos="720"/>
          <w:tab w:val="left" w:pos="1418" w:leader="none"/>
        </w:tabs>
        <w:jc w:val="both"/>
        <w:rPr>
          <w:sz w:val="26"/>
          <w:szCs w:val="26"/>
        </w:rPr>
      </w:pPr>
      <w:r>
        <w:rPr>
          <w:sz w:val="26"/>
          <w:szCs w:val="26"/>
          <w:lang w:val="sr-CS"/>
        </w:rPr>
        <w:tab/>
        <w:t>У складу са тим, а сагласно члану 88. став 1. тачка 2. и став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за који је изабран народном посланику Павлу Маркову даном подношења оставке.</w:t>
      </w:r>
    </w:p>
    <w:p>
      <w:pPr>
        <w:pStyle w:val="Normal"/>
        <w:tabs>
          <w:tab w:val="clear" w:pos="720"/>
          <w:tab w:val="left" w:pos="1418" w:leader="none"/>
        </w:tabs>
        <w:jc w:val="both"/>
        <w:rPr>
          <w:sz w:val="26"/>
          <w:szCs w:val="26"/>
          <w:lang w:val="sr-CS"/>
        </w:rPr>
      </w:pPr>
      <w:r>
        <w:rPr>
          <w:sz w:val="26"/>
          <w:szCs w:val="26"/>
          <w:lang w:val="sr-CS"/>
        </w:rPr>
        <w:tab/>
        <w:t>Сагласно Закону о избору народних посланика, извршиће се попуњавање упражњеног посланичког места у Народној скупштини.</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с обзиром на то да народни посланик Вук Јеремић није полагао заклетву приликом верификације мандата на конститутивној седници Народне скупштине, неопходно је да сада положи заклетву, имајући у виду да су престале његове обавезе у области међународних односа, које су га спречавале да учествује у раду Народне скупштине.</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че, молим вас да сагласно члану 17. Закона о Народној скупштини приступимо полагању заклетве.</w:t>
      </w:r>
    </w:p>
    <w:p>
      <w:pPr>
        <w:pStyle w:val="Normal"/>
        <w:tabs>
          <w:tab w:val="clear" w:pos="720"/>
          <w:tab w:val="left" w:pos="1418" w:leader="none"/>
        </w:tabs>
        <w:jc w:val="both"/>
        <w:rPr>
          <w:sz w:val="26"/>
          <w:szCs w:val="26"/>
          <w:lang w:val="sr-CS"/>
        </w:rPr>
      </w:pPr>
      <w:r>
        <w:rPr>
          <w:sz w:val="26"/>
          <w:szCs w:val="26"/>
          <w:lang w:val="sr-CS"/>
        </w:rPr>
        <w:tab/>
        <w:t>(Председник чита текст заклетве, народни посланик понавља.)</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Молим народног посланика да потпише текст заклетве, честитам вам и желим вам успешан заједнички рад у овом периоду.</w:t>
      </w:r>
    </w:p>
    <w:p>
      <w:pPr>
        <w:pStyle w:val="Normal"/>
        <w:tabs>
          <w:tab w:val="clear" w:pos="720"/>
          <w:tab w:val="left" w:pos="1418" w:leader="none"/>
        </w:tabs>
        <w:jc w:val="both"/>
        <w:rPr>
          <w:sz w:val="26"/>
          <w:szCs w:val="26"/>
          <w:lang w:val="sr-CS"/>
        </w:rPr>
      </w:pPr>
      <w:r>
        <w:rPr>
          <w:sz w:val="26"/>
          <w:szCs w:val="26"/>
          <w:lang w:val="sr-CS"/>
        </w:rPr>
        <w:tab/>
        <w:t>Због усклађивања даљег тока седнице и рада радних тела, одређујем паузу од 30 минута.</w:t>
      </w:r>
    </w:p>
    <w:p>
      <w:pPr>
        <w:pStyle w:val="Normal"/>
        <w:tabs>
          <w:tab w:val="clear" w:pos="720"/>
          <w:tab w:val="left" w:pos="1418" w:leader="none"/>
        </w:tabs>
        <w:jc w:val="center"/>
        <w:rPr/>
      </w:pPr>
      <w:r>
        <w:rPr>
          <w:sz w:val="26"/>
          <w:szCs w:val="26"/>
          <w:lang w:val="sr-CS"/>
        </w:rPr>
        <w:t>(После паузе – 11.20)</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tab/>
        <w:t xml:space="preserve">ПРЕДСЕДНИК: Даме и господо народни посланици, настављамо са радом. </w:t>
      </w:r>
    </w:p>
    <w:p>
      <w:pPr>
        <w:pStyle w:val="Normal"/>
        <w:tabs>
          <w:tab w:val="clear" w:pos="720"/>
          <w:tab w:val="left" w:pos="1418" w:leader="none"/>
        </w:tabs>
        <w:jc w:val="both"/>
        <w:rPr>
          <w:sz w:val="26"/>
          <w:szCs w:val="26"/>
          <w:lang w:val="sr-CS"/>
        </w:rPr>
      </w:pPr>
      <w:r>
        <w:rPr>
          <w:sz w:val="26"/>
          <w:szCs w:val="26"/>
          <w:lang w:val="sr-CS"/>
        </w:rPr>
        <w:tab/>
        <w:t>Пошто су се стекли услови, предлажем да констатујемо потврђивање мандата народном посланику у Народној скупштини за упражњено посланичко место, како бисмо омогућили његово учешће у раду Народне скупштине.</w:t>
      </w:r>
    </w:p>
    <w:p>
      <w:pPr>
        <w:pStyle w:val="Normal"/>
        <w:tabs>
          <w:tab w:val="clear" w:pos="720"/>
          <w:tab w:val="left" w:pos="1418" w:leader="none"/>
        </w:tabs>
        <w:jc w:val="both"/>
        <w:rPr/>
      </w:pPr>
      <w:r>
        <w:rPr>
          <w:sz w:val="26"/>
          <w:szCs w:val="26"/>
          <w:lang w:val="sr-CS"/>
        </w:rPr>
        <w:tab/>
        <w:t xml:space="preserve">Достављена вам је одлука Републичке изборне комисије о додели мандата народном посланику ради попуне упражњеног посланичког места у Народној скупштини. </w:t>
      </w:r>
    </w:p>
    <w:p>
      <w:pPr>
        <w:pStyle w:val="Normal"/>
        <w:tabs>
          <w:tab w:val="clear" w:pos="720"/>
          <w:tab w:val="left" w:pos="1418" w:leader="none"/>
        </w:tabs>
        <w:jc w:val="both"/>
        <w:rPr/>
      </w:pPr>
      <w:r>
        <w:rPr>
          <w:sz w:val="26"/>
          <w:szCs w:val="26"/>
          <w:lang w:val="sr-CS"/>
        </w:rPr>
        <w:tab/>
        <w:t>Такође, уручен вам је извештај Одбора за административно-буџетска и мандатно-имунитетска питања Народне скупштине, који је у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Слободану Перићу, изабраном са изборне листе Покренимо Србију – Томислав Николић.</w:t>
      </w:r>
    </w:p>
    <w:p>
      <w:pPr>
        <w:pStyle w:val="Normal"/>
        <w:tabs>
          <w:tab w:val="clear" w:pos="720"/>
          <w:tab w:val="left" w:pos="1418" w:leader="none"/>
        </w:tabs>
        <w:jc w:val="both"/>
        <w:rPr/>
      </w:pPr>
      <w:r>
        <w:rPr>
          <w:sz w:val="26"/>
          <w:szCs w:val="26"/>
          <w:lang w:val="sr-CS"/>
        </w:rPr>
        <w:tab/>
        <w:t xml:space="preserve">На основу одлуке Републичке изборне комисије и извештај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Слободану Перићу. </w:t>
      </w:r>
    </w:p>
    <w:p>
      <w:pPr>
        <w:pStyle w:val="Normal"/>
        <w:tabs>
          <w:tab w:val="clear" w:pos="720"/>
          <w:tab w:val="left" w:pos="1418" w:leader="none"/>
        </w:tabs>
        <w:jc w:val="both"/>
        <w:rPr>
          <w:sz w:val="26"/>
          <w:szCs w:val="26"/>
          <w:lang w:val="sr-CS"/>
        </w:rPr>
      </w:pPr>
      <w:r>
        <w:rPr>
          <w:sz w:val="26"/>
          <w:szCs w:val="26"/>
          <w:lang w:val="sr-CS"/>
        </w:rPr>
        <w:tab/>
        <w:t>Честитам народном посланику на избору и молим га да приступи ради полагања заклетве.</w:t>
      </w:r>
    </w:p>
    <w:p>
      <w:pPr>
        <w:pStyle w:val="Normal"/>
        <w:tabs>
          <w:tab w:val="clear" w:pos="720"/>
          <w:tab w:val="left" w:pos="1418" w:leader="none"/>
        </w:tabs>
        <w:jc w:val="both"/>
        <w:rPr>
          <w:sz w:val="26"/>
          <w:szCs w:val="26"/>
          <w:lang w:val="sr-CS"/>
        </w:rPr>
      </w:pPr>
      <w:r>
        <w:rPr>
          <w:sz w:val="26"/>
          <w:szCs w:val="26"/>
          <w:lang w:val="sr-CS"/>
        </w:rPr>
        <w:tab/>
        <w:t>Народни посланиче, понављајте текст заклетве:</w:t>
      </w:r>
    </w:p>
    <w:p>
      <w:pPr>
        <w:pStyle w:val="Normal"/>
        <w:tabs>
          <w:tab w:val="clear" w:pos="720"/>
          <w:tab w:val="left" w:pos="1418" w:leader="none"/>
        </w:tabs>
        <w:jc w:val="both"/>
        <w:rPr>
          <w:sz w:val="26"/>
          <w:szCs w:val="26"/>
          <w:lang w:val="sr-CS"/>
        </w:rPr>
      </w:pPr>
      <w:r>
        <w:rPr>
          <w:sz w:val="26"/>
          <w:szCs w:val="26"/>
          <w:lang w:val="sr-CS"/>
        </w:rPr>
        <w:tab/>
        <w:t>(Председник чита текст заклетве, народни посланик понавља.)</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tabs>
          <w:tab w:val="clear" w:pos="720"/>
          <w:tab w:val="left" w:pos="1418" w:leader="none"/>
        </w:tabs>
        <w:jc w:val="both"/>
        <w:rPr>
          <w:sz w:val="26"/>
          <w:szCs w:val="26"/>
          <w:lang w:val="sr-CS"/>
        </w:rPr>
      </w:pPr>
      <w:r>
        <w:rPr>
          <w:sz w:val="26"/>
          <w:szCs w:val="26"/>
          <w:lang w:val="sr-CS"/>
        </w:rPr>
        <w:tab/>
        <w:t>Молим народног посланика да потпише текст заклетве.</w:t>
      </w:r>
    </w:p>
    <w:p>
      <w:pPr>
        <w:pStyle w:val="Normal"/>
        <w:tabs>
          <w:tab w:val="clear" w:pos="720"/>
          <w:tab w:val="left" w:pos="1418" w:leader="none"/>
        </w:tabs>
        <w:jc w:val="both"/>
        <w:rPr>
          <w:sz w:val="26"/>
          <w:szCs w:val="26"/>
          <w:lang w:val="sr-CS"/>
        </w:rPr>
      </w:pPr>
      <w:r>
        <w:rPr>
          <w:sz w:val="26"/>
          <w:szCs w:val="26"/>
          <w:lang w:val="sr-CS"/>
        </w:rPr>
        <w:tab/>
        <w:t>Честитам и дозволите да вам пожелим успешан заједнички рад.</w:t>
      </w:r>
    </w:p>
    <w:p>
      <w:pPr>
        <w:pStyle w:val="Normal"/>
        <w:tabs>
          <w:tab w:val="clear" w:pos="720"/>
          <w:tab w:val="left" w:pos="1418" w:leader="none"/>
        </w:tabs>
        <w:jc w:val="both"/>
        <w:rPr>
          <w:sz w:val="26"/>
          <w:szCs w:val="26"/>
          <w:lang w:val="sr-CS"/>
        </w:rPr>
      </w:pPr>
      <w:r>
        <w:rPr>
          <w:sz w:val="26"/>
          <w:szCs w:val="26"/>
          <w:lang w:val="sr-CS"/>
        </w:rPr>
        <w:tab/>
        <w:t>Молим вас да утврдимо кворум, с обзиром да је, у складу са чланом 88. став 5. Пословника Народне скупштине, предвиђено да кворум за рад приликом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постоји кворум за рад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су спречени да седници присуствују следећи народни посланици: Маја Гојковић и Борислав Пелевић. </w:t>
      </w:r>
    </w:p>
    <w:p>
      <w:pPr>
        <w:pStyle w:val="Normal"/>
        <w:tabs>
          <w:tab w:val="clear" w:pos="720"/>
          <w:tab w:val="left" w:pos="1418" w:leader="none"/>
        </w:tabs>
        <w:jc w:val="both"/>
        <w:rPr/>
      </w:pPr>
      <w:r>
        <w:rPr>
          <w:sz w:val="26"/>
          <w:szCs w:val="26"/>
          <w:lang w:val="sr-CS"/>
        </w:rPr>
        <w:tab/>
        <w:t>Сагласно чл. 86. и 87. Пословника Народне скупштине, обавештавам вас да сам ову седницу сазвао у року краћем од рока и мимо дана утврђеног у наведеним одредбама Пословника Народне скупштине, због потребе да Народна скупштина што пре размотри предлоге закона из предложеног дневног реда седнице.</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ред представника предлагача Лазара Крстића, министра финансија и Игора Мировића, министра регионалног развоја и локалне самоуправе, позвао да седници присуствују и Љубиша Милосављевић, државни секретар у Министарству финансија и Радмила Јагодић, помоћник министра финансија.</w:t>
      </w:r>
    </w:p>
    <w:p>
      <w:pPr>
        <w:pStyle w:val="Normal"/>
        <w:tabs>
          <w:tab w:val="clear" w:pos="720"/>
          <w:tab w:val="left" w:pos="1418" w:leader="none"/>
        </w:tabs>
        <w:jc w:val="both"/>
        <w:rPr>
          <w:sz w:val="26"/>
          <w:szCs w:val="26"/>
          <w:lang w:val="sr-CS"/>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sz w:val="26"/>
          <w:szCs w:val="26"/>
          <w:lang w:val="sr-CS"/>
        </w:rPr>
      </w:pPr>
      <w:r>
        <w:rPr>
          <w:sz w:val="26"/>
          <w:szCs w:val="26"/>
          <w:lang w:val="sr-CS"/>
        </w:rPr>
        <w:tab/>
        <w:t>Ради утврђивања дневног реда седнице, сагласно члану 93. Пословника Народне скупштине, потребно је да Народна скупштина одлучи о предлозима за стављање на дневни ред аката по хитном поступку.</w:t>
      </w:r>
    </w:p>
    <w:p>
      <w:pPr>
        <w:pStyle w:val="Normal"/>
        <w:tabs>
          <w:tab w:val="clear" w:pos="720"/>
          <w:tab w:val="left" w:pos="1418" w:leader="none"/>
        </w:tabs>
        <w:jc w:val="both"/>
        <w:rPr>
          <w:sz w:val="26"/>
          <w:szCs w:val="26"/>
          <w:lang w:val="sr-CS"/>
        </w:rPr>
      </w:pPr>
      <w:r>
        <w:rPr>
          <w:sz w:val="26"/>
          <w:szCs w:val="26"/>
          <w:lang w:val="sr-CS"/>
        </w:rPr>
        <w:tab/>
        <w:t>Одбор за образовање, науку, технолошки развој и информатичко друштво, предложио је да се по хитном поступку стави на дневни ред Предлог одлуке о избору два члана Националног савета за високо образовање, који је поднео Народној скупштини 1. окто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четири, уздржан један, није гласало 152, од 15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Одбор за образовање, науку, технолошки развој и информатичко друштво, предложио је да се по хитном поступку стави на дневни ред Предлог одлуке о разрешењу члана Националног просветног савета, који је поднео Народној скупштини 1. окто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3, није гласало 146, од присутних 15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Група од 43 народна посланика Посланичке групе Демократска странка предложила је да се по хитном поступку стави на дневни ред Предлог закона о изменама и допунама Закона о заштити корисника финансијских услуга, који је поднела Народној скупштини 2. окто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6, није гласало 148, од присутна 16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Група од 43 народна посланика Посланичке групе Демократска странка предложила је да се по хитном поступку стави на дневни ред Предлог закона о допунама Закона о платном промету, који је поднела Народној скупштини 2. окто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5, није гласало 149, од укупно 16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Група од 43 народна посланика Посланичке групе Демократска странка предложила је да се по хитном поступку стави на дневни ред Предлог закона о допунама Закона о девизном пословању, који је поднела Народној скупштини 2. окто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7, није гласало 148, од укупно 165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и Закона о јавној својини, који је поднела Народној скупштини 3. окто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 119, против један, уздржан један, није гласало 45, од 165 народних посланика.</w:t>
      </w:r>
    </w:p>
    <w:p>
      <w:pPr>
        <w:pStyle w:val="Normal"/>
        <w:tabs>
          <w:tab w:val="clear" w:pos="720"/>
          <w:tab w:val="left" w:pos="1418" w:leader="none"/>
        </w:tabs>
        <w:jc w:val="both"/>
        <w:rPr/>
      </w:pPr>
      <w:r>
        <w:rPr>
          <w:sz w:val="26"/>
          <w:szCs w:val="26"/>
          <w:lang w:val="sr-CS"/>
        </w:rPr>
        <w:tab/>
        <w:t>Народна скупштина је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што смо се изјаснили о предлозима за стављање на дневни ред седнице аката по хитном поступку,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sz w:val="26"/>
          <w:szCs w:val="26"/>
          <w:lang w:val="sr-CS"/>
        </w:rPr>
        <w:tab/>
        <w:t xml:space="preserve">За 119, против један, уздржан један, није гласало 45, од 166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утврдила дневни ред Друге седнице Другог редовног заседања Народне скупштине Републике Србије у 2013. години, у целини. </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tab/>
        <w:t>1. Предлог закона о измени Закона о јавној својини.</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лазимо на рад по утврђеном дневном реду седнице. </w:t>
      </w:r>
    </w:p>
    <w:p>
      <w:pPr>
        <w:pStyle w:val="Normal"/>
        <w:tabs>
          <w:tab w:val="clear" w:pos="720"/>
          <w:tab w:val="left" w:pos="1418" w:leader="none"/>
        </w:tabs>
        <w:jc w:val="both"/>
        <w:rPr>
          <w:sz w:val="26"/>
          <w:szCs w:val="26"/>
          <w:lang w:val="sr-CS"/>
        </w:rPr>
      </w:pPr>
      <w:r>
        <w:rPr>
          <w:sz w:val="26"/>
          <w:szCs w:val="26"/>
          <w:lang w:val="sr-CS"/>
        </w:rPr>
        <w:tab/>
        <w:t xml:space="preserve">Пре тога, народни посланик Срђан Миливојевић рекламира повреду Пословника. Изволите. </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ниче Народне Скупштине, рекламирам повреду Пословника, члан 27, који каже да председник Народне скупштине представља Народну скупштину, а то значи, господине председниче, да сте ви одговорни за достојанство Народне скупштине како у радно време, тако и ван радног времена. </w:t>
      </w:r>
    </w:p>
    <w:p>
      <w:pPr>
        <w:pStyle w:val="Normal"/>
        <w:tabs>
          <w:tab w:val="clear" w:pos="720"/>
          <w:tab w:val="left" w:pos="1418" w:leader="none"/>
        </w:tabs>
        <w:jc w:val="both"/>
        <w:rPr>
          <w:sz w:val="26"/>
          <w:szCs w:val="26"/>
          <w:lang w:val="sr-CS"/>
        </w:rPr>
      </w:pPr>
      <w:r>
        <w:rPr>
          <w:sz w:val="26"/>
          <w:szCs w:val="26"/>
          <w:lang w:val="sr-CS"/>
        </w:rPr>
        <w:tab/>
        <w:t>С обзиром да је прекјуче и јуче, смишљеном кампањом дела посланика СНС, на најбруталнији и најбестиднији начин до сада повређено достојанство Народне скупштине изношењем неистинитих информација у таблоидима и у овој сали…</w:t>
      </w:r>
    </w:p>
    <w:p>
      <w:pPr>
        <w:pStyle w:val="Normal"/>
        <w:tabs>
          <w:tab w:val="clear" w:pos="720"/>
          <w:tab w:val="left" w:pos="1418" w:leader="none"/>
        </w:tabs>
        <w:jc w:val="both"/>
        <w:rPr>
          <w:sz w:val="26"/>
          <w:szCs w:val="26"/>
          <w:lang w:val="sr-CS"/>
        </w:rPr>
      </w:pPr>
      <w:r>
        <w:rPr>
          <w:sz w:val="26"/>
          <w:szCs w:val="26"/>
          <w:lang w:val="sr-CS"/>
        </w:rPr>
        <w:tab/>
        <w:t>ПРЕДСЕДНИК: Не могу да вам дозволим да наставите даље.</w:t>
      </w:r>
    </w:p>
    <w:p>
      <w:pPr>
        <w:pStyle w:val="Normal"/>
        <w:tabs>
          <w:tab w:val="clear" w:pos="720"/>
          <w:tab w:val="left" w:pos="1418" w:leader="none"/>
        </w:tabs>
        <w:jc w:val="both"/>
        <w:rPr>
          <w:sz w:val="26"/>
          <w:szCs w:val="26"/>
          <w:lang w:val="sr-CS"/>
        </w:rPr>
      </w:pPr>
      <w:r>
        <w:rPr>
          <w:sz w:val="26"/>
          <w:szCs w:val="26"/>
          <w:lang w:val="sr-CS"/>
        </w:rPr>
        <w:tab/>
        <w:t xml:space="preserve">Прво, ви можете говорити о повреди Пословника која се догодила на овој седници и која је учињена од стране председника Народне скупштине. </w:t>
      </w:r>
    </w:p>
    <w:p>
      <w:pPr>
        <w:pStyle w:val="Normal"/>
        <w:tabs>
          <w:tab w:val="clear" w:pos="720"/>
          <w:tab w:val="left" w:pos="1418" w:leader="none"/>
        </w:tabs>
        <w:jc w:val="both"/>
        <w:rPr>
          <w:sz w:val="26"/>
          <w:szCs w:val="26"/>
          <w:lang w:val="sr-CS"/>
        </w:rPr>
      </w:pPr>
      <w:r>
        <w:rPr>
          <w:sz w:val="26"/>
          <w:szCs w:val="26"/>
          <w:lang w:val="sr-CS"/>
        </w:rPr>
        <w:tab/>
        <w:t>(Срђан Миливојевић: Дозволите ми да завршим.)</w:t>
      </w:r>
    </w:p>
    <w:p>
      <w:pPr>
        <w:pStyle w:val="Normal"/>
        <w:tabs>
          <w:tab w:val="clear" w:pos="720"/>
          <w:tab w:val="left" w:pos="1418" w:leader="none"/>
        </w:tabs>
        <w:jc w:val="both"/>
        <w:rPr>
          <w:sz w:val="26"/>
          <w:szCs w:val="26"/>
          <w:lang w:val="sr-CS"/>
        </w:rPr>
      </w:pPr>
      <w:r>
        <w:rPr>
          <w:sz w:val="26"/>
          <w:szCs w:val="26"/>
          <w:lang w:val="sr-CS"/>
        </w:rPr>
        <w:tab/>
        <w:t xml:space="preserve">Повреда Пословника се не односи на дешавања која се не односи на ово што се ради на дневном реду и не односе се на оно што се дешава у Скупштини. </w:t>
      </w:r>
    </w:p>
    <w:p>
      <w:pPr>
        <w:pStyle w:val="Normal"/>
        <w:tabs>
          <w:tab w:val="clear" w:pos="720"/>
          <w:tab w:val="left" w:pos="1418" w:leader="none"/>
        </w:tabs>
        <w:jc w:val="both"/>
        <w:rPr>
          <w:sz w:val="26"/>
          <w:szCs w:val="26"/>
          <w:lang w:val="sr-CS"/>
        </w:rPr>
      </w:pPr>
      <w:r>
        <w:rPr>
          <w:sz w:val="26"/>
          <w:szCs w:val="26"/>
          <w:lang w:val="sr-CS"/>
        </w:rPr>
        <w:tab/>
        <w:t>(Срђан Миливојевић: Онда за ову седницу тражим.)</w:t>
      </w:r>
    </w:p>
    <w:p>
      <w:pPr>
        <w:pStyle w:val="Normal"/>
        <w:tabs>
          <w:tab w:val="clear" w:pos="720"/>
          <w:tab w:val="left" w:pos="1418" w:leader="none"/>
        </w:tabs>
        <w:jc w:val="both"/>
        <w:rPr>
          <w:sz w:val="26"/>
          <w:szCs w:val="26"/>
          <w:lang w:val="sr-CS"/>
        </w:rPr>
      </w:pPr>
      <w:r>
        <w:rPr>
          <w:sz w:val="26"/>
          <w:szCs w:val="26"/>
          <w:lang w:val="sr-CS"/>
        </w:rPr>
        <w:tab/>
        <w:t xml:space="preserve">Изволите, господине Миливојевићу.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 је нарушено достојанство Народне скупштине, захтевам од вас да на овој седници прибавите снимке камера које снимају салу током ове седнице и током свих претходних седница како бисмо на најбољи начин истином показали да је истина најбољи лек против сваке клевете. </w:t>
      </w:r>
    </w:p>
    <w:p>
      <w:pPr>
        <w:pStyle w:val="Normal"/>
        <w:tabs>
          <w:tab w:val="clear" w:pos="720"/>
          <w:tab w:val="left" w:pos="1418" w:leader="none"/>
        </w:tabs>
        <w:jc w:val="both"/>
        <w:rPr/>
      </w:pPr>
      <w:r>
        <w:rPr>
          <w:sz w:val="26"/>
          <w:szCs w:val="26"/>
          <w:lang w:val="sr-CS"/>
        </w:rPr>
        <w:tab/>
        <w:t xml:space="preserve">Са неколебљивом вером да ви као председник парламента намеравате да изградите парламент као институцију од највећег поверења грађана Србије, са најдубљим поштовањем према грађанима Србије које представљамо, са јасном одлучношћу да простаклуку и лажима станемо на пут, захтевам да обезбедите снимак са претходне седнице који покривају све безбедносне камере како бисмо јавности могли да предочимо каквим се све средствима служе неки народни посланици који имају резервну земљу, и то јасно кажу, и према овој земљи се понашају као прћији, коју треба што пре унизити и понизити све њене институције. </w:t>
      </w:r>
    </w:p>
    <w:p>
      <w:pPr>
        <w:pStyle w:val="Normal"/>
        <w:tabs>
          <w:tab w:val="clear" w:pos="720"/>
          <w:tab w:val="left" w:pos="1418" w:leader="none"/>
        </w:tabs>
        <w:jc w:val="both"/>
        <w:rPr>
          <w:sz w:val="26"/>
          <w:szCs w:val="26"/>
          <w:lang w:val="sr-CS"/>
        </w:rPr>
      </w:pPr>
      <w:r>
        <w:rPr>
          <w:sz w:val="26"/>
          <w:szCs w:val="26"/>
          <w:lang w:val="sr-CS"/>
        </w:rPr>
        <w:tab/>
        <w:t xml:space="preserve">Захтевам да ми помогнете да сачувамо достојанство Народне скупштине, да се изборимо против оних посланика који у садејству са таблоидима желе само да понизе институцију којом председавате, да понизе Републику Србију како би тако раслабљени даље омогућили распродају територија. </w:t>
      </w:r>
    </w:p>
    <w:p>
      <w:pPr>
        <w:pStyle w:val="Normal"/>
        <w:tabs>
          <w:tab w:val="clear" w:pos="720"/>
          <w:tab w:val="left" w:pos="1418" w:leader="none"/>
        </w:tabs>
        <w:jc w:val="both"/>
        <w:rPr>
          <w:sz w:val="26"/>
          <w:szCs w:val="26"/>
          <w:lang w:val="sr-CS"/>
        </w:rPr>
      </w:pPr>
      <w:r>
        <w:rPr>
          <w:sz w:val="26"/>
          <w:szCs w:val="26"/>
          <w:lang w:val="sr-CS"/>
        </w:rPr>
        <w:tab/>
        <w:t>На крају да завршим, разумем фасцинацију прстима да ли они стоје овако или држе обарач на снајперу који је уперен у Зорана Ђинђића, Славка Ћурувију или Ивана Стамболића, мени је свеједно,</w:t>
      </w:r>
    </w:p>
    <w:p>
      <w:pPr>
        <w:pStyle w:val="Normal"/>
        <w:tabs>
          <w:tab w:val="clear" w:pos="720"/>
          <w:tab w:val="left" w:pos="1418" w:leader="none"/>
        </w:tabs>
        <w:jc w:val="both"/>
        <w:rPr/>
      </w:pPr>
      <w:r>
        <w:rPr>
          <w:sz w:val="26"/>
          <w:szCs w:val="26"/>
          <w:lang w:val="sr-CS"/>
        </w:rPr>
        <w:tab/>
        <w:t>(Председник: Нема смисла то што радите, господине Миливојевићу. Заиста нема смисла. То што радите на најгрубљи начин, прво унижава достојанство Народне скупштине..)</w:t>
      </w:r>
    </w:p>
    <w:p>
      <w:pPr>
        <w:pStyle w:val="Normal"/>
        <w:tabs>
          <w:tab w:val="clear" w:pos="720"/>
          <w:tab w:val="left" w:pos="1418" w:leader="none"/>
        </w:tabs>
        <w:jc w:val="both"/>
        <w:rPr/>
      </w:pPr>
      <w:r>
        <w:rPr>
          <w:sz w:val="26"/>
          <w:szCs w:val="26"/>
          <w:lang w:val="sr-CS"/>
        </w:rPr>
        <w:tab/>
        <w:t>Само захтевам да обезбедите снимке са безбедносних камера у овој сали.</w:t>
      </w:r>
    </w:p>
    <w:p>
      <w:pPr>
        <w:pStyle w:val="Normal"/>
        <w:tabs>
          <w:tab w:val="clear" w:pos="720"/>
          <w:tab w:val="left" w:pos="1418" w:leader="none"/>
        </w:tabs>
        <w:jc w:val="both"/>
        <w:rPr/>
      </w:pPr>
      <w:r>
        <w:rPr>
          <w:sz w:val="26"/>
          <w:szCs w:val="26"/>
          <w:lang w:val="sr-CS"/>
        </w:rPr>
        <w:tab/>
        <w:t>ПРЕДСЕДНИК: Хвала, господине Миливојевићу, два минута и 41 секунд. Не сматрам да је прекршен Пословник у току седнице Народне скупштине, али ћемо се свакако изјаснити о томе у дану за гласањ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дине председниче, поштоване колегинице и колеге народни посланици, сматрам да је повређен члан 27. и члан 168.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Наиме, током јучерашњег дана је у процедуру стигао Предлог закона о измени Закона о јавној својини под бројем 011-3710/13. Чињеница је да је ваша обавеза била, господине председниче, да по члану 168. Предлог закона за чије се разматрање предлаже хитни поступак достави народним посланицима и Влади, ако она није предлагач закона, одмах по пријему. </w:t>
      </w:r>
    </w:p>
    <w:p>
      <w:pPr>
        <w:pStyle w:val="Normal"/>
        <w:tabs>
          <w:tab w:val="clear" w:pos="720"/>
          <w:tab w:val="left" w:pos="1418" w:leader="none"/>
        </w:tabs>
        <w:jc w:val="both"/>
        <w:rPr/>
      </w:pPr>
      <w:r>
        <w:rPr>
          <w:sz w:val="26"/>
          <w:szCs w:val="26"/>
          <w:lang w:val="sr-CS"/>
        </w:rPr>
        <w:tab/>
        <w:t>Чињеница је да је посланичка група ДС материјал са тим законом добила након 18.00 часова, лично сам био присутан у просторијама посланичке групе када је стигла експедиција. Значи у 18.05. часова.</w:t>
      </w:r>
    </w:p>
    <w:p>
      <w:pPr>
        <w:pStyle w:val="Normal"/>
        <w:tabs>
          <w:tab w:val="clear" w:pos="720"/>
          <w:tab w:val="left" w:pos="1418" w:leader="none"/>
        </w:tabs>
        <w:jc w:val="both"/>
        <w:rPr/>
      </w:pPr>
      <w:r>
        <w:rPr>
          <w:sz w:val="26"/>
          <w:szCs w:val="26"/>
          <w:lang w:val="sr-CS"/>
        </w:rPr>
        <w:tab/>
        <w:t xml:space="preserve">Друга ствар, пошто гледам и Е-парламент, што неки немају могућност, видео сам око 12.00 часова на Е-парламенту стоји тај закон и у 13.00 часова  сам предао амандман на тај закон. Очигледно је да материјал који је свима нама послат је послат после 13.00 часова, јер у материјалу је био и мој амандман. </w:t>
      </w:r>
    </w:p>
    <w:p>
      <w:pPr>
        <w:pStyle w:val="Normal"/>
        <w:tabs>
          <w:tab w:val="clear" w:pos="720"/>
          <w:tab w:val="left" w:pos="1418" w:leader="none"/>
        </w:tabs>
        <w:jc w:val="both"/>
        <w:rPr/>
      </w:pPr>
      <w:r>
        <w:rPr>
          <w:sz w:val="26"/>
          <w:szCs w:val="26"/>
          <w:lang w:val="sr-CS"/>
        </w:rPr>
        <w:tab/>
        <w:t xml:space="preserve">Значи, очигледно минимум три сата сте каснили, а вероватно и више пошто у 18.00 часова смо добили сазив и све остало. У том смислу, опет кажем, уколико тумачимо на један начин Пословник, постоји могућност да се сазив пошаље минут пре седнице Скупштине. Није то суштина поштовања Пословника, него омогућавање народним посланицима да се укључе у расправу, да ставе предлоге. </w:t>
      </w:r>
    </w:p>
    <w:p>
      <w:pPr>
        <w:pStyle w:val="Normal"/>
        <w:tabs>
          <w:tab w:val="clear" w:pos="720"/>
          <w:tab w:val="left" w:pos="1418" w:leader="none"/>
        </w:tabs>
        <w:jc w:val="both"/>
        <w:rPr>
          <w:sz w:val="26"/>
          <w:szCs w:val="26"/>
          <w:lang w:val="sr-CS"/>
        </w:rPr>
      </w:pPr>
      <w:r>
        <w:rPr>
          <w:sz w:val="26"/>
          <w:szCs w:val="26"/>
          <w:lang w:val="sr-CS"/>
        </w:rPr>
        <w:tab/>
        <w:t>ПРЕДСЕДНИК: Хвала вам, господине Миковићу.</w:t>
      </w:r>
    </w:p>
    <w:p>
      <w:pPr>
        <w:pStyle w:val="Normal"/>
        <w:tabs>
          <w:tab w:val="clear" w:pos="720"/>
          <w:tab w:val="left" w:pos="1418" w:leader="none"/>
        </w:tabs>
        <w:jc w:val="both"/>
        <w:rPr>
          <w:sz w:val="26"/>
          <w:szCs w:val="26"/>
          <w:lang w:val="sr-CS"/>
        </w:rPr>
      </w:pPr>
      <w:r>
        <w:rPr>
          <w:sz w:val="26"/>
          <w:szCs w:val="26"/>
          <w:lang w:val="sr-CS"/>
        </w:rPr>
        <w:tab/>
        <w:t xml:space="preserve">Прво, морам да вам кажем да је наравно апсолутно немогуће да када вам стигне закон у процедуру да ви у истом тренутку за 250 корисника пошаљете након минута. Значи, потребно је да се материјал одштампа и потребно је да се ковертира, и пошаље посланичким групама. </w:t>
      </w:r>
    </w:p>
    <w:p>
      <w:pPr>
        <w:pStyle w:val="Normal"/>
        <w:tabs>
          <w:tab w:val="clear" w:pos="720"/>
          <w:tab w:val="left" w:pos="1418" w:leader="none"/>
        </w:tabs>
        <w:jc w:val="both"/>
        <w:rPr>
          <w:sz w:val="26"/>
          <w:szCs w:val="26"/>
          <w:lang w:val="sr-CS"/>
        </w:rPr>
      </w:pPr>
      <w:r>
        <w:rPr>
          <w:sz w:val="26"/>
          <w:szCs w:val="26"/>
          <w:lang w:val="sr-CS"/>
        </w:rPr>
        <w:tab/>
        <w:t>Дакле, свакако је ваша посланичка група, ми ћемо сада имати тачно када је потписала секретарица ваше посланичке групе, у које време је потписала пријем, свакако да је то пре 18, сати, то ћете добити ускоро. Не, добићете тачно записник са потписом. Што се тиче, као што сте ви видели, да кажем у електронској верзији, дакле у електронском облику, верујем да су то могли да ураде и други народни посланици, слажем се да можда треба да пронађемо механизме да то урадимо раније.</w:t>
      </w:r>
    </w:p>
    <w:p>
      <w:pPr>
        <w:pStyle w:val="Normal"/>
        <w:tabs>
          <w:tab w:val="clear" w:pos="720"/>
          <w:tab w:val="left" w:pos="1418" w:leader="none"/>
        </w:tabs>
        <w:jc w:val="both"/>
        <w:rPr>
          <w:sz w:val="26"/>
          <w:szCs w:val="26"/>
          <w:lang w:val="sr-CS"/>
        </w:rPr>
      </w:pPr>
      <w:r>
        <w:rPr>
          <w:sz w:val="26"/>
          <w:szCs w:val="26"/>
          <w:lang w:val="sr-CS"/>
        </w:rPr>
        <w:tab/>
        <w:t>СРЂАН МИКОВИЋ: Сазив сте послали пре него што сте…</w:t>
      </w:r>
    </w:p>
    <w:p>
      <w:pPr>
        <w:pStyle w:val="Normal"/>
        <w:tabs>
          <w:tab w:val="clear" w:pos="720"/>
          <w:tab w:val="left" w:pos="1418" w:leader="none"/>
        </w:tabs>
        <w:jc w:val="both"/>
        <w:rPr>
          <w:sz w:val="26"/>
          <w:szCs w:val="26"/>
          <w:lang w:val="sr-CS"/>
        </w:rPr>
      </w:pPr>
      <w:r>
        <w:rPr>
          <w:sz w:val="26"/>
          <w:szCs w:val="26"/>
          <w:lang w:val="sr-CS"/>
        </w:rPr>
        <w:tab/>
        <w:t xml:space="preserve">ПРЕДСЕДНИК: Не можете говорити пре него што добијете реч. </w:t>
      </w:r>
    </w:p>
    <w:p>
      <w:pPr>
        <w:pStyle w:val="Normal"/>
        <w:tabs>
          <w:tab w:val="clear" w:pos="720"/>
          <w:tab w:val="left" w:pos="1418" w:leader="none"/>
        </w:tabs>
        <w:jc w:val="both"/>
        <w:rPr>
          <w:sz w:val="26"/>
          <w:szCs w:val="26"/>
          <w:lang w:val="sr-CS"/>
        </w:rPr>
      </w:pPr>
      <w:r>
        <w:rPr>
          <w:sz w:val="26"/>
          <w:szCs w:val="26"/>
          <w:lang w:val="sr-CS"/>
        </w:rPr>
        <w:tab/>
        <w:t>(Срђан Миковић: Ви сте ми дали реч.)</w:t>
      </w:r>
    </w:p>
    <w:p>
      <w:pPr>
        <w:pStyle w:val="Normal"/>
        <w:tabs>
          <w:tab w:val="clear" w:pos="720"/>
          <w:tab w:val="left" w:pos="1418" w:leader="none"/>
        </w:tabs>
        <w:jc w:val="both"/>
        <w:rPr>
          <w:sz w:val="26"/>
          <w:szCs w:val="26"/>
          <w:lang w:val="sr-CS"/>
        </w:rPr>
      </w:pPr>
      <w:r>
        <w:rPr>
          <w:sz w:val="26"/>
          <w:szCs w:val="26"/>
          <w:lang w:val="sr-CS"/>
        </w:rPr>
        <w:tab/>
        <w:t xml:space="preserve">Нисам вам дао реч, само се технички није искључио микрофон. </w:t>
      </w:r>
    </w:p>
    <w:p>
      <w:pPr>
        <w:pStyle w:val="Normal"/>
        <w:tabs>
          <w:tab w:val="clear" w:pos="720"/>
          <w:tab w:val="left" w:pos="1418" w:leader="none"/>
        </w:tabs>
        <w:jc w:val="both"/>
        <w:rPr/>
      </w:pPr>
      <w:r>
        <w:rPr>
          <w:sz w:val="26"/>
          <w:szCs w:val="26"/>
          <w:lang w:val="sr-CS"/>
        </w:rPr>
        <w:tab/>
        <w:t xml:space="preserve">Међутим, подсетићу вас да одредбе Пословника за који нисам гласао, и нисам га усвајао, важе све што је урађено, урађено је у складу са одредбама важећег Пословника, и нажалост, као што сам и вама то рекао у преподневном делу заседања у нашем разговору, да нажалост постоји техничка могућност да се седница сазове у року много краћем него што је предвиђен рок за достављање материјала, односно предлагање закона или амандмана, дакле Пословник омогућава такве могућности. То је све у складу са Пословником. С обзиром да се ради о закону у коме се мења само један члан, мислим да је у најмању руку било довољно времена да се све то поглед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даме и господо народни посланици, по свему судећи, нико у овој сали ових дана не зна практично о чему расправљамо и која је тачка дневног реда пред посланицима. </w:t>
      </w:r>
    </w:p>
    <w:p>
      <w:pPr>
        <w:pStyle w:val="Normal"/>
        <w:tabs>
          <w:tab w:val="clear" w:pos="720"/>
          <w:tab w:val="left" w:pos="1418" w:leader="none"/>
        </w:tabs>
        <w:jc w:val="both"/>
        <w:rPr>
          <w:sz w:val="26"/>
          <w:szCs w:val="26"/>
          <w:lang w:val="sr-CS"/>
        </w:rPr>
      </w:pPr>
      <w:r>
        <w:rPr>
          <w:sz w:val="26"/>
          <w:szCs w:val="26"/>
          <w:lang w:val="sr-CS"/>
        </w:rPr>
        <w:tab/>
        <w:t>Наша посланичка група …</w:t>
      </w:r>
    </w:p>
    <w:p>
      <w:pPr>
        <w:pStyle w:val="Normal"/>
        <w:tabs>
          <w:tab w:val="clear" w:pos="720"/>
          <w:tab w:val="left" w:pos="1418" w:leader="none"/>
        </w:tabs>
        <w:jc w:val="both"/>
        <w:rPr>
          <w:sz w:val="26"/>
          <w:szCs w:val="26"/>
          <w:lang w:val="sr-CS"/>
        </w:rPr>
      </w:pPr>
      <w:r>
        <w:rPr>
          <w:sz w:val="26"/>
          <w:szCs w:val="26"/>
          <w:lang w:val="sr-CS"/>
        </w:rPr>
        <w:tab/>
        <w:t>ПРЕДСЕДНИК: Молим вас да кажете који члан Пословника је повређен?</w:t>
      </w:r>
    </w:p>
    <w:p>
      <w:pPr>
        <w:pStyle w:val="Normal"/>
        <w:tabs>
          <w:tab w:val="clear" w:pos="720"/>
          <w:tab w:val="left" w:pos="1418" w:leader="none"/>
        </w:tabs>
        <w:jc w:val="both"/>
        <w:rPr/>
      </w:pPr>
      <w:r>
        <w:rPr>
          <w:sz w:val="26"/>
          <w:szCs w:val="26"/>
          <w:lang w:val="sr-CS"/>
        </w:rPr>
        <w:tab/>
        <w:t xml:space="preserve">ЈАНКО ВЕСЕЛИНОВИЋ: Чланови 27, 85 и 86, тичу се сазивања седнице и вођења ове скупштине. Посланици ДС су поднели предлог, успостављање хитног поступка за Предлог закона о изменама Закона о високом образовању, успостављање хитног поступка за Закон о оружју и муницији и успостављање хитности поступка измена и допуна Закона о високом образовању који је поднела наша посланичка група. То смо јуче доставили у исто време када смо добили сазив за ову седницу. </w:t>
      </w:r>
    </w:p>
    <w:p>
      <w:pPr>
        <w:pStyle w:val="Normal"/>
        <w:tabs>
          <w:tab w:val="clear" w:pos="720"/>
          <w:tab w:val="left" w:pos="1418" w:leader="none"/>
        </w:tabs>
        <w:jc w:val="both"/>
        <w:rPr/>
      </w:pPr>
      <w:r>
        <w:rPr>
          <w:sz w:val="26"/>
          <w:szCs w:val="26"/>
          <w:lang w:val="sr-CS"/>
        </w:rPr>
        <w:tab/>
        <w:t xml:space="preserve">Сматрали смо да студенти и њихови родитељи не треба да буду у неизвесности како ће уписати ову школску годину и да ли ће је уписати и да ли ће бити самофинансирајући или финансирајући. Сматрали смо да то Народна скупштина треба да разреши. </w:t>
      </w:r>
    </w:p>
    <w:p>
      <w:pPr>
        <w:pStyle w:val="Normal"/>
        <w:tabs>
          <w:tab w:val="clear" w:pos="720"/>
          <w:tab w:val="left" w:pos="1418" w:leader="none"/>
        </w:tabs>
        <w:jc w:val="both"/>
        <w:rPr/>
      </w:pPr>
      <w:r>
        <w:rPr>
          <w:sz w:val="26"/>
          <w:szCs w:val="26"/>
          <w:lang w:val="sr-CS"/>
        </w:rPr>
        <w:tab/>
        <w:t>Уместо тога, данас то нисте ни поменули ни ставили на дневни ред. Нисмо знали данас да ли седница почиње, да ли је сазвана само ради полагања заклетве, да бисте обезбедили кворум за почетак седнице и тренутно не знам да ли можда радимо у две сале, у великој и у малој да би постигли ове две седнице које су практично биле данас у току, да се воде упоредо?</w:t>
      </w:r>
    </w:p>
    <w:p>
      <w:pPr>
        <w:pStyle w:val="Normal"/>
        <w:tabs>
          <w:tab w:val="clear" w:pos="720"/>
          <w:tab w:val="left" w:pos="1418" w:leader="none"/>
        </w:tabs>
        <w:jc w:val="both"/>
        <w:rPr/>
      </w:pPr>
      <w:r>
        <w:rPr>
          <w:sz w:val="26"/>
          <w:szCs w:val="26"/>
          <w:lang w:val="sr-CS"/>
        </w:rPr>
        <w:tab/>
        <w:t>Једноставно, председавајући, остављате нам мало, готово уопште нам не остављате времена да се припремимо за седницу, да припремимо амандмане, да припремимо наше поднеске везано за тачке дневног реда. Једноставно наступио је један вакуум, који нам не омогућава да се снађемо и да обављамо посао народног посланика.</w:t>
      </w:r>
    </w:p>
    <w:p>
      <w:pPr>
        <w:pStyle w:val="Normal"/>
        <w:tabs>
          <w:tab w:val="clear" w:pos="720"/>
          <w:tab w:val="left" w:pos="1418" w:leader="none"/>
        </w:tabs>
        <w:jc w:val="both"/>
        <w:rPr/>
      </w:pPr>
      <w:r>
        <w:rPr>
          <w:sz w:val="26"/>
          <w:szCs w:val="26"/>
          <w:lang w:val="sr-CS"/>
        </w:rPr>
        <w:tab/>
        <w:t>ПРЕДСЕДНИК: Што се тиче Закона о високом образовању, потпуно се слажем с вама. Ја сам и пре око сат времена сазвао седницу у понедељак која ће бити посвећена овом закону.</w:t>
      </w:r>
    </w:p>
    <w:p>
      <w:pPr>
        <w:pStyle w:val="Normal"/>
        <w:tabs>
          <w:tab w:val="clear" w:pos="720"/>
          <w:tab w:val="left" w:pos="1418" w:leader="none"/>
        </w:tabs>
        <w:jc w:val="both"/>
        <w:rPr>
          <w:sz w:val="26"/>
          <w:szCs w:val="26"/>
          <w:lang w:val="sr-CS"/>
        </w:rPr>
      </w:pPr>
      <w:r>
        <w:rPr>
          <w:sz w:val="26"/>
          <w:szCs w:val="26"/>
          <w:lang w:val="sr-CS"/>
        </w:rPr>
        <w:tab/>
        <w:t xml:space="preserve">Дакле имаћемо на дневном реду Закон о високом образовању о коме ће Народна скупштина моћи да расправља и до средине недеље, надам се, да усвојимо ове предлоге који ће омогућити свим студентима да на најбољи могући начин могу да наставе своје школовање. Као што видите, потпуно поштујући вољу свих народних посланика а и Владе, ставио сам на дневни ред, уважавајући потребу да решимо овај важан друштвени проблем. </w:t>
        <w:tab/>
      </w:r>
    </w:p>
    <w:p>
      <w:pPr>
        <w:pStyle w:val="Normal"/>
        <w:tabs>
          <w:tab w:val="clear" w:pos="720"/>
          <w:tab w:val="left" w:pos="1418" w:leader="none"/>
        </w:tabs>
        <w:jc w:val="both"/>
        <w:rPr>
          <w:sz w:val="26"/>
          <w:szCs w:val="26"/>
          <w:lang w:val="sr-CS"/>
        </w:rPr>
      </w:pPr>
      <w:r>
        <w:rPr>
          <w:sz w:val="26"/>
          <w:szCs w:val="26"/>
          <w:lang w:val="sr-CS"/>
        </w:rPr>
        <w:tab/>
        <w:t>Да сам то ставио на дневни ред претходне седнице, нажалост о томе не би могли можда још две недеље да гласамо. Тако да ћемо ово учинити брже и ефикасније на радост свих студената ове земље.</w:t>
      </w:r>
    </w:p>
    <w:p>
      <w:pPr>
        <w:pStyle w:val="Normal"/>
        <w:tabs>
          <w:tab w:val="clear" w:pos="720"/>
          <w:tab w:val="left" w:pos="1418" w:leader="none"/>
        </w:tabs>
        <w:jc w:val="both"/>
        <w:rPr/>
      </w:pPr>
      <w:r>
        <w:rPr>
          <w:sz w:val="26"/>
          <w:szCs w:val="26"/>
          <w:lang w:val="sr-CS"/>
        </w:rPr>
        <w:tab/>
        <w:t>Што се тиче нових посланика, мислим да је некоректно да кажете да ли је разлог овај или онај. Када су били у питању посланици ваше посланичке групе у истом тренутку када сте захтевали сам омогућавао да се замене, да полажу заклетву и да уђу и постану део посланичке групе.</w:t>
      </w:r>
    </w:p>
    <w:p>
      <w:pPr>
        <w:pStyle w:val="Normal"/>
        <w:tabs>
          <w:tab w:val="clear" w:pos="720"/>
          <w:tab w:val="left" w:pos="1418" w:leader="none"/>
        </w:tabs>
        <w:jc w:val="both"/>
        <w:rPr>
          <w:sz w:val="26"/>
          <w:szCs w:val="26"/>
          <w:lang w:val="sr-CS"/>
        </w:rPr>
      </w:pPr>
      <w:r>
        <w:rPr>
          <w:sz w:val="26"/>
          <w:szCs w:val="26"/>
          <w:lang w:val="sr-CS"/>
        </w:rPr>
        <w:tab/>
        <w:t>Дакле, немојмо ускраћивати право било којој посланичкој групи да у истом тренутку попуни своје редове и да ти народни посланици имају могућност да раде у овој Народној скупштини, без обзира да ли чинили већину или не.</w:t>
        <w:tab/>
      </w:r>
    </w:p>
    <w:p>
      <w:pPr>
        <w:pStyle w:val="Normal"/>
        <w:tabs>
          <w:tab w:val="clear" w:pos="720"/>
          <w:tab w:val="left" w:pos="1418" w:leader="none"/>
        </w:tabs>
        <w:jc w:val="both"/>
        <w:rPr>
          <w:sz w:val="26"/>
          <w:szCs w:val="26"/>
          <w:lang w:val="sr-CS"/>
        </w:rPr>
      </w:pPr>
      <w:r>
        <w:rPr>
          <w:sz w:val="26"/>
          <w:szCs w:val="26"/>
          <w:lang w:val="sr-CS"/>
        </w:rPr>
        <w:tab/>
        <w:t>Што се тиче седница, да ли је седница стара или нова, јасно је на почетку заседања речено. Обавестио сам Народну скупштину да се ради о Другој ванредној седници Другог редовног заседања, тако да су сви народни посланици могли да знају да ли је седница нова или стара. Наравно ако сте незадовољни овим одговором, можемо се о томе изјаснити у дану за гласање. Не желите.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БОЈАН ЂУРИЋ: Уважени председничке, повредили сте чланове 167. став 2. Пословника и члан 27. Пословника. Покушаћу укратко да вам објасним у чему се састоји та повреда.</w:t>
      </w:r>
    </w:p>
    <w:p>
      <w:pPr>
        <w:pStyle w:val="Normal"/>
        <w:tabs>
          <w:tab w:val="clear" w:pos="720"/>
          <w:tab w:val="left" w:pos="1418" w:leader="none"/>
        </w:tabs>
        <w:jc w:val="both"/>
        <w:rPr/>
      </w:pPr>
      <w:r>
        <w:rPr>
          <w:sz w:val="26"/>
          <w:szCs w:val="26"/>
          <w:lang w:val="sr-CS"/>
        </w:rPr>
        <w:tab/>
        <w:t>Прво, дозволили сте да у дневни ред уђе као уредан предлог закона, Предлог измена и допуна Закона о јавној својини, иако он не испуњава услове из члана 167. став 2. овог пословника, који каже да се по хитном поступку може донети закон којим се уређују питања и односи настали услед околности које нису могле да се предвиде.</w:t>
      </w:r>
    </w:p>
    <w:p>
      <w:pPr>
        <w:pStyle w:val="Normal"/>
        <w:tabs>
          <w:tab w:val="clear" w:pos="720"/>
          <w:tab w:val="left" w:pos="1418" w:leader="none"/>
        </w:tabs>
        <w:jc w:val="both"/>
        <w:rPr/>
      </w:pPr>
      <w:r>
        <w:rPr>
          <w:sz w:val="26"/>
          <w:szCs w:val="26"/>
          <w:lang w:val="sr-CS"/>
        </w:rPr>
        <w:tab/>
        <w:t xml:space="preserve">Мислим да је понижавајуће, господине Стефановићу, да прихватите образложење Владе да њени чланови 2. октобра ове године нису могли да предвиде да ће наступити 6. октобар који је само четири дана касније и да ће до тада морати да се донесе измена Закона о јавној својини. </w:t>
      </w:r>
    </w:p>
    <w:p>
      <w:pPr>
        <w:pStyle w:val="Normal"/>
        <w:tabs>
          <w:tab w:val="clear" w:pos="720"/>
          <w:tab w:val="left" w:pos="1418" w:leader="none"/>
        </w:tabs>
        <w:jc w:val="both"/>
        <w:rPr/>
      </w:pPr>
      <w:r>
        <w:rPr>
          <w:sz w:val="26"/>
          <w:szCs w:val="26"/>
          <w:lang w:val="sr-CS"/>
        </w:rPr>
        <w:tab/>
        <w:t xml:space="preserve">Онда сте дозволили да Влада Србије на најгрознији могући начин понижава овај парламент. Ви сте наш представник према Влади. Зашто им дозвољавате следећу ствар. </w:t>
      </w:r>
    </w:p>
    <w:p>
      <w:pPr>
        <w:pStyle w:val="Normal"/>
        <w:tabs>
          <w:tab w:val="clear" w:pos="720"/>
          <w:tab w:val="left" w:pos="1418" w:leader="none"/>
        </w:tabs>
        <w:jc w:val="both"/>
        <w:rPr/>
      </w:pPr>
      <w:r>
        <w:rPr>
          <w:sz w:val="26"/>
          <w:szCs w:val="26"/>
          <w:lang w:val="sr-CS"/>
        </w:rPr>
        <w:tab/>
        <w:t xml:space="preserve">Да би људима било јасно, хронологија је јуче изгледала овако: у 9.39 часова је Влада повукла Предлог о измени Закона о јавној својини, у 9.40 часова је поднела нови Предлог закона о јавној својини, који није исти као онај који је поднет пре само три дана, о чему ћемо говорити у дискусији. У 9.41 часова је Влада Србије повукла Предлог измена Закона о јавном образовању. У 10,24 часова сте ви потписали сазив ове данашње седнице без Закона о високом образовању, а у 10.25 часова је Влада поново послала нови Закон о високом образовању који онда нисте могли да ставите на ову седницу. </w:t>
      </w:r>
    </w:p>
    <w:p>
      <w:pPr>
        <w:pStyle w:val="Normal"/>
        <w:tabs>
          <w:tab w:val="clear" w:pos="720"/>
          <w:tab w:val="left" w:pos="1418" w:leader="none"/>
        </w:tabs>
        <w:jc w:val="both"/>
        <w:rPr/>
      </w:pPr>
      <w:r>
        <w:rPr>
          <w:sz w:val="26"/>
          <w:szCs w:val="26"/>
          <w:lang w:val="sr-CS"/>
        </w:rPr>
        <w:tab/>
        <w:t xml:space="preserve">Када говорите, рекао бих на циничан начин, о томе да ће студенти бити срећни средином следеће недеље, могли смо данас да расправљамо о том закону или сутра у паузи ове седнице. </w:t>
      </w:r>
    </w:p>
    <w:p>
      <w:pPr>
        <w:pStyle w:val="Normal"/>
        <w:tabs>
          <w:tab w:val="clear" w:pos="720"/>
          <w:tab w:val="left" w:pos="1418" w:leader="none"/>
        </w:tabs>
        <w:jc w:val="both"/>
        <w:rPr>
          <w:sz w:val="26"/>
          <w:szCs w:val="26"/>
          <w:lang w:val="sr-CS"/>
        </w:rPr>
      </w:pPr>
      <w:r>
        <w:rPr>
          <w:sz w:val="26"/>
          <w:szCs w:val="26"/>
          <w:lang w:val="sr-CS"/>
        </w:rPr>
        <w:tab/>
        <w:t xml:space="preserve">Само још 10-ак секунди, да више не бих узимао времена. Посланичка група ЛДП одлучила је да не подноси амандмане на Закон о јавној својини како не би због нас Скупштина радила још један дан непотребно у недељу, али кривица за то што ће Скупштина вероватно радити је искључиво на вама, господине Стефановићу, и то је последица ваше лоше организације и координације са Владом. </w:t>
      </w:r>
    </w:p>
    <w:p>
      <w:pPr>
        <w:pStyle w:val="Normal"/>
        <w:tabs>
          <w:tab w:val="clear" w:pos="720"/>
          <w:tab w:val="left" w:pos="1418" w:leader="none"/>
        </w:tabs>
        <w:jc w:val="both"/>
        <w:rPr/>
      </w:pPr>
      <w:r>
        <w:rPr>
          <w:sz w:val="26"/>
          <w:szCs w:val="26"/>
          <w:lang w:val="sr-CS"/>
        </w:rPr>
        <w:tab/>
        <w:t>ПРЕДСЕДНИК: Време. Као што сте видели, данас сам предложио дневни ред. Већина народних посланика је одлучила шта ће бити на дневном реду и то није воља председника Народне скупштине, већ воља већине у Народној скупштини. Народни посланици, већином гласова свих народних посланика, одлучују шта ће бити дневни ред Скупштине.</w:t>
      </w:r>
    </w:p>
    <w:p>
      <w:pPr>
        <w:pStyle w:val="Normal"/>
        <w:tabs>
          <w:tab w:val="clear" w:pos="720"/>
          <w:tab w:val="left" w:pos="1418" w:leader="none"/>
        </w:tabs>
        <w:jc w:val="both"/>
        <w:rPr>
          <w:sz w:val="26"/>
          <w:szCs w:val="26"/>
          <w:lang w:val="sr-CS"/>
        </w:rPr>
      </w:pPr>
      <w:r>
        <w:rPr>
          <w:sz w:val="26"/>
          <w:szCs w:val="26"/>
          <w:lang w:val="sr-CS"/>
        </w:rPr>
        <w:tab/>
        <w:t>Што се тиче Закона о високом образовању, у консултацију са министром сам се потрудио да обезбедим све потребне предуслове, дакле, да министар буде присутан и да закон можемо да разматрамо на такав начин. У договору са министром Јовановићем смо одлучили да је то једино могуће у понедељак.</w:t>
      </w:r>
    </w:p>
    <w:p>
      <w:pPr>
        <w:pStyle w:val="Normal"/>
        <w:tabs>
          <w:tab w:val="clear" w:pos="720"/>
          <w:tab w:val="left" w:pos="1418" w:leader="none"/>
        </w:tabs>
        <w:jc w:val="both"/>
        <w:rPr>
          <w:sz w:val="26"/>
          <w:szCs w:val="26"/>
          <w:lang w:val="sr-CS"/>
        </w:rPr>
      </w:pPr>
      <w:r>
        <w:rPr>
          <w:sz w:val="26"/>
          <w:szCs w:val="26"/>
          <w:lang w:val="sr-CS"/>
        </w:rPr>
        <w:tab/>
        <w:t>Што се мене тиче, волео бих да смо могли то да расправљамо можда већ у четвртак или данас, али у овом тренутку то није било могуће, а да се испуне следећи предуслови да би се седница квалитетно водила. Ту нема кривице ни Народне скупштине, ни моје као председника Скупштине, а да, наравно, имамо испуњено све што треба.</w:t>
      </w:r>
    </w:p>
    <w:p>
      <w:pPr>
        <w:pStyle w:val="Normal"/>
        <w:tabs>
          <w:tab w:val="clear" w:pos="720"/>
          <w:tab w:val="left" w:pos="1418" w:leader="none"/>
        </w:tabs>
        <w:jc w:val="both"/>
        <w:rPr>
          <w:sz w:val="26"/>
          <w:szCs w:val="26"/>
          <w:lang w:val="sr-CS"/>
        </w:rPr>
      </w:pPr>
      <w:r>
        <w:rPr>
          <w:sz w:val="26"/>
          <w:szCs w:val="26"/>
          <w:lang w:val="sr-CS"/>
        </w:rPr>
        <w:tab/>
        <w:t>Наравно, имате право да имате свој став. Мислим да је оно што је урађено, поготово што се тиче сазивања по хитном поступку, пошто постоји одредба да недоношење закона по хитном поступку може да проузрокује штетне последице, сматрам да би недоношење овог закона могло да проузрокује штетне последице. Због тога сматрам да је добро што га имамо на дневном реду.</w:t>
      </w:r>
    </w:p>
    <w:p>
      <w:pPr>
        <w:pStyle w:val="Normal"/>
        <w:tabs>
          <w:tab w:val="clear" w:pos="720"/>
          <w:tab w:val="left" w:pos="1418" w:leader="none"/>
        </w:tabs>
        <w:jc w:val="both"/>
        <w:rPr>
          <w:sz w:val="26"/>
          <w:szCs w:val="26"/>
          <w:lang w:val="sr-CS"/>
        </w:rPr>
      </w:pPr>
      <w:r>
        <w:rPr>
          <w:sz w:val="26"/>
          <w:szCs w:val="26"/>
          <w:lang w:val="sr-CS"/>
        </w:rPr>
        <w:tab/>
        <w:t xml:space="preserve">Да ли желите да се о томе изјаснимо у дану за гласање? </w:t>
      </w:r>
    </w:p>
    <w:p>
      <w:pPr>
        <w:pStyle w:val="Normal"/>
        <w:tabs>
          <w:tab w:val="clear" w:pos="720"/>
          <w:tab w:val="left" w:pos="1418" w:leader="none"/>
        </w:tabs>
        <w:jc w:val="both"/>
        <w:rPr>
          <w:sz w:val="26"/>
          <w:szCs w:val="26"/>
          <w:lang w:val="sr-CS"/>
        </w:rPr>
      </w:pPr>
      <w:r>
        <w:rPr>
          <w:sz w:val="26"/>
          <w:szCs w:val="26"/>
          <w:lang w:val="sr-CS"/>
        </w:rPr>
        <w:tab/>
        <w:t>(Бојан Ђурић: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господине председавајући, сматрам да сте данас повредили члан 103. везано са чланом 107. </w:t>
      </w:r>
    </w:p>
    <w:p>
      <w:pPr>
        <w:pStyle w:val="Normal"/>
        <w:tabs>
          <w:tab w:val="clear" w:pos="720"/>
          <w:tab w:val="left" w:pos="1418" w:leader="none"/>
        </w:tabs>
        <w:jc w:val="both"/>
        <w:rPr>
          <w:sz w:val="26"/>
          <w:szCs w:val="26"/>
          <w:lang w:val="sr-CS"/>
        </w:rPr>
      </w:pPr>
      <w:r>
        <w:rPr>
          <w:sz w:val="26"/>
          <w:szCs w:val="26"/>
          <w:lang w:val="sr-CS"/>
        </w:rPr>
        <w:tab/>
        <w:t>Наиме, у члану 103. став 1. јасно пише, а ви сте тек на половини излагања приликом рекламирања повреде Пословника, од стране народног посланика Срђана Миливојевића, сетили да народни посланик може да рекламира повреду Пословника која је учињена током седнице и тог дана, значи, током ове седнице, а говорник је евоцирао успомене, говорио о повреди Пословника ван седнице, иако он себе сматра врлим познаваоцем Пословника, па је говорио и о повредама Пословника које су учињене уназад.</w:t>
        <w:tab/>
      </w:r>
    </w:p>
    <w:p>
      <w:pPr>
        <w:pStyle w:val="Normal"/>
        <w:tabs>
          <w:tab w:val="clear" w:pos="720"/>
          <w:tab w:val="left" w:pos="1418" w:leader="none"/>
        </w:tabs>
        <w:jc w:val="both"/>
        <w:rPr/>
      </w:pPr>
      <w:r>
        <w:rPr>
          <w:sz w:val="26"/>
          <w:szCs w:val="26"/>
          <w:lang w:val="sr-CS"/>
        </w:rPr>
        <w:tab/>
        <w:t>Ако би то тако допустили, онда бих ја могао да рекламирам и повреду Пословника у бившем сазиву, зашто је исти посланик играо видео-игрице.</w:t>
      </w:r>
    </w:p>
    <w:p>
      <w:pPr>
        <w:pStyle w:val="Normal"/>
        <w:tabs>
          <w:tab w:val="clear" w:pos="720"/>
          <w:tab w:val="left" w:pos="1418" w:leader="none"/>
        </w:tabs>
        <w:jc w:val="both"/>
        <w:rPr/>
      </w:pPr>
      <w:r>
        <w:rPr>
          <w:sz w:val="26"/>
          <w:szCs w:val="26"/>
          <w:lang w:val="sr-CS"/>
        </w:rPr>
        <w:tab/>
        <w:t>ПРЕДСЕДНИК: Молим да то не чините, да ви не бисте ушли у повреду Пословника, односно да ја не бих ушао у нову повреду Пословника тиме што ћу вам то дозволити.</w:t>
      </w:r>
    </w:p>
    <w:p>
      <w:pPr>
        <w:pStyle w:val="Normal"/>
        <w:tabs>
          <w:tab w:val="clear" w:pos="720"/>
          <w:tab w:val="left" w:pos="1418" w:leader="none"/>
        </w:tabs>
        <w:jc w:val="both"/>
        <w:rPr/>
      </w:pPr>
      <w:r>
        <w:rPr>
          <w:sz w:val="26"/>
          <w:szCs w:val="26"/>
          <w:lang w:val="sr-CS"/>
        </w:rPr>
        <w:tab/>
        <w:t xml:space="preserve">МАРИЈАН РИСТИЧЕВИЋ: Кажем да сте повредили Пословник. Ако тако наставимо, онда бих могао да рекламирам зашто је у прошлом сазиву играо карте у видео-игрицама. </w:t>
      </w:r>
    </w:p>
    <w:p>
      <w:pPr>
        <w:pStyle w:val="Normal"/>
        <w:tabs>
          <w:tab w:val="clear" w:pos="720"/>
          <w:tab w:val="left" w:pos="1418" w:leader="none"/>
        </w:tabs>
        <w:jc w:val="both"/>
        <w:rPr>
          <w:sz w:val="26"/>
          <w:szCs w:val="26"/>
          <w:lang w:val="sr-CS"/>
        </w:rPr>
      </w:pPr>
      <w:r>
        <w:rPr>
          <w:sz w:val="26"/>
          <w:szCs w:val="26"/>
          <w:lang w:val="sr-CS"/>
        </w:rPr>
        <w:tab/>
        <w:t>ПРЕДСЕДНИК: Немојте, молим вас.</w:t>
      </w:r>
    </w:p>
    <w:p>
      <w:pPr>
        <w:pStyle w:val="Normal"/>
        <w:tabs>
          <w:tab w:val="clear" w:pos="720"/>
          <w:tab w:val="left" w:pos="1418" w:leader="none"/>
        </w:tabs>
        <w:jc w:val="both"/>
        <w:rPr>
          <w:sz w:val="26"/>
          <w:szCs w:val="26"/>
          <w:lang w:val="sr-CS"/>
        </w:rPr>
      </w:pPr>
      <w:r>
        <w:rPr>
          <w:sz w:val="26"/>
          <w:szCs w:val="26"/>
          <w:lang w:val="sr-CS"/>
        </w:rPr>
        <w:tab/>
        <w:t>МАРИЈАН РИСТИЧЕВИЋ: Добро, наставићу.</w:t>
      </w:r>
    </w:p>
    <w:p>
      <w:pPr>
        <w:pStyle w:val="Normal"/>
        <w:tabs>
          <w:tab w:val="clear" w:pos="720"/>
          <w:tab w:val="left" w:pos="1418" w:leader="none"/>
        </w:tabs>
        <w:jc w:val="both"/>
        <w:rPr/>
      </w:pPr>
      <w:r>
        <w:rPr>
          <w:sz w:val="26"/>
          <w:szCs w:val="26"/>
          <w:lang w:val="sr-CS"/>
        </w:rPr>
        <w:tab/>
        <w:t xml:space="preserve">Такође, упозоравам вас на члан 107. где је поменути посланик после свог излагања, а сада тражим да се то утврди снимком између 11.25 и 11.34 часа, поново употребио тај свој чувени прстић. </w:t>
      </w:r>
    </w:p>
    <w:p>
      <w:pPr>
        <w:pStyle w:val="Normal"/>
        <w:tabs>
          <w:tab w:val="clear" w:pos="720"/>
          <w:tab w:val="left" w:pos="1418" w:leader="none"/>
        </w:tabs>
        <w:jc w:val="both"/>
        <w:rPr/>
      </w:pPr>
      <w:r>
        <w:rPr>
          <w:sz w:val="26"/>
          <w:szCs w:val="26"/>
          <w:lang w:val="sr-CS"/>
        </w:rPr>
        <w:tab/>
        <w:t>Дакле, ако му није јасно, на снимку се прошли пут види, у преносима, у архиву, на parlament.rs види се под ознаком 02.04, то је два сата и четири минуте, како употребљава свој прстић на прошлој седници. Сада га је поново употребио. Не знам коме га је показао, да ли га је поново показао колегиници, да ли је показао свима нама.</w:t>
      </w:r>
    </w:p>
    <w:p>
      <w:pPr>
        <w:pStyle w:val="Normal"/>
        <w:tabs>
          <w:tab w:val="clear" w:pos="720"/>
          <w:tab w:val="left" w:pos="1418" w:leader="none"/>
        </w:tabs>
        <w:jc w:val="both"/>
        <w:rPr/>
      </w:pPr>
      <w:r>
        <w:rPr>
          <w:sz w:val="26"/>
          <w:szCs w:val="26"/>
          <w:lang w:val="sr-CS"/>
        </w:rPr>
        <w:tab/>
        <w:t>ПРЕДСЕДНИК: Време. Реч има народни посланик Бојан Ђур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27. Пословника, а у вези тумачења члана 167. </w:t>
      </w:r>
    </w:p>
    <w:p>
      <w:pPr>
        <w:pStyle w:val="Normal"/>
        <w:tabs>
          <w:tab w:val="clear" w:pos="720"/>
          <w:tab w:val="left" w:pos="1418" w:leader="none"/>
        </w:tabs>
        <w:jc w:val="both"/>
        <w:rPr>
          <w:sz w:val="26"/>
          <w:szCs w:val="26"/>
          <w:lang w:val="sr-CS"/>
        </w:rPr>
      </w:pPr>
      <w:r>
        <w:rPr>
          <w:sz w:val="26"/>
          <w:szCs w:val="26"/>
          <w:lang w:val="sr-CS"/>
        </w:rPr>
        <w:tab/>
        <w:t>Господине Стефановићу, члан 167. каже – по хитном поступку…</w:t>
      </w:r>
    </w:p>
    <w:p>
      <w:pPr>
        <w:pStyle w:val="Normal"/>
        <w:tabs>
          <w:tab w:val="clear" w:pos="720"/>
          <w:tab w:val="left" w:pos="1418" w:leader="none"/>
        </w:tabs>
        <w:jc w:val="both"/>
        <w:rPr>
          <w:sz w:val="26"/>
          <w:szCs w:val="26"/>
          <w:lang w:val="sr-CS"/>
        </w:rPr>
      </w:pPr>
      <w:r>
        <w:rPr>
          <w:sz w:val="26"/>
          <w:szCs w:val="26"/>
          <w:lang w:val="sr-CS"/>
        </w:rPr>
        <w:tab/>
        <w:t>ПРЕДСЕДНИК: Не можете поново покретати то питање.</w:t>
      </w:r>
    </w:p>
    <w:p>
      <w:pPr>
        <w:pStyle w:val="Normal"/>
        <w:tabs>
          <w:tab w:val="clear" w:pos="720"/>
          <w:tab w:val="left" w:pos="1418" w:leader="none"/>
        </w:tabs>
        <w:jc w:val="both"/>
        <w:rPr>
          <w:sz w:val="26"/>
          <w:szCs w:val="26"/>
          <w:lang w:val="sr-CS"/>
        </w:rPr>
      </w:pPr>
      <w:r>
        <w:rPr>
          <w:sz w:val="26"/>
          <w:szCs w:val="26"/>
          <w:lang w:val="sr-CS"/>
        </w:rPr>
        <w:tab/>
        <w:t>БОЈАН ЂУРИЋ: Али, ви сте дали ново тумачење.</w:t>
      </w:r>
    </w:p>
    <w:p>
      <w:pPr>
        <w:pStyle w:val="Normal"/>
        <w:tabs>
          <w:tab w:val="clear" w:pos="720"/>
          <w:tab w:val="left" w:pos="1418" w:leader="none"/>
        </w:tabs>
        <w:jc w:val="both"/>
        <w:rPr>
          <w:sz w:val="26"/>
          <w:szCs w:val="26"/>
          <w:lang w:val="sr-CS"/>
        </w:rPr>
      </w:pPr>
      <w:r>
        <w:rPr>
          <w:sz w:val="26"/>
          <w:szCs w:val="26"/>
          <w:lang w:val="sr-CS"/>
        </w:rPr>
        <w:tab/>
        <w:t xml:space="preserve">ПРЕДСЕДНИК: Не, дао сам одговор. Ви имате право да будете незадовољни одговором и о томе ће се Скупштина изјаснити. </w:t>
      </w:r>
    </w:p>
    <w:p>
      <w:pPr>
        <w:pStyle w:val="Normal"/>
        <w:tabs>
          <w:tab w:val="clear" w:pos="720"/>
          <w:tab w:val="left" w:pos="1418" w:leader="none"/>
        </w:tabs>
        <w:jc w:val="both"/>
        <w:rPr>
          <w:sz w:val="26"/>
          <w:szCs w:val="26"/>
          <w:lang w:val="sr-CS"/>
        </w:rPr>
      </w:pPr>
      <w:r>
        <w:rPr>
          <w:sz w:val="26"/>
          <w:szCs w:val="26"/>
          <w:lang w:val="sr-CS"/>
        </w:rPr>
        <w:tab/>
        <w:t xml:space="preserve">БОЈАН ЂУРИЋ: Онда друга повреда Пословника. </w:t>
      </w:r>
    </w:p>
    <w:p>
      <w:pPr>
        <w:pStyle w:val="Normal"/>
        <w:tabs>
          <w:tab w:val="clear" w:pos="720"/>
          <w:tab w:val="left" w:pos="1418" w:leader="none"/>
        </w:tabs>
        <w:jc w:val="both"/>
        <w:rPr>
          <w:sz w:val="26"/>
          <w:szCs w:val="26"/>
          <w:lang w:val="sr-CS"/>
        </w:rPr>
      </w:pPr>
      <w:r>
        <w:rPr>
          <w:sz w:val="26"/>
          <w:szCs w:val="26"/>
          <w:lang w:val="sr-CS"/>
        </w:rPr>
        <w:tab/>
        <w:t>ПРЕДСЕДНИК: Изволите.</w:t>
      </w:r>
    </w:p>
    <w:p>
      <w:pPr>
        <w:pStyle w:val="Normal"/>
        <w:tabs>
          <w:tab w:val="clear" w:pos="720"/>
          <w:tab w:val="left" w:pos="1418" w:leader="none"/>
        </w:tabs>
        <w:jc w:val="both"/>
        <w:rPr>
          <w:sz w:val="26"/>
          <w:szCs w:val="26"/>
          <w:lang w:val="sr-CS"/>
        </w:rPr>
      </w:pPr>
      <w:r>
        <w:rPr>
          <w:sz w:val="26"/>
          <w:szCs w:val="26"/>
          <w:lang w:val="sr-CS"/>
        </w:rPr>
        <w:tab/>
        <w:t>БОЈАН ЂУРИЋ: Повреда члана 27. Пословника.</w:t>
      </w:r>
    </w:p>
    <w:p>
      <w:pPr>
        <w:pStyle w:val="Normal"/>
        <w:tabs>
          <w:tab w:val="clear" w:pos="720"/>
          <w:tab w:val="left" w:pos="1418" w:leader="none"/>
        </w:tabs>
        <w:jc w:val="both"/>
        <w:rPr>
          <w:sz w:val="26"/>
          <w:szCs w:val="26"/>
          <w:lang w:val="sr-CS"/>
        </w:rPr>
      </w:pPr>
      <w:r>
        <w:rPr>
          <w:sz w:val="26"/>
          <w:szCs w:val="26"/>
          <w:lang w:val="sr-CS"/>
        </w:rPr>
        <w:tab/>
        <w:t xml:space="preserve">Дакле, ви сте рекли да нема тачке дневног реда Закона о високом образовању због тога што сте хтели са министром да обезбедите његово присуство. Извините, то није пословнички разлог. Да јесте, данас не бисмо имали седницу, јер онда господин Мировић не би мога да представља Владу по Закону о јавној својини, него господин Крстић, који је јуче и био овлашћен за овај закон. Само вас молим да будете доследни када образлажете разлоге и своју борбу за што нормалнију расправу у овом парламенту. Онда ове седнице данас нема, нека дође господин Крстић. Верујем да је важан скуп „Квантни скок“ у непознато, али мислим да је важна и расправа у Скупштини. </w:t>
      </w:r>
    </w:p>
    <w:p>
      <w:pPr>
        <w:pStyle w:val="Normal"/>
        <w:tabs>
          <w:tab w:val="clear" w:pos="720"/>
          <w:tab w:val="left" w:pos="1418" w:leader="none"/>
        </w:tabs>
        <w:jc w:val="both"/>
        <w:rPr>
          <w:sz w:val="26"/>
          <w:szCs w:val="26"/>
          <w:lang w:val="sr-CS"/>
        </w:rPr>
      </w:pPr>
      <w:r>
        <w:rPr>
          <w:sz w:val="26"/>
          <w:szCs w:val="26"/>
          <w:lang w:val="sr-CS"/>
        </w:rPr>
        <w:tab/>
        <w:t>ПРЕДСЕДНИК: Господин Игор Мировић је уредно овлашћен од стране Владе да представља овај закон и у складу са Пословником ће то учинити на данашњој седници.</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Прелазимо на 1. тачку дневног реда: – ПРЕДЛОГ ЗАКОНА О ИЗМЕНИ ЗАКОНА О ЈАВНОЈ СВОЈИНИ (начела)</w:t>
      </w:r>
    </w:p>
    <w:p>
      <w:pPr>
        <w:pStyle w:val="Normal"/>
        <w:tabs>
          <w:tab w:val="clear" w:pos="720"/>
          <w:tab w:val="left" w:pos="1418" w:leader="none"/>
        </w:tabs>
        <w:jc w:val="both"/>
        <w:rPr/>
      </w:pPr>
      <w:r>
        <w:rPr>
          <w:sz w:val="26"/>
          <w:szCs w:val="26"/>
          <w:lang w:val="sr-CS"/>
        </w:rPr>
        <w:tab/>
        <w:t>Примили сте Предлог закона који је поднела Влада. Примили сте извештаје одбора.</w:t>
      </w:r>
    </w:p>
    <w:p>
      <w:pPr>
        <w:pStyle w:val="Normal"/>
        <w:tabs>
          <w:tab w:val="clear" w:pos="720"/>
          <w:tab w:val="left" w:pos="1418" w:leader="none"/>
        </w:tabs>
        <w:jc w:val="both"/>
        <w:rPr/>
      </w:pPr>
      <w:r>
        <w:rPr>
          <w:sz w:val="26"/>
          <w:szCs w:val="26"/>
          <w:lang w:val="sr-CS"/>
        </w:rPr>
        <w:tab/>
        <w:t>Пре начелног претреса, подсећам вас да према члану 97. Пословника Народне скупштине укупно врем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tab/>
        <w:t xml:space="preserve"> Детаље ст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 о измени Закона о јавној својини.</w:t>
      </w:r>
    </w:p>
    <w:p>
      <w:pPr>
        <w:pStyle w:val="Normal"/>
        <w:tabs>
          <w:tab w:val="clear" w:pos="720"/>
          <w:tab w:val="left" w:pos="1418" w:leader="none"/>
        </w:tabs>
        <w:jc w:val="both"/>
        <w:rPr>
          <w:sz w:val="26"/>
          <w:szCs w:val="26"/>
          <w:lang w:val="sr-CS"/>
        </w:rPr>
      </w:pPr>
      <w:r>
        <w:rPr>
          <w:sz w:val="26"/>
          <w:szCs w:val="26"/>
          <w:lang w:val="sr-CS"/>
        </w:rPr>
        <w:tab/>
        <w:t xml:space="preserve">Да ли представник предлагача, министар Игор Мировић, жели реч? (Да.) </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tab/>
        <w:t>ИГОР МИРОВИЋ: Даме и господо народни посланици, веома кратко, више ради јавности, јер се ради о измени само једног члана Закона о јавној својини. Дужан сам да у име Владе Републике Србије објасним разлоге који су мотивисали Владу да предложи измене Закона о јавној својини.</w:t>
      </w:r>
    </w:p>
    <w:p>
      <w:pPr>
        <w:pStyle w:val="Normal"/>
        <w:tabs>
          <w:tab w:val="clear" w:pos="720"/>
          <w:tab w:val="left" w:pos="1418" w:leader="none"/>
        </w:tabs>
        <w:jc w:val="both"/>
        <w:rPr>
          <w:sz w:val="26"/>
          <w:szCs w:val="26"/>
          <w:lang w:val="sr-CS"/>
        </w:rPr>
      </w:pPr>
      <w:r>
        <w:rPr>
          <w:sz w:val="26"/>
          <w:szCs w:val="26"/>
          <w:lang w:val="sr-CS"/>
        </w:rPr>
        <w:tab/>
        <w:t>Чланом 82. став 3. Закона о јавној својини, а тај закон је донет 2011. године, утврђен је рок од две године од дана ступања на снагу овог закона, у којем јавна предузећа, друштва капитала и њихова зависна друштва могу поднети захтев за упис права својине тих предузећа, односно друштава на непокретностима у државној својини на којима имају права коришћења.</w:t>
      </w:r>
    </w:p>
    <w:p>
      <w:pPr>
        <w:pStyle w:val="Normal"/>
        <w:tabs>
          <w:tab w:val="clear" w:pos="720"/>
          <w:tab w:val="left" w:pos="1418" w:leader="none"/>
        </w:tabs>
        <w:jc w:val="both"/>
        <w:rPr/>
      </w:pPr>
      <w:r>
        <w:rPr>
          <w:sz w:val="26"/>
          <w:szCs w:val="26"/>
          <w:lang w:val="sr-CS"/>
        </w:rPr>
        <w:tab/>
        <w:t xml:space="preserve">Имајући у виду да рок из члана 82. став 3. Закона о јавној својини истиче 6. октобра 2013. године, да је овај рок преклузиван, као и чињеницу да велики број јавних предузећа није поднео захтев за упис права својине у јавној евиденцији о непокретностима и правима на њима, неопходно је да се овај рок благовремено продужи. У том смислу је Влада и предложила закон о изменама закона, којим се у члану 82. став 3. уместо речи „две године“ замењује речима „три године“. </w:t>
      </w:r>
    </w:p>
    <w:p>
      <w:pPr>
        <w:pStyle w:val="Normal"/>
        <w:tabs>
          <w:tab w:val="clear" w:pos="720"/>
          <w:tab w:val="left" w:pos="1418" w:leader="none"/>
        </w:tabs>
        <w:jc w:val="both"/>
        <w:rPr/>
      </w:pPr>
      <w:r>
        <w:rPr>
          <w:sz w:val="26"/>
          <w:szCs w:val="26"/>
          <w:lang w:val="sr-CS"/>
        </w:rPr>
        <w:tab/>
        <w:t xml:space="preserve">Зашто се Влада одлучила да предложи процедуру доношења по хитном поступку? Зато што објективно велики број предузећа, друштава капитала и њихових зависних друштава на непокретностима у државној својини, на којима је имао могућност, али очигледно не и пуну способност да упише право коришћења, то није учинио у овом року. Веома је важно да се омогући продужење рока у којем би та њихова обавеза била реализована. Предлажем да у расправи евентуално одговорима и на додатна питања. </w:t>
      </w:r>
    </w:p>
    <w:p>
      <w:pPr>
        <w:pStyle w:val="Normal"/>
        <w:tabs>
          <w:tab w:val="clear" w:pos="720"/>
          <w:tab w:val="left" w:pos="1418" w:leader="none"/>
        </w:tabs>
        <w:jc w:val="both"/>
        <w:rPr>
          <w:sz w:val="26"/>
          <w:szCs w:val="26"/>
          <w:lang w:val="sr-CS"/>
        </w:rPr>
      </w:pPr>
      <w:r>
        <w:rPr>
          <w:sz w:val="26"/>
          <w:szCs w:val="26"/>
          <w:lang w:val="sr-CS"/>
        </w:rPr>
        <w:tab/>
        <w:t>ПРЕДСЕДНИК: 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БОЈАН ЂУРИЋ: Уважени председниче, министре, даме и господо народни посланици, посланичка група ЛДП неће гласати за усвајање овог закона и наши разлози су, пре свега, суштински. Разговарали смо на почетку ове седнице о томе шта су процедурални разлози, због чега је било толико проблема, због чега ова седница изгледа овако како изгледа, због чега Скупштина није радила пун месец, читав септембар, чекајући наводно да на нормалан начин почне важно, редовно, велико јесење заседање, а онда имамо два прекида исте седнице. То је повезано и са овим законом, господине Мировићу.</w:t>
      </w:r>
    </w:p>
    <w:p>
      <w:pPr>
        <w:pStyle w:val="Normal"/>
        <w:tabs>
          <w:tab w:val="clear" w:pos="720"/>
          <w:tab w:val="left" w:pos="1418" w:leader="none"/>
        </w:tabs>
        <w:jc w:val="both"/>
        <w:rPr>
          <w:sz w:val="26"/>
          <w:szCs w:val="26"/>
          <w:lang w:val="sr-CS"/>
        </w:rPr>
      </w:pPr>
      <w:r>
        <w:rPr>
          <w:sz w:val="26"/>
          <w:szCs w:val="26"/>
          <w:lang w:val="sr-CS"/>
        </w:rPr>
        <w:tab/>
        <w:t>Чињеница да се на овај начин пише овај закон, да се он нуди Скупштини, да се у међувремену мења новим предлогом закона, да сада долазите пред Скупштину са практично једном врстом уцене. Или ће се овај закон усвојити до недеље, или ће трајно неки људи изгубити неку могућност или право из Закона о јавној својини, указује макар мени и ЛДП да заправо нема ничега од тог квантног скока, хајде да то поново кажем, од нове атмосфере, нове озбиљности.</w:t>
      </w:r>
    </w:p>
    <w:p>
      <w:pPr>
        <w:pStyle w:val="Normal"/>
        <w:tabs>
          <w:tab w:val="clear" w:pos="720"/>
          <w:tab w:val="left" w:pos="1418" w:leader="none"/>
        </w:tabs>
        <w:jc w:val="both"/>
        <w:rPr>
          <w:sz w:val="26"/>
          <w:szCs w:val="26"/>
          <w:lang w:val="sr-CS"/>
        </w:rPr>
      </w:pPr>
      <w:r>
        <w:rPr>
          <w:sz w:val="26"/>
          <w:szCs w:val="26"/>
          <w:lang w:val="sr-CS"/>
        </w:rPr>
        <w:tab/>
        <w:t>Не знам како, на пример, мислите. Ова седница је прекинута, између осталог и расправа о закону о легализацији, која ће бити настављена ко зна кад и ко зна када ће бити усвојен тај закон, од људи, од обичних грађана да уђу у неки правни поступак да регулишу своје односе, да измире обавезе према држави, а истовремено предлажете овом парламенту закон којим заправо желите да наградите неспособна предузећа, пре свега неспособна јавна и државна предузећа којима је било мало две године рока да испуне елементарни услов, да покажу елементарно интересовање за имовину која је њихова, или је користе као да је њихова. Данас долазите пред парламент и тражите да им продужимо рок за још годину дана.</w:t>
      </w:r>
    </w:p>
    <w:p>
      <w:pPr>
        <w:pStyle w:val="Normal"/>
        <w:tabs>
          <w:tab w:val="clear" w:pos="720"/>
          <w:tab w:val="left" w:pos="1418" w:leader="none"/>
        </w:tabs>
        <w:jc w:val="both"/>
        <w:rPr>
          <w:sz w:val="26"/>
          <w:szCs w:val="26"/>
          <w:lang w:val="sr-CS"/>
        </w:rPr>
      </w:pPr>
      <w:r>
        <w:rPr>
          <w:sz w:val="26"/>
          <w:szCs w:val="26"/>
          <w:lang w:val="sr-CS"/>
        </w:rPr>
        <w:tab/>
        <w:t>Очекивао сам више аргумената од вас у вашем уводном излагању. Не замерам вам много, јер ви нисте ресорни министар за ово. О овоме је требало да говори, пре свега, господин Крстић и због тога смо толико изненађени због тога што сте нам још једном ускратили прилику да коначно са господином Крстићем поразговарамо и о овом закону, који додуше има само једну измену, односно један члан, али који заправо показује колико нема спремности да се реформише кључни генератор свих проблема, поготово у економској сфери у овој земљи, а то је јавни сектор.</w:t>
      </w:r>
    </w:p>
    <w:p>
      <w:pPr>
        <w:pStyle w:val="Normal"/>
        <w:tabs>
          <w:tab w:val="clear" w:pos="720"/>
          <w:tab w:val="left" w:pos="1418" w:leader="none"/>
        </w:tabs>
        <w:jc w:val="both"/>
        <w:rPr/>
      </w:pPr>
      <w:r>
        <w:rPr>
          <w:sz w:val="26"/>
          <w:szCs w:val="26"/>
          <w:lang w:val="sr-CS"/>
        </w:rPr>
        <w:tab/>
        <w:t>Либерално-демократска партија мисли да онај ко за две године није показао никакво интересовање и није поднео захтев у складу са Законом о јавној својини, треба трајно да изгуби право да буде уписан као власник, јер то се очекује и од грађана у њиховим односима са државом, или у остваривању некаквих права.</w:t>
      </w:r>
    </w:p>
    <w:p>
      <w:pPr>
        <w:pStyle w:val="Normal"/>
        <w:tabs>
          <w:tab w:val="clear" w:pos="720"/>
          <w:tab w:val="left" w:pos="1418" w:leader="none"/>
        </w:tabs>
        <w:jc w:val="both"/>
        <w:rPr>
          <w:sz w:val="26"/>
          <w:szCs w:val="26"/>
          <w:lang w:val="sr-CS"/>
        </w:rPr>
      </w:pPr>
      <w:r>
        <w:rPr>
          <w:sz w:val="26"/>
          <w:szCs w:val="26"/>
          <w:lang w:val="sr-CS"/>
        </w:rPr>
        <w:tab/>
        <w:t xml:space="preserve">Друга ствар, господине Мировићу, ја вас молим да пред овим парламентом кажете која то предузећа нису поднела захтеве о којима се овде ради? Којим јавним предузећима продужавате рок са две године на три године? У образложењу закона Влада каже, ви сте гласали претпостављам као министар за овај закон на Влади, да већина привредних субјеката није поднела тај захтев. </w:t>
      </w:r>
    </w:p>
    <w:p>
      <w:pPr>
        <w:pStyle w:val="Normal"/>
        <w:tabs>
          <w:tab w:val="clear" w:pos="720"/>
          <w:tab w:val="left" w:pos="1418" w:leader="none"/>
        </w:tabs>
        <w:jc w:val="both"/>
        <w:rPr/>
      </w:pPr>
      <w:r>
        <w:rPr>
          <w:sz w:val="26"/>
          <w:szCs w:val="26"/>
          <w:lang w:val="sr-CS"/>
        </w:rPr>
        <w:tab/>
        <w:t xml:space="preserve">Ја вас молим да будете много конкретнији, због тога што су то предузећа која заправо плаћају грађани ове земље. Многа од њих су монополистичка. У готово свим су партијски постављени директори. Реците нам који директор ког јавног предузећа није стигао за две године да поднесе захтев за упис права својине? </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можда господин Цвијан зна ко је то. Ако вам око тога сада, господине Мировићу, помаже, онда ми неће сметати што разговарате док траје расправа у Скупштини, али вас најозбиљније молим да кажете која су то предузећа, па да проценимо онда да ли њима треба дати још годину дана, или им не треба дати још годину дана. Или, ако им већ дајете још годину дана, да ли ће ти директори, или то пословодство, сносити некакве последице? </w:t>
      </w:r>
    </w:p>
    <w:p>
      <w:pPr>
        <w:pStyle w:val="Normal"/>
        <w:tabs>
          <w:tab w:val="clear" w:pos="720"/>
          <w:tab w:val="left" w:pos="1418" w:leader="none"/>
        </w:tabs>
        <w:jc w:val="both"/>
        <w:rPr/>
      </w:pPr>
      <w:r>
        <w:rPr>
          <w:sz w:val="26"/>
          <w:szCs w:val="26"/>
          <w:lang w:val="sr-CS"/>
        </w:rPr>
        <w:tab/>
        <w:t>Да ли ће, на пример, то тело које оснивате у оквиру своје странке које ће, на пример, смењивати директоре, иако је то, морам да приметим противзаконито, узимати у обзир и то да ти људи нису испунили своју елементарну обавезу. Мислим да када директор неког предузећа не поднесе захтев за упис права својине на имовини коју користи то предузеће по основу права коришћења, да то није разлог само за смену директора. Мислим да је то разлог за кривично гоњење директора. Тиме је направио штету фирми коју ваљда води у име грађана Србије, у име пореских обвезника, у име оних који финансирају те компаније.</w:t>
      </w:r>
    </w:p>
    <w:p>
      <w:pPr>
        <w:pStyle w:val="Normal"/>
        <w:tabs>
          <w:tab w:val="clear" w:pos="720"/>
          <w:tab w:val="left" w:pos="1418" w:leader="none"/>
        </w:tabs>
        <w:jc w:val="both"/>
        <w:rPr/>
      </w:pPr>
      <w:r>
        <w:rPr>
          <w:sz w:val="26"/>
          <w:szCs w:val="26"/>
          <w:lang w:val="sr-CS"/>
        </w:rPr>
        <w:tab/>
        <w:t xml:space="preserve">Треће питање, господине Мировићу, зашто сте у понедељак поднели предлог закона овог истог, где сте тражили да рок буде продужен са шест месеци на две и по године, а онда сте у четвртак ујутру одлучили да поднесете други предлог закона и да рок буде продужен на три године? Да ли имате неку анализу у међувремену? Ко не може да стигне за шест месеци да поднесе ове захтеве? Да ли нпр. те проблеме има директор „Железнице“ или директор нпр. ПТТ Пошта Србије? Да ли је нпр. у Пошти 98 чланова пословодства те компаније, колико она има, није стигло за две године да поднесе или можда јесу? Можда су они испунили све оно што се од њих очекивало, али ви то нисте навели, господине Мировићу, у образложењу ових закона. </w:t>
      </w:r>
    </w:p>
    <w:p>
      <w:pPr>
        <w:pStyle w:val="Normal"/>
        <w:tabs>
          <w:tab w:val="clear" w:pos="720"/>
          <w:tab w:val="left" w:pos="1418" w:leader="none"/>
        </w:tabs>
        <w:jc w:val="both"/>
        <w:rPr>
          <w:sz w:val="26"/>
          <w:szCs w:val="26"/>
          <w:lang w:val="sr-CS"/>
        </w:rPr>
      </w:pPr>
      <w:r>
        <w:rPr>
          <w:sz w:val="26"/>
          <w:szCs w:val="26"/>
          <w:lang w:val="sr-CS"/>
        </w:rPr>
        <w:tab/>
        <w:t xml:space="preserve">Не можете да дођете пред парламент, да тражите продужење тако озбиљне ствари, озбиљног рока за годину дана а да се то заснива на сумарној, лапидарној реченици – имајући у виду да је овај рок преклузиван и чињеницу да врло велики број наведених предузећа није поднео захтев. Колико предузећа? Којих? О којој имовини се ради? Какве би биле последице? Знате шта? Мене не занима што је рок преклузиван. Рок и треба да буде преклузиван. Зато постоје преклузивни рокови да када они истекну ако неко није ништа уради да трајно изгуби неко право и зато се то зове преклузивни рок. </w:t>
      </w:r>
    </w:p>
    <w:p>
      <w:pPr>
        <w:pStyle w:val="Normal"/>
        <w:tabs>
          <w:tab w:val="clear" w:pos="720"/>
          <w:tab w:val="left" w:pos="1418" w:leader="none"/>
        </w:tabs>
        <w:jc w:val="both"/>
        <w:rPr/>
      </w:pPr>
      <w:r>
        <w:rPr>
          <w:sz w:val="26"/>
          <w:szCs w:val="26"/>
          <w:lang w:val="sr-CS"/>
        </w:rPr>
        <w:tab/>
        <w:t>Ви наравно можете да и суспендујете тај рок тако што ћете сваки пут променити закон, али ми смо у овој скупштини у неким прошлим сазивима пролазили кроз сличне ситуације. Хиљаду пута смо рекли некој претходној влади – немојте сваке године да померамо онај рок за замену пасоша за годину дана, да се понижавамо, да нам закони буду број 2009. мења се бројем 2010. па следеће 2011. па тако даље. Дајте да одмах видимо за колико треба променити рок. Да ли за шест месеци или 12 месеци или не треба уопште продужити рок, господине Мировићу?</w:t>
      </w:r>
    </w:p>
    <w:p>
      <w:pPr>
        <w:pStyle w:val="Normal"/>
        <w:tabs>
          <w:tab w:val="clear" w:pos="720"/>
          <w:tab w:val="left" w:pos="1418" w:leader="none"/>
        </w:tabs>
        <w:jc w:val="both"/>
        <w:rPr>
          <w:sz w:val="26"/>
          <w:szCs w:val="26"/>
          <w:lang w:val="sr-CS"/>
        </w:rPr>
      </w:pPr>
      <w:r>
        <w:rPr>
          <w:sz w:val="26"/>
          <w:szCs w:val="26"/>
          <w:lang w:val="sr-CS"/>
        </w:rPr>
        <w:tab/>
        <w:t xml:space="preserve">Зашто је то толико тешко. Да сам на вашем месту, искористио бих прилику да поентирам и укажем на оне који су овако грубо занемарили интересе и Републике Србије и оних њених делова, предузећа које они воде или у чије име они послују. </w:t>
      </w:r>
    </w:p>
    <w:p>
      <w:pPr>
        <w:pStyle w:val="Normal"/>
        <w:tabs>
          <w:tab w:val="clear" w:pos="720"/>
          <w:tab w:val="left" w:pos="1418" w:leader="none"/>
        </w:tabs>
        <w:jc w:val="both"/>
        <w:rPr>
          <w:sz w:val="26"/>
          <w:szCs w:val="26"/>
          <w:lang w:val="sr-CS"/>
        </w:rPr>
      </w:pPr>
      <w:r>
        <w:rPr>
          <w:sz w:val="26"/>
          <w:szCs w:val="26"/>
          <w:lang w:val="sr-CS"/>
        </w:rPr>
        <w:tab/>
        <w:t xml:space="preserve">Знате шта је проблем, господине Мировићу? Што је овај рок трајао 24 месеца или две године. Он истиче у недељу, а од избора прошле Владе, наводног конституисања нове политике, наводног завођења реда у јавном сектору је прошло више од 14 месеци. Дакле, људи које сте ви тамо именовали или људи које ви тамо толеришете нису урадили оно што је била њихова законска обавеза. </w:t>
      </w:r>
    </w:p>
    <w:p>
      <w:pPr>
        <w:pStyle w:val="Normal"/>
        <w:tabs>
          <w:tab w:val="clear" w:pos="720"/>
          <w:tab w:val="left" w:pos="1418" w:leader="none"/>
        </w:tabs>
        <w:jc w:val="both"/>
        <w:rPr/>
      </w:pPr>
      <w:r>
        <w:rPr>
          <w:sz w:val="26"/>
          <w:szCs w:val="26"/>
          <w:lang w:val="sr-CS"/>
        </w:rPr>
        <w:tab/>
        <w:t xml:space="preserve">Да сте спровели Закон о јавним предузећима онако како у њему пише па да су сви конкурси били спроведени до 30. јуна, а да сте до почетка августа најкасније, што је разуман рок изабрали нове директоре, онда би ти нови способнији, сјајни стручњаци можда имали времена да од почетка августа до почетка октобра поднесу ове захтеве. Међутим, у Србији још нису изабрани директори јавних предузећа. </w:t>
      </w:r>
    </w:p>
    <w:p>
      <w:pPr>
        <w:pStyle w:val="Normal"/>
        <w:tabs>
          <w:tab w:val="clear" w:pos="720"/>
          <w:tab w:val="left" w:pos="1418" w:leader="none"/>
        </w:tabs>
        <w:jc w:val="both"/>
        <w:rPr>
          <w:sz w:val="26"/>
          <w:szCs w:val="26"/>
          <w:lang w:val="sr-CS"/>
        </w:rPr>
      </w:pPr>
      <w:r>
        <w:rPr>
          <w:sz w:val="26"/>
          <w:szCs w:val="26"/>
          <w:lang w:val="sr-CS"/>
        </w:rPr>
        <w:tab/>
        <w:t xml:space="preserve">Хоћете ли ми можда рећи да су овај рок пропустили неки лоши катастрофални директори које је постављала претходна власт? Зашто су ти људи на тим местима још увек, господине Мировићу, када ви 14 година имате, далеко било, 14 месеци имате апсолутну власт у овој земљи? Када вам је на памет пало да истиче рок 6. октобра? Када сте се тога сетили? Можда 30. септембра. Мислим да су људи који раде у различитим секторима министарстава врло добро пазили када ће проћи рок и да су претпостављам месецима покушавали да убеде било кога у тој Влади да нешто треба урадити, али ви сте читаво пролеће и лето потрошили на реконструкцију Владе. </w:t>
      </w:r>
    </w:p>
    <w:p>
      <w:pPr>
        <w:pStyle w:val="Normal"/>
        <w:tabs>
          <w:tab w:val="clear" w:pos="720"/>
          <w:tab w:val="left" w:pos="1418" w:leader="none"/>
        </w:tabs>
        <w:jc w:val="both"/>
        <w:rPr/>
      </w:pPr>
      <w:r>
        <w:rPr>
          <w:sz w:val="26"/>
          <w:szCs w:val="26"/>
          <w:lang w:val="sr-CS"/>
        </w:rPr>
        <w:tab/>
        <w:t xml:space="preserve">Један други министар пре неколико дана је причајући о Закону о легализацији, господин Илић рекао да је и његов закон био спреман али је била летња пауза па парламент није радио. То није тачно. Ми смо сви овде били читав септембар и били спремни да радимо. За то што Скупштина није заседала сте криви ви из Владе који нисте предлагали законе у ванредном заседању јер сте могли да будете практично сазивач седнице, председник парламента Небојша Стефановић, који је потпредседник ваше партије и парламентарна већина.  То је једини разлог зашто овај закон није усвојен пре месец дана. </w:t>
      </w:r>
    </w:p>
    <w:p>
      <w:pPr>
        <w:pStyle w:val="Normal"/>
        <w:tabs>
          <w:tab w:val="clear" w:pos="720"/>
          <w:tab w:val="left" w:pos="1418" w:leader="none"/>
        </w:tabs>
        <w:jc w:val="both"/>
        <w:rPr>
          <w:sz w:val="26"/>
          <w:szCs w:val="26"/>
          <w:lang w:val="sr-CS"/>
        </w:rPr>
      </w:pPr>
      <w:r>
        <w:rPr>
          <w:sz w:val="26"/>
          <w:szCs w:val="26"/>
          <w:lang w:val="sr-CS"/>
        </w:rPr>
        <w:tab/>
        <w:t xml:space="preserve">Сада се не би цела земља тресла да ли ће ова седница да се заврши до 6. увече, да ли ћете успети да одштампате „Службени гласник“, који ће наравно изаћи 7, а на њему ће писати 6. октобар. Носиће тај симболични датум, који никада у Србији није наступио. Ово је доказ да није никада наступио, да нема спремности у овој влади да промени основне методе деловања. </w:t>
      </w:r>
    </w:p>
    <w:p>
      <w:pPr>
        <w:pStyle w:val="Normal"/>
        <w:tabs>
          <w:tab w:val="clear" w:pos="720"/>
          <w:tab w:val="left" w:pos="1418" w:leader="none"/>
        </w:tabs>
        <w:jc w:val="both"/>
        <w:rPr/>
      </w:pPr>
      <w:r>
        <w:rPr>
          <w:sz w:val="26"/>
          <w:szCs w:val="26"/>
          <w:lang w:val="sr-CS"/>
        </w:rPr>
        <w:tab/>
        <w:t xml:space="preserve">Жури се, па и седницу заказану за 10.00 почињемо у 11.30. Када то види директор предузећа, па што би се он трудио да промени нешто у свом начину рада, у организацији своје фирме? Зашто би 16 директора, осим генералног директора и заменика генералног директора у ПТТ радило било шта и размишљало да је потребно урадити било шта? </w:t>
      </w:r>
    </w:p>
    <w:p>
      <w:pPr>
        <w:pStyle w:val="Normal"/>
        <w:tabs>
          <w:tab w:val="clear" w:pos="720"/>
          <w:tab w:val="left" w:pos="1418" w:leader="none"/>
        </w:tabs>
        <w:jc w:val="both"/>
        <w:rPr>
          <w:sz w:val="26"/>
          <w:szCs w:val="26"/>
          <w:lang w:val="sr-CS"/>
        </w:rPr>
      </w:pPr>
      <w:r>
        <w:rPr>
          <w:sz w:val="26"/>
          <w:szCs w:val="26"/>
          <w:lang w:val="sr-CS"/>
        </w:rPr>
        <w:tab/>
        <w:t>Како ће овај закон утицати? Како ће третирати неке друге, врло озбиљне ствари? Ви знате, господине Мировићу, да имате јавна предузећа која практично остварују добит искључиво на чињеници да имају уговоре са неким другим јавним или државним предузећима, која се односе на имовину, рецимо на закуп пословног простора. Зашто би се они у овим околностима, не морају да буду заинтересовани, борили за неку другу имовину?</w:t>
      </w:r>
    </w:p>
    <w:p>
      <w:pPr>
        <w:pStyle w:val="Normal"/>
        <w:tabs>
          <w:tab w:val="clear" w:pos="720"/>
          <w:tab w:val="left" w:pos="1418" w:leader="none"/>
        </w:tabs>
        <w:jc w:val="both"/>
        <w:rPr/>
      </w:pPr>
      <w:r>
        <w:rPr>
          <w:sz w:val="26"/>
          <w:szCs w:val="26"/>
          <w:lang w:val="sr-CS"/>
        </w:rPr>
        <w:tab/>
        <w:t>Шта мислите, ако сутра буде продат „Телеком“, да ли ће он баш под истим условима желети да баш од тог јавног предузећа закупљује простор и да га практично држи у плусу, односно да му омогућавате повећање профита од 300 или 400%? Имаћете за шест месеци или за годину дана заправо потпуно огољено оно што је и данас очигледно, а што се на неки начин прикрива наслеђеним односима у којима држава кроз један сектор чини услугу неком другом сектору и све кроз папире и књиговодствене извештаје изгледа много лепше, него што јесте.</w:t>
      </w:r>
    </w:p>
    <w:p>
      <w:pPr>
        <w:pStyle w:val="Normal"/>
        <w:tabs>
          <w:tab w:val="clear" w:pos="720"/>
          <w:tab w:val="left" w:pos="1418" w:leader="none"/>
        </w:tabs>
        <w:jc w:val="both"/>
        <w:rPr/>
      </w:pPr>
      <w:r>
        <w:rPr>
          <w:sz w:val="26"/>
          <w:szCs w:val="26"/>
          <w:lang w:val="sr-CS"/>
        </w:rPr>
        <w:tab/>
        <w:t xml:space="preserve">Не верујем, господине Мировићу, да ред може да се заведе тако што ће неко у овој влади, било ко, без обзира на његову моћ, снагу успевати да сазна или открије сваки покушај, не знам, пребацивања 150 запослених из једног предузећа или јавне установе у неку агенцију итд. Како може да функционише тај систем? </w:t>
      </w:r>
    </w:p>
    <w:p>
      <w:pPr>
        <w:pStyle w:val="Normal"/>
        <w:tabs>
          <w:tab w:val="clear" w:pos="720"/>
          <w:tab w:val="left" w:pos="1418" w:leader="none"/>
        </w:tabs>
        <w:jc w:val="both"/>
        <w:rPr>
          <w:sz w:val="26"/>
          <w:szCs w:val="26"/>
          <w:lang w:val="sr-CS"/>
        </w:rPr>
      </w:pPr>
      <w:r>
        <w:rPr>
          <w:sz w:val="26"/>
          <w:szCs w:val="26"/>
          <w:lang w:val="sr-CS"/>
        </w:rPr>
        <w:tab/>
        <w:t xml:space="preserve">Што би Аденауер рекао - немојте да мешате енергију и снагу. То су две различите ствари. Дакле, снага је закон, снага су институције, снага је ред. Још једном вас молим, део свог времена ћу оставити за сам крај ове расправе, с обзиром да очекујем одговоре од вас на нека од питања која сам поставио. Врло прецизна листа оних који нису испунили овај захтев, врло прецизна листа директора, менаџмента који нису били ни елементарно заинтересовани да остваре нешто што је у њиховом интересу и њихово право, врло прецизна листа санкција, господине Мировићу, за оне који су овако грубо нарушили јавни интерес. </w:t>
      </w:r>
    </w:p>
    <w:p>
      <w:pPr>
        <w:pStyle w:val="Normal"/>
        <w:tabs>
          <w:tab w:val="clear" w:pos="720"/>
          <w:tab w:val="left" w:pos="1418" w:leader="none"/>
        </w:tabs>
        <w:jc w:val="both"/>
        <w:rPr>
          <w:sz w:val="26"/>
          <w:szCs w:val="26"/>
          <w:lang w:val="sr-CS"/>
        </w:rPr>
      </w:pPr>
      <w:r>
        <w:rPr>
          <w:sz w:val="26"/>
          <w:szCs w:val="26"/>
          <w:lang w:val="sr-CS"/>
        </w:rPr>
        <w:tab/>
        <w:t>Молим вас за објашњење због чега је Влада сама направила, ако је могуће,  овако велики хаос, због чега је мењала закон током ове недеље, због чега је рок продужен, који су то елементи и на основу којих нам гарантујете да ће и овај рок од три године на крају бити задовољен?</w:t>
      </w:r>
    </w:p>
    <w:p>
      <w:pPr>
        <w:pStyle w:val="Normal"/>
        <w:tabs>
          <w:tab w:val="clear" w:pos="720"/>
          <w:tab w:val="left" w:pos="1418" w:leader="none"/>
        </w:tabs>
        <w:jc w:val="both"/>
        <w:rPr>
          <w:sz w:val="26"/>
          <w:szCs w:val="26"/>
          <w:lang w:val="sr-CS"/>
        </w:rPr>
      </w:pPr>
      <w:r>
        <w:rPr>
          <w:sz w:val="26"/>
          <w:szCs w:val="26"/>
          <w:lang w:val="sr-CS"/>
        </w:rPr>
        <w:tab/>
        <w:t xml:space="preserve">Још једном да поновим, посланичка група Либерално-демократске партије није подносила амандмане на овај закон, иако мислимо да је он лош, иако се његовом усвајању на овај начин противимо. Свесни смо тога да те амандмане не бисте прихватили и да бисте закон усвојили. Ми нисмо желели да због тога ова скупштина ради још један дан, да ради и у недељу после читавог хаоса који сте направили. Да се одмах разумемо, не мислим да су одговорни они који су евентуално подносили амандмане, то је њихово право и они имају право на ту одлуку.  </w:t>
      </w:r>
    </w:p>
    <w:p>
      <w:pPr>
        <w:pStyle w:val="Normal"/>
        <w:tabs>
          <w:tab w:val="clear" w:pos="720"/>
          <w:tab w:val="left" w:pos="1418" w:leader="none"/>
        </w:tabs>
        <w:jc w:val="both"/>
        <w:rPr>
          <w:sz w:val="26"/>
          <w:szCs w:val="26"/>
          <w:lang w:val="sr-CS"/>
        </w:rPr>
      </w:pPr>
      <w:r>
        <w:rPr>
          <w:sz w:val="26"/>
          <w:szCs w:val="26"/>
          <w:lang w:val="sr-CS"/>
        </w:rPr>
        <w:tab/>
        <w:t>Због тога што Скупштина није радила јуче, а што ће радити сутра или у недељу, искључиво је одговорна Влада Србије, као предлагач и председник парламента Небојша Стефановић, који је на катастрофалан начин организовао почетак овог редовног јесењег заседања. Хвала вам.</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Реч има министар Мировић. Изволите.</w:t>
      </w:r>
    </w:p>
    <w:p>
      <w:pPr>
        <w:pStyle w:val="Normal"/>
        <w:tabs>
          <w:tab w:val="clear" w:pos="720"/>
          <w:tab w:val="left" w:pos="1418" w:leader="none"/>
        </w:tabs>
        <w:jc w:val="both"/>
        <w:rPr/>
      </w:pPr>
      <w:r>
        <w:rPr>
          <w:sz w:val="26"/>
          <w:szCs w:val="26"/>
          <w:lang w:val="sr-CS"/>
        </w:rPr>
        <w:tab/>
        <w:t>ИГОР МИРОВИЋ: Господине Ђурићу, покушаћу да будем крајње конкретан, иако сте ви изрекли пуно констатација и питања која и нису у посебној вези са предлогом овог закона и тичу се у једном делу и питања пословања самих предузећа или кадровске политике која се води у њима.</w:t>
      </w:r>
    </w:p>
    <w:p>
      <w:pPr>
        <w:pStyle w:val="Normal"/>
        <w:tabs>
          <w:tab w:val="clear" w:pos="720"/>
          <w:tab w:val="left" w:pos="1418" w:leader="none"/>
        </w:tabs>
        <w:jc w:val="both"/>
        <w:rPr>
          <w:sz w:val="26"/>
          <w:szCs w:val="26"/>
          <w:lang w:val="sr-CS"/>
        </w:rPr>
      </w:pPr>
      <w:r>
        <w:rPr>
          <w:sz w:val="26"/>
          <w:szCs w:val="26"/>
          <w:lang w:val="sr-CS"/>
        </w:rPr>
        <w:tab/>
        <w:t xml:space="preserve">У једном сте, али само у једном, у праву када је реч о томе да би требало раздвојити она јавна предузећа која су извршила ову обавезу од оних која то нису урадила. Нажалост, иако је то добра идеја и добар предлог, овај закон који је донет 2011. године не прописује такву могућност и на неки начин, иако даје и обавезу и могућност јавним предузећима да се упишу као носиоци права својине над одређеним непокретностима, не омогућава ту врсту раздвајања оних који су то урадили и који су на тај начин олакшали себи пословање и уредили ту евиденцију, од оних који то нису. </w:t>
      </w:r>
    </w:p>
    <w:p>
      <w:pPr>
        <w:pStyle w:val="Normal"/>
        <w:tabs>
          <w:tab w:val="clear" w:pos="720"/>
          <w:tab w:val="left" w:pos="1418" w:leader="none"/>
        </w:tabs>
        <w:jc w:val="both"/>
        <w:rPr>
          <w:sz w:val="26"/>
          <w:szCs w:val="26"/>
          <w:lang w:val="sr-CS"/>
        </w:rPr>
      </w:pPr>
      <w:r>
        <w:rPr>
          <w:sz w:val="26"/>
          <w:szCs w:val="26"/>
          <w:lang w:val="sr-CS"/>
        </w:rPr>
        <w:tab/>
        <w:t xml:space="preserve">Друго, видели сте зашто је померен рок иницијално са шест месеци на годину дана. Управо, због процене Владе да шест месеци није довољан рок да се јавна предузећа, не само она која су везана и чији је оснивач Република Србија, већ и јавна предузећа, чији је оснивач АП Војводина, па и бројне јединице локалних самоуправа, да тај рок, дакле, евентуални рок, иницијални рок од 6 месеци није довољан и Влада се определила на продужење рока од годину дана, који је по нама оправданији, целисходнији, дужи и једноставно примеренији том обимном послу, обзиром да се ради о великом броју јавних предузећа, која имају ту могућност. </w:t>
      </w:r>
    </w:p>
    <w:p>
      <w:pPr>
        <w:pStyle w:val="Normal"/>
        <w:tabs>
          <w:tab w:val="clear" w:pos="720"/>
          <w:tab w:val="left" w:pos="1418" w:leader="none"/>
        </w:tabs>
        <w:jc w:val="both"/>
        <w:rPr/>
      </w:pPr>
      <w:r>
        <w:rPr>
          <w:sz w:val="26"/>
          <w:szCs w:val="26"/>
          <w:lang w:val="sr-CS"/>
        </w:rPr>
        <w:tab/>
        <w:t xml:space="preserve">Шта би се десило, то закон предвиђа, ако се евентуално не усвоји предлог овог закона, и ако се не би продужио рок о којем говоримо? Сва имовина би се уписала као јавна својина Републике Србије, АП Војводине, или јединица локалне самоуправе и ти односи би се у имовинско-правном смислу прилично искомпликовали. Могућност да заиста јавна предузећа, пре свега, са аспекта њиховог пословања буду уписана као носиоци права својине над овим непокретностима је нешто што једноставно морамо мотивисати предлогом измена и допуна овог закона, иако не постоји, и ту се слажем са вама, никаква санкција, нити је законом прописана било каква евиденција о томе. </w:t>
      </w:r>
    </w:p>
    <w:p>
      <w:pPr>
        <w:pStyle w:val="Normal"/>
        <w:tabs>
          <w:tab w:val="clear" w:pos="720"/>
          <w:tab w:val="left" w:pos="1418" w:leader="none"/>
        </w:tabs>
        <w:jc w:val="both"/>
        <w:rPr>
          <w:sz w:val="26"/>
          <w:szCs w:val="26"/>
          <w:lang w:val="sr-CS"/>
        </w:rPr>
      </w:pPr>
      <w:r>
        <w:rPr>
          <w:sz w:val="26"/>
          <w:szCs w:val="26"/>
          <w:lang w:val="sr-CS"/>
        </w:rPr>
        <w:tab/>
        <w:t xml:space="preserve">Зашто је то тако? Мислим да је то пре свега због тога што би било тешко и осмислити неку врсту, да је грубо назовем, казнене политике у том смислу. Једноставно, ово је могућност и право које треба да мотивише и локалне самоуправе и власти на локалном нивоу, и на нивоу АП Војводине, и на нивоу, говорим, за управљачке механизме у јавним предузећима, да очисте своје имовинске билансе, да их једноставно устроје и да омогуће лакше пословање у том сектору. </w:t>
      </w:r>
    </w:p>
    <w:p>
      <w:pPr>
        <w:pStyle w:val="Normal"/>
        <w:tabs>
          <w:tab w:val="clear" w:pos="720"/>
          <w:tab w:val="left" w:pos="1418" w:leader="none"/>
        </w:tabs>
        <w:jc w:val="both"/>
        <w:rPr>
          <w:sz w:val="26"/>
          <w:szCs w:val="26"/>
          <w:lang w:val="sr-CS"/>
        </w:rPr>
      </w:pPr>
      <w:r>
        <w:rPr>
          <w:sz w:val="26"/>
          <w:szCs w:val="26"/>
          <w:lang w:val="sr-CS"/>
        </w:rPr>
        <w:tab/>
        <w:t>Мислим да сам одговорио на сва ваша конкретна питањ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 реплика.</w:t>
      </w:r>
    </w:p>
    <w:p>
      <w:pPr>
        <w:pStyle w:val="Normal"/>
        <w:tabs>
          <w:tab w:val="clear" w:pos="720"/>
          <w:tab w:val="left" w:pos="1418" w:leader="none"/>
        </w:tabs>
        <w:jc w:val="both"/>
        <w:rPr>
          <w:sz w:val="26"/>
          <w:szCs w:val="26"/>
          <w:lang w:val="sr-CS"/>
        </w:rPr>
      </w:pPr>
      <w:r>
        <w:rPr>
          <w:sz w:val="26"/>
          <w:szCs w:val="26"/>
          <w:lang w:val="sr-CS"/>
        </w:rPr>
        <w:tab/>
        <w:t>БОЈАН ЂУРИЋ: Не слажем се, господине Мировићу.</w:t>
      </w:r>
    </w:p>
    <w:p>
      <w:pPr>
        <w:pStyle w:val="Normal"/>
        <w:tabs>
          <w:tab w:val="clear" w:pos="720"/>
          <w:tab w:val="left" w:pos="1418" w:leader="none"/>
        </w:tabs>
        <w:jc w:val="both"/>
        <w:rPr>
          <w:sz w:val="26"/>
          <w:szCs w:val="26"/>
          <w:lang w:val="sr-CS"/>
        </w:rPr>
      </w:pPr>
      <w:r>
        <w:rPr>
          <w:sz w:val="26"/>
          <w:szCs w:val="26"/>
          <w:lang w:val="sr-CS"/>
        </w:rPr>
        <w:tab/>
        <w:t xml:space="preserve">Прво, није битно да ли је самим законом о јавној својини прописана санкција. Ви имате Закон о јавним предузећима који прописује врло јасан сет санкција за овакве пропусте. Ово би морало да уђе у оне извештаје која су јавна предузећа дужна да достављају, говорим о републичким јавним предузећима, Влади као свом оснивачу. </w:t>
      </w:r>
    </w:p>
    <w:p>
      <w:pPr>
        <w:pStyle w:val="Normal"/>
        <w:tabs>
          <w:tab w:val="clear" w:pos="720"/>
          <w:tab w:val="left" w:pos="1418" w:leader="none"/>
        </w:tabs>
        <w:jc w:val="both"/>
        <w:rPr/>
      </w:pPr>
      <w:r>
        <w:rPr>
          <w:sz w:val="26"/>
          <w:szCs w:val="26"/>
          <w:lang w:val="sr-CS"/>
        </w:rPr>
        <w:tab/>
        <w:t>О томе вам говори и ваш колега министар Радуловић који од 35 јавних предузећа, од којих је тражио такозвану личну карту са основним подацима о њима и њиховом пословању, није добио ниједну потпуну личну карту. Мислим да ту постоје основи за санкције. То је једна ствар.</w:t>
      </w:r>
    </w:p>
    <w:p>
      <w:pPr>
        <w:pStyle w:val="Normal"/>
        <w:tabs>
          <w:tab w:val="clear" w:pos="720"/>
          <w:tab w:val="left" w:pos="1418" w:leader="none"/>
        </w:tabs>
        <w:jc w:val="both"/>
        <w:rPr>
          <w:sz w:val="26"/>
          <w:szCs w:val="26"/>
          <w:lang w:val="sr-CS"/>
        </w:rPr>
      </w:pPr>
      <w:r>
        <w:rPr>
          <w:sz w:val="26"/>
          <w:szCs w:val="26"/>
          <w:lang w:val="sr-CS"/>
        </w:rPr>
        <w:tab/>
        <w:t xml:space="preserve">Друга ствар је, да сте променили неке од тих директора, да сте спровели до краја јавне конкурсе, неки од њих не би пропустили рок. Не постоји никаква препрека. Не можете да ми кажете да вам закон забрањује да ми кажете која су предузећа пропустила рок. Коначно постоје санкције. Постоје у овој земљи, рецимо, кривични закони. Пропуштање да се нешто учини у оквиру овлашћења која имате у привреди, као руководилац, а када из тога наступи штета, а када се пропусти преклузивни рок, настаје штета, извините и кривично дело, господине Мировићу. </w:t>
      </w:r>
    </w:p>
    <w:p>
      <w:pPr>
        <w:pStyle w:val="Normal"/>
        <w:tabs>
          <w:tab w:val="clear" w:pos="720"/>
          <w:tab w:val="left" w:pos="1418" w:leader="none"/>
        </w:tabs>
        <w:jc w:val="both"/>
        <w:rPr/>
      </w:pPr>
      <w:r>
        <w:rPr>
          <w:sz w:val="26"/>
          <w:szCs w:val="26"/>
          <w:lang w:val="sr-CS"/>
        </w:rPr>
        <w:tab/>
        <w:t xml:space="preserve">Само је потребно да одлучите шта хоћете и шта је криминал у овој земљи. Ово је имовина вредна стотине милиона или милијарди и нема никакве штете. Тачно је да би се искомпликовало да се онда имовина преведе, односно упише на државу, или на друге облике државе. Дакле, на неке облике јавне својине, али мислим да је то одлично за државу. Не можете да доносите закон о коме кажете – ми морамо да мотивишемо неког да се упише као власник. Извините. Да ли важи то за приватну привреду? </w:t>
      </w:r>
    </w:p>
    <w:p>
      <w:pPr>
        <w:pStyle w:val="Normal"/>
        <w:tabs>
          <w:tab w:val="clear" w:pos="720"/>
          <w:tab w:val="left" w:pos="1418" w:leader="none"/>
        </w:tabs>
        <w:jc w:val="both"/>
        <w:rPr>
          <w:sz w:val="26"/>
          <w:szCs w:val="26"/>
          <w:lang w:val="sr-CS"/>
        </w:rPr>
      </w:pPr>
      <w:r>
        <w:rPr>
          <w:sz w:val="26"/>
          <w:szCs w:val="26"/>
          <w:lang w:val="sr-CS"/>
        </w:rPr>
        <w:tab/>
        <w:t xml:space="preserve">Ево, мотивишите приватну привреду, продужите им рок за три године да плате порез па да се тако мало мотивишу. Не може правна држава и правни поредак да почива на таквој амбицији, а поготово кад нисте спремни да кажете, дајте неколико примера јавних предузећа која то нису урадила. Да ли сте их питали зашто нису урадили? Када ће моћи да ураде? Како су стигли све друго да ураде? </w:t>
      </w:r>
    </w:p>
    <w:p>
      <w:pPr>
        <w:pStyle w:val="Normal"/>
        <w:tabs>
          <w:tab w:val="clear" w:pos="720"/>
          <w:tab w:val="left" w:pos="1418" w:leader="none"/>
        </w:tabs>
        <w:jc w:val="both"/>
        <w:rPr>
          <w:sz w:val="26"/>
          <w:szCs w:val="26"/>
          <w:lang w:val="sr-CS"/>
        </w:rPr>
      </w:pPr>
      <w:r>
        <w:rPr>
          <w:sz w:val="26"/>
          <w:szCs w:val="26"/>
          <w:lang w:val="sr-CS"/>
        </w:rPr>
        <w:tab/>
        <w:t>ПРЕДСЕДАВАЈУЋИ: : Време, господине Ђурић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жидар Ђелић. Изволите</w:t>
      </w:r>
    </w:p>
    <w:p>
      <w:pPr>
        <w:pStyle w:val="Normal"/>
        <w:tabs>
          <w:tab w:val="clear" w:pos="720"/>
          <w:tab w:val="left" w:pos="1418" w:leader="none"/>
        </w:tabs>
        <w:jc w:val="both"/>
        <w:rPr/>
      </w:pPr>
      <w:r>
        <w:rPr>
          <w:sz w:val="26"/>
          <w:szCs w:val="26"/>
          <w:lang w:val="sr-CS"/>
        </w:rPr>
        <w:tab/>
        <w:t>БОЖИДАР ЂЕЛИЋ: Господине председавајући, поштовани министре, даме и господо, пре две године бранио сам у овој сали овај закон и великом већином га је ова скупштина и усвојила, из разлога што је овај закон омогућио, изнад економских ефеката који се од њега очекују, и одређени политички искорак. Да се подсетимо.</w:t>
      </w:r>
    </w:p>
    <w:p>
      <w:pPr>
        <w:pStyle w:val="Normal"/>
        <w:tabs>
          <w:tab w:val="clear" w:pos="720"/>
          <w:tab w:val="left" w:pos="1418" w:leader="none"/>
        </w:tabs>
        <w:jc w:val="both"/>
        <w:rPr/>
      </w:pPr>
      <w:r>
        <w:rPr>
          <w:sz w:val="26"/>
          <w:szCs w:val="26"/>
          <w:lang w:val="sr-CS"/>
        </w:rPr>
        <w:tab/>
        <w:t>Реална децентрализација подразумева да и други нивои власти имају своју имовину и своје финансијске ресурсе. Ако то немају, онда је прича о децентрализацији празна прича. Али, оно што смо пре две године овде усвојили и што је онда Народна скупштина рекла да мора да се спроведе у дело, то је да се сад напокон зна шта коме припада у нашој земљи. Истога дана су усвојени Закон о јавној својини и Закон о реституцији, а овај Закон о јавној својини није само ту да уреди која државна својина припада ком нивоу власти, републици, покрајини, локалној самоуправи, него је и напокон требало да се сазна која имовина је потребна ком јавном предузећу или јавном комуналном предузећу и да та имовина буде уписана, да тако то јавно или јавно комунално предузеће буде у стању да га употреби, да га да као колатерал и да буде у могућности да послује, да евентуално кроз ту имовину за све што му је потребно не оптерећује локалне, покрајинске или државне буџете кроз неке форме гаранције, него да одговара за своје пословање са том новином, али истовремено да се прочешља и провери да ли она имовина коју та јавна комунална предузећа употребљавају је њима потребна.</w:t>
      </w:r>
    </w:p>
    <w:p>
      <w:pPr>
        <w:pStyle w:val="Normal"/>
        <w:tabs>
          <w:tab w:val="clear" w:pos="720"/>
          <w:tab w:val="left" w:pos="1418" w:leader="none"/>
        </w:tabs>
        <w:jc w:val="both"/>
        <w:rPr>
          <w:sz w:val="26"/>
          <w:szCs w:val="26"/>
          <w:lang w:val="sr-CS"/>
        </w:rPr>
      </w:pPr>
      <w:r>
        <w:rPr>
          <w:sz w:val="26"/>
          <w:szCs w:val="26"/>
          <w:lang w:val="sr-CS"/>
        </w:rPr>
        <w:tab/>
        <w:t xml:space="preserve">Шта констатујемо још од педесетих година прошлог века? Констатујемо да се делатност тих јавних комуналних предузећа константно шири. Констатујемо да имају све већи износ имовине и констатујемо да самим тим државна имовина није оптимално употребљена. Зато је дат рок од две године, да та јавна јавна комунална предузећа изволе представити својим оснивачима, а то је скупштина општине града, покрајине, или пак Влада Републике Србије, као оснивач јавних предузећа на нашем националном нивоу, екстензивну листу и да кажу – ово нам треба, треба нам за ову сврху, а све ово друго нам не треба. </w:t>
      </w:r>
    </w:p>
    <w:p>
      <w:pPr>
        <w:pStyle w:val="Normal"/>
        <w:tabs>
          <w:tab w:val="clear" w:pos="720"/>
          <w:tab w:val="left" w:pos="1418" w:leader="none"/>
        </w:tabs>
        <w:jc w:val="both"/>
        <w:rPr/>
      </w:pPr>
      <w:r>
        <w:rPr>
          <w:sz w:val="26"/>
          <w:szCs w:val="26"/>
          <w:lang w:val="sr-CS"/>
        </w:rPr>
        <w:tab/>
        <w:t xml:space="preserve">И да имамо жустар дијалог који је очекиван између јавног јавног комуналног предузећа и оснивача, који онда треба да каже – ми се с тим слажемо, или, што је много вероватније у нашим околностима – не слажемо се да сачувате и тај део имовине, јер тај део имовине, нпр. силне туристичке агенције, медицинске услуге које нека наша јавна предузећа имају, нису елемент ваше делатности и ту имовину пребацујемо на онај ниво државног органа коме припада, да ли је то здравство, да ли је то неки други део државе, или пак имамо боље идеје, евентуално приватизације, евентуално начина да заложимо ту имовину за неке корисније услове и самим тим Закон о јавној својини је ту да омогући да се државна својина оптимизује и стави тамо где јој је место. То сам хтео у име ДС овде да подсетим и у име оне веома широке већине која је подржала овај закон пре две године. </w:t>
      </w:r>
    </w:p>
    <w:p>
      <w:pPr>
        <w:pStyle w:val="Normal"/>
        <w:tabs>
          <w:tab w:val="clear" w:pos="720"/>
          <w:tab w:val="left" w:pos="1418" w:leader="none"/>
        </w:tabs>
        <w:jc w:val="both"/>
        <w:rPr/>
      </w:pPr>
      <w:r>
        <w:rPr>
          <w:sz w:val="26"/>
          <w:szCs w:val="26"/>
          <w:lang w:val="sr-CS"/>
        </w:rPr>
        <w:tab/>
        <w:t xml:space="preserve">Шта смо данас чули на одбору? Прво, жао ми је што онај који треба да носи овај закон, а то је министар финансија, поново је нашао начин да не дође у овај дом. Тако да, ако неко види данас, ових дана Лазара Крстића, да га замоли да дође до Народне скупштине и да напокон изволи извршавати његове функције министра финансија. Није довољно извлачити срећке у Зајечару и давати блендере. То није у потпуности оно што треба да ради један министар финансија. Треба да буде овде и да нам он објасни, јер је то његова законска ингеренција, а не да долази министар за регионални развој, уз сво дужно поштовање, јер данашња одредба која се мења се не тиче локалне самоуправе, она се тиче јавних предузећа. Ту видимо хаос који постоји у овој влади. Постоји хаос и ингеренцијама. </w:t>
      </w:r>
    </w:p>
    <w:p>
      <w:pPr>
        <w:pStyle w:val="Normal"/>
        <w:tabs>
          <w:tab w:val="clear" w:pos="720"/>
          <w:tab w:val="left" w:pos="1418" w:leader="none"/>
        </w:tabs>
        <w:jc w:val="both"/>
        <w:rPr>
          <w:sz w:val="26"/>
          <w:szCs w:val="26"/>
          <w:lang w:val="sr-CS"/>
        </w:rPr>
      </w:pPr>
      <w:r>
        <w:rPr>
          <w:sz w:val="26"/>
          <w:szCs w:val="26"/>
          <w:lang w:val="sr-CS"/>
        </w:rPr>
        <w:tab/>
        <w:t>Овај закон који брани Министарство финансија, о јавним предузећима прича само министар привреде и то прича о неким личним картама које нису законска категорија. То, људи, поштовани народни посланици, грађани Републике Србије, не постоји. Личну карту имају само грађани Републике Србије, а јавна предузећа имају законе који регулишу њихову делатност, нарочито овај закон, и ако хоћемо да знамо истину и да управљамо системом и државом, морамо проћи кроз ове системске промене.</w:t>
      </w:r>
    </w:p>
    <w:p>
      <w:pPr>
        <w:pStyle w:val="Normal"/>
        <w:tabs>
          <w:tab w:val="clear" w:pos="720"/>
          <w:tab w:val="left" w:pos="1418" w:leader="none"/>
        </w:tabs>
        <w:jc w:val="both"/>
        <w:rPr/>
      </w:pPr>
      <w:r>
        <w:rPr>
          <w:sz w:val="26"/>
          <w:szCs w:val="26"/>
          <w:lang w:val="sr-CS"/>
        </w:rPr>
        <w:tab/>
        <w:t xml:space="preserve">Данас је представница Министарства финансија, ја сам њој захвалан због тога, рекла истину. На моје питање – зашто тражите продужење рока, рекла је – господине Ђелићу, зато што нисмо ништа радили. То је истина. Претходни министар није ништа радио и ова влада већ 14 месеци није ништа урадила да се овај закон спроведе у дело, тако да ниједна квантна конференција неће много помоћи, ни сликање са разнима, без уговора. Треба се уредити систем. То је много теже, али то је једини начин да Србија крене напред. </w:t>
      </w:r>
    </w:p>
    <w:p>
      <w:pPr>
        <w:pStyle w:val="Normal"/>
        <w:tabs>
          <w:tab w:val="clear" w:pos="720"/>
          <w:tab w:val="left" w:pos="1418" w:leader="none"/>
        </w:tabs>
        <w:jc w:val="both"/>
        <w:rPr>
          <w:sz w:val="26"/>
          <w:szCs w:val="26"/>
          <w:lang w:val="sr-CS"/>
        </w:rPr>
      </w:pPr>
      <w:r>
        <w:rPr>
          <w:sz w:val="26"/>
          <w:szCs w:val="26"/>
          <w:lang w:val="sr-CS"/>
        </w:rPr>
        <w:tab/>
        <w:t xml:space="preserve">Због тога ДС неће подржати овај закон. Због тога смо ми предложили један број амандмана, јер желимо да свако сноси свој део одговорности. И није тачно, господине министре, да вам треба било каква законска одредба или неки основ да кажете ко је испунио а ко није испунио ову обавезу, јер ако су јавна предузећа, све што раде мора бити јавно и упис је у јавне регистре, па ако то не сме и не треба да буде јавно, ја не знам шта мора бити. Изгледа да ова већина види то на други начин. </w:t>
      </w:r>
    </w:p>
    <w:p>
      <w:pPr>
        <w:pStyle w:val="Normal"/>
        <w:tabs>
          <w:tab w:val="clear" w:pos="720"/>
          <w:tab w:val="left" w:pos="1418" w:leader="none"/>
        </w:tabs>
        <w:jc w:val="both"/>
        <w:rPr>
          <w:sz w:val="26"/>
          <w:szCs w:val="26"/>
          <w:lang w:val="sr-CS"/>
        </w:rPr>
      </w:pPr>
      <w:r>
        <w:rPr>
          <w:sz w:val="26"/>
          <w:szCs w:val="26"/>
          <w:lang w:val="sr-CS"/>
        </w:rPr>
        <w:tab/>
        <w:t xml:space="preserve">Уместо да се овде објасни ко није испунио законски основ и ко ће и када испунити, у ком формату, данас извршни одбор СНС расправља о директорима јавних предузећа кршећи закон, јер Закон о јавним предузећима је јасно рекао да они који су директори јавних предузећа не могу бити партијски пензионери. О чему онда расправљате? </w:t>
      </w:r>
    </w:p>
    <w:p>
      <w:pPr>
        <w:pStyle w:val="Normal"/>
        <w:tabs>
          <w:tab w:val="clear" w:pos="720"/>
          <w:tab w:val="left" w:pos="1418" w:leader="none"/>
        </w:tabs>
        <w:jc w:val="both"/>
        <w:rPr/>
      </w:pPr>
      <w:r>
        <w:rPr>
          <w:sz w:val="26"/>
          <w:szCs w:val="26"/>
          <w:lang w:val="sr-CS"/>
        </w:rPr>
        <w:tab/>
        <w:t xml:space="preserve">Тај састанак је незаконит, расправљан на незаконит начин о ономе што се дешава у јавним предузећима и веома јасно ставља до знања, еклатантно, рекао бих, да од департизације нема баш ништа и да та партизација није само у јавним предузећима, него они који у ГАК Народни фронт штрајкују, виде да све више инструкција за именовање било кога од ауторитета у овој земљи мора да буде одобрено са стране једног човека. То је наша реалност. Морам вам рећи да и овај начин на који тражите продужење рока не улива никакво поверење. </w:t>
      </w:r>
    </w:p>
    <w:p>
      <w:pPr>
        <w:pStyle w:val="Normal"/>
        <w:tabs>
          <w:tab w:val="clear" w:pos="720"/>
          <w:tab w:val="left" w:pos="1418" w:leader="none"/>
        </w:tabs>
        <w:jc w:val="both"/>
        <w:rPr>
          <w:sz w:val="26"/>
          <w:szCs w:val="26"/>
          <w:lang w:val="sr-CS"/>
        </w:rPr>
      </w:pPr>
      <w:r>
        <w:rPr>
          <w:sz w:val="26"/>
          <w:szCs w:val="26"/>
          <w:lang w:val="sr-CS"/>
        </w:rPr>
        <w:tab/>
        <w:t xml:space="preserve">Каква је та влада која у року од три дана одлучи да помножи са два рок који је потребан? Које су то брилијантне анализе које су вам у почетку говориле да 30. септембра предложите овој скупштини продужење рока за шест месеци, а три дана касније, које су још еклатантније и боље анализе за које су вам рекли да треба још годину дана. </w:t>
      </w:r>
    </w:p>
    <w:p>
      <w:pPr>
        <w:pStyle w:val="Normal"/>
        <w:tabs>
          <w:tab w:val="clear" w:pos="720"/>
          <w:tab w:val="left" w:pos="1418" w:leader="none"/>
        </w:tabs>
        <w:jc w:val="both"/>
        <w:rPr/>
      </w:pPr>
      <w:r>
        <w:rPr>
          <w:sz w:val="26"/>
          <w:szCs w:val="26"/>
          <w:lang w:val="sr-CS"/>
        </w:rPr>
        <w:tab/>
        <w:t xml:space="preserve">Ако не знате за три дана колико вам треба времена, какво је уопште поверење које можемо имати у вас и грађане Републике Србије, да ћете бити у стању да овај задатак извршите сада у предложеном року од годину дана?  Баш никакав, из разлога што ни они други акти који морају да се усвоје нису припремљени, из разлога што од департизације нема ништа, из разлога што ингеренције унутар Владе нису јасно одређене и уместо да се, као што је по Закону о Влади и овом закону којег брани министар финансија, Министарство финансија се тиме бави и зато је госпођа која је из структуре Сектора за имовину Министарства финансија. А видимо јуче или прекјуче да се тиме бави само министар привреде. Са којим ингеренцијама? Са којим ресурсима? Где треба да се обрати директор? Коме треба да одговара? Који је ваш план? Да ли ћемо до краја године имати бар неке од ових одлука? </w:t>
      </w:r>
    </w:p>
    <w:p>
      <w:pPr>
        <w:pStyle w:val="Normal"/>
        <w:tabs>
          <w:tab w:val="clear" w:pos="720"/>
          <w:tab w:val="left" w:pos="1418" w:leader="none"/>
        </w:tabs>
        <w:jc w:val="both"/>
        <w:rPr>
          <w:sz w:val="26"/>
          <w:szCs w:val="26"/>
          <w:lang w:val="sr-CS"/>
        </w:rPr>
      </w:pPr>
      <w:r>
        <w:rPr>
          <w:sz w:val="26"/>
          <w:szCs w:val="26"/>
          <w:lang w:val="sr-CS"/>
        </w:rPr>
        <w:tab/>
        <w:t xml:space="preserve">Ове одлуке су и те како битне. Није неважно уопште коју ће имовину на крају Железницама Србије одобрити Влада Републике Србије, зато што Железнице користе огромну имовину која је далеко од њене кључне функције транспорта људи и робе. </w:t>
      </w:r>
    </w:p>
    <w:p>
      <w:pPr>
        <w:pStyle w:val="Normal"/>
        <w:tabs>
          <w:tab w:val="clear" w:pos="720"/>
          <w:tab w:val="left" w:pos="1418" w:leader="none"/>
        </w:tabs>
        <w:jc w:val="both"/>
        <w:rPr/>
      </w:pPr>
      <w:r>
        <w:rPr>
          <w:sz w:val="26"/>
          <w:szCs w:val="26"/>
          <w:lang w:val="sr-CS"/>
        </w:rPr>
        <w:tab/>
        <w:t xml:space="preserve">То се, ето тако, за време социјализма наталожило, нико то није гледао, људи су усвајали неке акте и то је све изгледало као нека друштвена имовина, али времена се мењају и под овим тешким финансијским и економским околностима једна ствар је сигурна, а то је да државна имовина мора бити оптимално искоришћена. </w:t>
      </w:r>
    </w:p>
    <w:p>
      <w:pPr>
        <w:pStyle w:val="Normal"/>
        <w:tabs>
          <w:tab w:val="clear" w:pos="720"/>
          <w:tab w:val="left" w:pos="1418" w:leader="none"/>
        </w:tabs>
        <w:jc w:val="both"/>
        <w:rPr>
          <w:sz w:val="26"/>
          <w:szCs w:val="26"/>
          <w:lang w:val="sr-CS"/>
        </w:rPr>
      </w:pPr>
      <w:r>
        <w:rPr>
          <w:sz w:val="26"/>
          <w:szCs w:val="26"/>
          <w:lang w:val="sr-CS"/>
        </w:rPr>
        <w:tab/>
        <w:t>Још једна ствар. Чињеница да не поштујете рокове овог закона доводи у питање један други закон, а то је Закон о реституцији. Они који су деценијама тражили да им се врати њихова имовина су са правом тражили да им се не дешава ништа што би поново онемогућило повраћај њихове имовине и због тога смо у једном дану усвојили оба закона.</w:t>
      </w:r>
    </w:p>
    <w:p>
      <w:pPr>
        <w:pStyle w:val="Normal"/>
        <w:tabs>
          <w:tab w:val="clear" w:pos="720"/>
          <w:tab w:val="left" w:pos="1418" w:leader="none"/>
        </w:tabs>
        <w:jc w:val="both"/>
        <w:rPr>
          <w:sz w:val="26"/>
          <w:szCs w:val="26"/>
          <w:lang w:val="sr-CS"/>
        </w:rPr>
      </w:pPr>
      <w:r>
        <w:rPr>
          <w:sz w:val="26"/>
          <w:szCs w:val="26"/>
          <w:lang w:val="sr-CS"/>
        </w:rPr>
        <w:tab/>
        <w:t xml:space="preserve">Наравно, идеја је била да се ништа не додели неком јавном предузећу пре него што се провери да ли ће бити враћено. Па, можете рећи – пошто рокови клизе, то је боље за реституцију. Али, то није добро из разлога што теку неки други рокови у Закону о реституцији, а тога ви уопште нисте свесни. То је да има још само неколико месеци да се пријави имовина која жели да се врати до марта следеће године. </w:t>
      </w:r>
    </w:p>
    <w:p>
      <w:pPr>
        <w:pStyle w:val="Normal"/>
        <w:tabs>
          <w:tab w:val="clear" w:pos="720"/>
          <w:tab w:val="left" w:pos="1418" w:leader="none"/>
        </w:tabs>
        <w:jc w:val="both"/>
        <w:rPr/>
      </w:pPr>
      <w:r>
        <w:rPr>
          <w:sz w:val="26"/>
          <w:szCs w:val="26"/>
          <w:lang w:val="sr-CS"/>
        </w:rPr>
        <w:tab/>
        <w:t>Онда постоји још краћи рок до краја следеће године када би министар финансија, поново он, када није у Зајечару, да вади срећке и дели неке блендере, морао да донесе на Влади изузетно битну одлуку и да је предложи, а то је да се зна шта ће се враћати у натури и колики је износ имовине која ће се вратити у финансијском смислу.</w:t>
      </w:r>
    </w:p>
    <w:p>
      <w:pPr>
        <w:pStyle w:val="Normal"/>
        <w:tabs>
          <w:tab w:val="clear" w:pos="720"/>
          <w:tab w:val="left" w:pos="1418" w:leader="none"/>
        </w:tabs>
        <w:jc w:val="both"/>
        <w:rPr/>
      </w:pPr>
      <w:r>
        <w:rPr>
          <w:sz w:val="26"/>
          <w:szCs w:val="26"/>
          <w:lang w:val="sr-CS"/>
        </w:rPr>
        <w:tab/>
        <w:t>Све док ми не знамо шта се дешава у јавној својини, тешко је знати до танчина шта ће се десити у домену реституције. Нека то буде још једна илустрација несналажења ове владе. Нека то буде још једна илустрација вашег мањка капацитета да водите комплексне системе. Није довољно само рећи – крив је неко пре. Имали сте 14 месеци да ово спроведете у дело и, као што је рекла представница Министарства финансија, нисте урадили ништа.</w:t>
      </w:r>
    </w:p>
    <w:p>
      <w:pPr>
        <w:pStyle w:val="Normal"/>
        <w:tabs>
          <w:tab w:val="clear" w:pos="720"/>
          <w:tab w:val="left" w:pos="1418" w:leader="none"/>
        </w:tabs>
        <w:jc w:val="both"/>
        <w:rPr>
          <w:sz w:val="26"/>
          <w:szCs w:val="26"/>
          <w:lang w:val="sr-CS"/>
        </w:rPr>
      </w:pPr>
      <w:r>
        <w:rPr>
          <w:sz w:val="26"/>
          <w:szCs w:val="26"/>
          <w:lang w:val="sr-CS"/>
        </w:rPr>
        <w:tab/>
        <w:t>Због тога што ми из нашег искуства немамо поверења да сами водите ово даље, веома сам захвалан колегама из Одбора за финансије који су усвојили наш предлог, а то је да на сваки квартал, сада више не знам ко у Влади, да ли ће то бити министар финансија, привреде или ко ће то бити, долази и пред Одбором и нашом нацијом каже докле се стигло у овом домену.</w:t>
      </w:r>
    </w:p>
    <w:p>
      <w:pPr>
        <w:pStyle w:val="Normal"/>
        <w:tabs>
          <w:tab w:val="clear" w:pos="720"/>
          <w:tab w:val="left" w:pos="1418" w:leader="none"/>
        </w:tabs>
        <w:jc w:val="both"/>
        <w:rPr>
          <w:sz w:val="26"/>
          <w:szCs w:val="26"/>
          <w:lang w:val="sr-CS"/>
        </w:rPr>
      </w:pPr>
      <w:r>
        <w:rPr>
          <w:sz w:val="26"/>
          <w:szCs w:val="26"/>
          <w:lang w:val="sr-CS"/>
        </w:rPr>
        <w:tab/>
        <w:t xml:space="preserve">Перформанса јавних предузећа, о томе се стално прича. Овај закон, пошто сам био носилац његовог доношења, могу вам посведочити да је то изузетно тешко урадити, јер морате помирити неколико веома валидних интереса – интерес државе да постоји један систем и да се зна којим путем се ту управља, да постоји један централни орган који ће надзирати да случајно због неких специфичних околности не дође до злоупотребе и да неко ту новододељену, по закону, државну имовину не заложи, да не оде будзашто. </w:t>
      </w:r>
    </w:p>
    <w:p>
      <w:pPr>
        <w:pStyle w:val="Normal"/>
        <w:tabs>
          <w:tab w:val="clear" w:pos="720"/>
          <w:tab w:val="left" w:pos="1418" w:leader="none"/>
        </w:tabs>
        <w:jc w:val="both"/>
        <w:rPr/>
      </w:pPr>
      <w:r>
        <w:rPr>
          <w:sz w:val="26"/>
          <w:szCs w:val="26"/>
          <w:lang w:val="sr-CS"/>
        </w:rPr>
        <w:tab/>
        <w:t>У том закону који је усвојен пре две године не постоје контролни механизми. Постоји, наравно, интерес локалне самоуправе и покрајине да буду власници њихове имовине. И још битније можда, зато што се са тим сусрећу наши грађани сваки дан, да јавна комунална предузећа, на српском – људи који чисте, људи који односе ђубре, људи који обезбеђују да се грејете, људи који обезбеђују да постоји нормални транспорт, битно је да они знају са чиме располажу.</w:t>
      </w:r>
    </w:p>
    <w:p>
      <w:pPr>
        <w:pStyle w:val="Normal"/>
        <w:tabs>
          <w:tab w:val="clear" w:pos="720"/>
          <w:tab w:val="left" w:pos="1418" w:leader="none"/>
        </w:tabs>
        <w:jc w:val="both"/>
        <w:rPr>
          <w:sz w:val="26"/>
          <w:szCs w:val="26"/>
          <w:lang w:val="sr-CS"/>
        </w:rPr>
      </w:pPr>
      <w:r>
        <w:rPr>
          <w:sz w:val="26"/>
          <w:szCs w:val="26"/>
          <w:lang w:val="sr-CS"/>
        </w:rPr>
        <w:tab/>
        <w:t xml:space="preserve">Битно је да знамо и да се прекине било каква форма, демагогија око тога да ли је ЕПС, „Железница“, да ли је „Пошта“ или неко друго јавно предузеће ефикасно. Ово је закон, и зато смо били толико задовољни када је усвојен, чини ми се сви заједно, који отвара ту Пандорину кутију, са идејом да се он на један транспарентан начин, кроз одлуке, где не присуствује само већина, јер одлука о томе шта припада јавном комуналном предузећу или јавном предузећу није одлука коју доноси градоначелник, није одлука коју доноси министар, него су то одлуке које доносе колективна тела, скупштина општине, тако да ту буду присутни и они који су чланови опозиције и ово пролонгирање овог рока…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елићу, молим вас, ви све време дискутујете о закону који није на дневном реду.</w:t>
      </w:r>
    </w:p>
    <w:p>
      <w:pPr>
        <w:pStyle w:val="Normal"/>
        <w:tabs>
          <w:tab w:val="clear" w:pos="720"/>
          <w:tab w:val="left" w:pos="1418" w:leader="none"/>
        </w:tabs>
        <w:jc w:val="both"/>
        <w:rPr>
          <w:sz w:val="26"/>
          <w:szCs w:val="26"/>
          <w:lang w:val="sr-CS"/>
        </w:rPr>
      </w:pPr>
      <w:r>
        <w:rPr>
          <w:sz w:val="26"/>
          <w:szCs w:val="26"/>
          <w:lang w:val="sr-CS"/>
        </w:rPr>
        <w:tab/>
        <w:t>БОЖИДАР ЂЕЛИЋ: Извините, ако је вама тешко да ме слушате о једној изузетно битној теми, мени се чини да грађане Србије ово и те како интересује, господине генерале. Не смете да ме прекидате на овај начин, уз сво дужно поштовање. Говорим искључиво о Закону о јавној својини.</w:t>
      </w:r>
    </w:p>
    <w:p>
      <w:pPr>
        <w:pStyle w:val="Normal"/>
        <w:tabs>
          <w:tab w:val="clear" w:pos="720"/>
          <w:tab w:val="left" w:pos="1418" w:leader="none"/>
        </w:tabs>
        <w:jc w:val="both"/>
        <w:rPr>
          <w:sz w:val="26"/>
          <w:szCs w:val="26"/>
          <w:lang w:val="sr-CS"/>
        </w:rPr>
      </w:pPr>
      <w:r>
        <w:rPr>
          <w:sz w:val="26"/>
          <w:szCs w:val="26"/>
          <w:lang w:val="sr-CS"/>
        </w:rPr>
        <w:tab/>
        <w:t>ПРЕДСЕДАВАЈУЋИ: Закон о јавној својини није на дневном реду.</w:t>
      </w:r>
    </w:p>
    <w:p>
      <w:pPr>
        <w:pStyle w:val="Normal"/>
        <w:tabs>
          <w:tab w:val="clear" w:pos="720"/>
          <w:tab w:val="left" w:pos="1418" w:leader="none"/>
        </w:tabs>
        <w:jc w:val="both"/>
        <w:rPr>
          <w:sz w:val="26"/>
          <w:szCs w:val="26"/>
          <w:lang w:val="sr-CS"/>
        </w:rPr>
      </w:pPr>
      <w:r>
        <w:rPr>
          <w:sz w:val="26"/>
          <w:szCs w:val="26"/>
          <w:lang w:val="sr-CS"/>
        </w:rPr>
        <w:tab/>
        <w:t>БОЖИДАР ЂЕЛИЋ: Шта је на дневном реду?</w:t>
      </w:r>
    </w:p>
    <w:p>
      <w:pPr>
        <w:pStyle w:val="Normal"/>
        <w:tabs>
          <w:tab w:val="clear" w:pos="720"/>
          <w:tab w:val="left" w:pos="1418" w:leader="none"/>
        </w:tabs>
        <w:jc w:val="both"/>
        <w:rPr>
          <w:sz w:val="26"/>
          <w:szCs w:val="26"/>
          <w:lang w:val="sr-CS"/>
        </w:rPr>
      </w:pPr>
      <w:r>
        <w:rPr>
          <w:sz w:val="26"/>
          <w:szCs w:val="26"/>
          <w:lang w:val="sr-CS"/>
        </w:rPr>
        <w:tab/>
        <w:t>ПРЕДСЕДАВАЈУЋИ: Молим вас, члан 1. који говори да се законом продужује време од две године на три године.</w:t>
      </w:r>
    </w:p>
    <w:p>
      <w:pPr>
        <w:pStyle w:val="Normal"/>
        <w:tabs>
          <w:tab w:val="clear" w:pos="720"/>
          <w:tab w:val="left" w:pos="1418" w:leader="none"/>
        </w:tabs>
        <w:jc w:val="both"/>
        <w:rPr>
          <w:sz w:val="26"/>
          <w:szCs w:val="26"/>
          <w:lang w:val="sr-CS"/>
        </w:rPr>
      </w:pPr>
      <w:r>
        <w:rPr>
          <w:sz w:val="26"/>
          <w:szCs w:val="26"/>
          <w:lang w:val="sr-CS"/>
        </w:rPr>
        <w:tab/>
        <w:t>БОЖИДАР ЂЕЛИЋ: Који закон, господине председавајући?</w:t>
      </w:r>
    </w:p>
    <w:p>
      <w:pPr>
        <w:pStyle w:val="Normal"/>
        <w:tabs>
          <w:tab w:val="clear" w:pos="720"/>
          <w:tab w:val="left" w:pos="1418" w:leader="none"/>
        </w:tabs>
        <w:jc w:val="both"/>
        <w:rPr>
          <w:sz w:val="26"/>
          <w:szCs w:val="26"/>
          <w:lang w:val="sr-CS"/>
        </w:rPr>
      </w:pPr>
      <w:r>
        <w:rPr>
          <w:sz w:val="26"/>
          <w:szCs w:val="26"/>
          <w:lang w:val="sr-CS"/>
        </w:rPr>
        <w:tab/>
        <w:t>ПРЕДСЕДАВАЈУЋИ: Само рок продужења о измени Закона о јавној својини.</w:t>
      </w:r>
    </w:p>
    <w:p>
      <w:pPr>
        <w:pStyle w:val="Normal"/>
        <w:tabs>
          <w:tab w:val="clear" w:pos="720"/>
          <w:tab w:val="left" w:pos="1418" w:leader="none"/>
        </w:tabs>
        <w:jc w:val="both"/>
        <w:rPr>
          <w:sz w:val="26"/>
          <w:szCs w:val="26"/>
          <w:lang w:val="sr-CS"/>
        </w:rPr>
      </w:pPr>
      <w:r>
        <w:rPr>
          <w:sz w:val="26"/>
          <w:szCs w:val="26"/>
          <w:lang w:val="sr-CS"/>
        </w:rPr>
        <w:tab/>
        <w:t>БОЖИДАР ЂЕЛИЋ: Како се зове закон?</w:t>
      </w:r>
    </w:p>
    <w:p>
      <w:pPr>
        <w:pStyle w:val="Normal"/>
        <w:tabs>
          <w:tab w:val="clear" w:pos="720"/>
          <w:tab w:val="left" w:pos="1418" w:leader="none"/>
        </w:tabs>
        <w:jc w:val="both"/>
        <w:rPr>
          <w:sz w:val="26"/>
          <w:szCs w:val="26"/>
          <w:lang w:val="sr-CS"/>
        </w:rPr>
      </w:pPr>
      <w:r>
        <w:rPr>
          <w:sz w:val="26"/>
          <w:szCs w:val="26"/>
          <w:lang w:val="sr-CS"/>
        </w:rPr>
        <w:tab/>
        <w:t>ПРЕДСЕДАВАЈУЋИ: Изволите.</w:t>
      </w:r>
    </w:p>
    <w:p>
      <w:pPr>
        <w:pStyle w:val="Normal"/>
        <w:tabs>
          <w:tab w:val="clear" w:pos="720"/>
          <w:tab w:val="left" w:pos="1418" w:leader="none"/>
        </w:tabs>
        <w:jc w:val="both"/>
        <w:rPr/>
      </w:pPr>
      <w:r>
        <w:rPr>
          <w:sz w:val="26"/>
          <w:szCs w:val="26"/>
          <w:lang w:val="sr-CS"/>
        </w:rPr>
        <w:tab/>
        <w:t>БОЖИДАР ЂЕЛИЋ: Добро. Захваљујем вам се. Мило ми је што смо установили да је на дневном реду Закон о јавној својини, пошто ми се чини да начин на који водите ову Скупштину показује да смо дошли до ситуације да више и не знамо шта је на дневном реду. На дневном реду је Закон о јавној својини и тражи се пролонгирање рока за две године за изузетно битан елемент који се тиче јавних предузећа. Причам о том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елићу, молим вас, добро знам шта је на дневном реду и немојте ме вређати.</w:t>
      </w:r>
    </w:p>
    <w:p>
      <w:pPr>
        <w:pStyle w:val="Normal"/>
        <w:tabs>
          <w:tab w:val="clear" w:pos="720"/>
          <w:tab w:val="left" w:pos="1418" w:leader="none"/>
        </w:tabs>
        <w:jc w:val="both"/>
        <w:rPr>
          <w:sz w:val="26"/>
          <w:szCs w:val="26"/>
          <w:lang w:val="sr-CS"/>
        </w:rPr>
      </w:pPr>
      <w:r>
        <w:rPr>
          <w:sz w:val="26"/>
          <w:szCs w:val="26"/>
          <w:lang w:val="sr-CS"/>
        </w:rPr>
        <w:tab/>
        <w:t>БОЖИДАР ЂЕЛИЋ: Ниједног момента вас нисам увредио.</w:t>
      </w:r>
    </w:p>
    <w:p>
      <w:pPr>
        <w:pStyle w:val="Normal"/>
        <w:tabs>
          <w:tab w:val="clear" w:pos="720"/>
          <w:tab w:val="left" w:pos="1418" w:leader="none"/>
        </w:tabs>
        <w:jc w:val="both"/>
        <w:rPr>
          <w:sz w:val="26"/>
          <w:szCs w:val="26"/>
          <w:lang w:val="sr-CS"/>
        </w:rPr>
      </w:pPr>
      <w:r>
        <w:rPr>
          <w:sz w:val="26"/>
          <w:szCs w:val="26"/>
          <w:lang w:val="sr-CS"/>
        </w:rPr>
        <w:tab/>
        <w:t>ПРЕДСЕДАВАЈУЋИ: Јесте, рекли сте да не знам шта је на дневном реду.</w:t>
      </w:r>
    </w:p>
    <w:p>
      <w:pPr>
        <w:pStyle w:val="Normal"/>
        <w:tabs>
          <w:tab w:val="clear" w:pos="720"/>
          <w:tab w:val="left" w:pos="1418" w:leader="none"/>
        </w:tabs>
        <w:jc w:val="both"/>
        <w:rPr>
          <w:sz w:val="26"/>
          <w:szCs w:val="26"/>
          <w:lang w:val="sr-CS"/>
        </w:rPr>
      </w:pPr>
      <w:r>
        <w:rPr>
          <w:sz w:val="26"/>
          <w:szCs w:val="26"/>
          <w:lang w:val="sr-CS"/>
        </w:rPr>
        <w:tab/>
        <w:t>БОЖИДАР ЂЕЛИЋ: Не, ја сам вас питао.</w:t>
      </w:r>
    </w:p>
    <w:p>
      <w:pPr>
        <w:pStyle w:val="Normal"/>
        <w:tabs>
          <w:tab w:val="clear" w:pos="720"/>
          <w:tab w:val="left" w:pos="1418" w:leader="none"/>
        </w:tabs>
        <w:jc w:val="both"/>
        <w:rPr>
          <w:sz w:val="26"/>
          <w:szCs w:val="26"/>
          <w:lang w:val="sr-CS"/>
        </w:rPr>
      </w:pPr>
      <w:r>
        <w:rPr>
          <w:sz w:val="26"/>
          <w:szCs w:val="26"/>
          <w:lang w:val="sr-CS"/>
        </w:rPr>
        <w:tab/>
        <w:t>ПРЕДСЕДАВАЈУЋИ: Саслушајте ме, надокнадићу вам време које још имате на располагању, да будемо парламентарни. Сматрам да сте стварно превазишли дневни ред. Знам да је закон веома интересантан, али објективно речено сам садржај закона није на дневном реду, него је само његова измена. Толерисао сам ваше излагање у том смислу, али сам и дужан исто тако да вас бар упозорим, ако ништа друго, а ви наставите своју причу. Изволите.</w:t>
      </w:r>
    </w:p>
    <w:p>
      <w:pPr>
        <w:pStyle w:val="Normal"/>
        <w:tabs>
          <w:tab w:val="clear" w:pos="720"/>
          <w:tab w:val="left" w:pos="1418" w:leader="none"/>
        </w:tabs>
        <w:jc w:val="both"/>
        <w:rPr>
          <w:sz w:val="26"/>
          <w:szCs w:val="26"/>
          <w:lang w:val="sr-CS"/>
        </w:rPr>
      </w:pPr>
      <w:r>
        <w:rPr>
          <w:sz w:val="26"/>
          <w:szCs w:val="26"/>
          <w:lang w:val="sr-CS"/>
        </w:rPr>
        <w:tab/>
        <w:t>БОЖИДАР ЂЕЛИЋ: Господине председавајући, пошто је битно то што кажете, извињавам се, ниједног момента нисам хтео да вас увредим. Када сам рекао да не знате говорио сам о владајућој већини која је изгласала дневни ред, а не о вама лично.</w:t>
      </w:r>
    </w:p>
    <w:p>
      <w:pPr>
        <w:pStyle w:val="Normal"/>
        <w:tabs>
          <w:tab w:val="clear" w:pos="720"/>
          <w:tab w:val="left" w:pos="1418" w:leader="none"/>
        </w:tabs>
        <w:jc w:val="both"/>
        <w:rPr>
          <w:sz w:val="26"/>
          <w:szCs w:val="26"/>
          <w:lang w:val="sr-CS"/>
        </w:rPr>
      </w:pPr>
      <w:r>
        <w:rPr>
          <w:sz w:val="26"/>
          <w:szCs w:val="26"/>
          <w:lang w:val="sr-CS"/>
        </w:rPr>
        <w:tab/>
        <w:t xml:space="preserve">Оно што желим да кажем јесте да се не може свести дискусија овде на то да ли је требало шест месеци, годину дана или две године, већ треба говорити о последицама предложеног закона. Извините, последица јесте да уноси одређене нејасноће и ризик у поступак реституције. Ако неко има другачији аргумент, нека изволи. </w:t>
      </w:r>
    </w:p>
    <w:p>
      <w:pPr>
        <w:pStyle w:val="Normal"/>
        <w:tabs>
          <w:tab w:val="clear" w:pos="720"/>
          <w:tab w:val="left" w:pos="1418" w:leader="none"/>
        </w:tabs>
        <w:jc w:val="both"/>
        <w:rPr>
          <w:sz w:val="26"/>
          <w:szCs w:val="26"/>
          <w:lang w:val="sr-CS"/>
        </w:rPr>
      </w:pPr>
      <w:r>
        <w:rPr>
          <w:sz w:val="26"/>
          <w:szCs w:val="26"/>
          <w:lang w:val="sr-CS"/>
        </w:rPr>
        <w:tab/>
        <w:t>Ефекат јесте да губимо време у уписивању имовине јавних предузећа, што онемогућава јавним предузећима да послују на један ефикасан начин. Јер, уколико би били у стању да упишу ту имовину, били би у стању да послују тако што би могли да заложе њихову имовину, а не да траже гаранцију њиховог оснивача. Чини ми се, имајући у виду да је Влада рекла да ће нам јавни дуг достићи 65% БДП, да је изузетно битно да нађемо механизме за оно што је потребно за пословање јавног сервиса, јавног сектора, да могу да употребе њихову имовину и да не оптерећују буџете свих. Све ми се чини да је то легитимно, као што је легитимно рећи да због пролонгирања држава, покрајина, град и локална самоуправа нису ушли у овај дијалог који ће обезбедити да се сазна која имовина је стварно потребна јавним и јавним комуналним предузећима.</w:t>
      </w:r>
    </w:p>
    <w:p>
      <w:pPr>
        <w:pStyle w:val="Normal"/>
        <w:tabs>
          <w:tab w:val="clear" w:pos="720"/>
          <w:tab w:val="left" w:pos="1418" w:leader="none"/>
        </w:tabs>
        <w:jc w:val="both"/>
        <w:rPr>
          <w:sz w:val="26"/>
          <w:szCs w:val="26"/>
          <w:lang w:val="sr-CS"/>
        </w:rPr>
      </w:pPr>
      <w:r>
        <w:rPr>
          <w:sz w:val="26"/>
          <w:szCs w:val="26"/>
          <w:lang w:val="sr-CS"/>
        </w:rPr>
        <w:tab/>
        <w:t xml:space="preserve">Све је ово тачно и везано за овај рок, а последица померања рока је то што један део имовине који представља и земља, који представљају и некретнине, који представљају и покретне ствари и многе друге ствари које су данас далеко од онога што је срж функционисања тих јавних и јавних комуналних предузећа ће остати у њиховом склопу непотребно. Тако да, кажем, у име ДС, да овај рок није случајно одређен. </w:t>
      </w:r>
    </w:p>
    <w:p>
      <w:pPr>
        <w:pStyle w:val="Normal"/>
        <w:tabs>
          <w:tab w:val="clear" w:pos="720"/>
          <w:tab w:val="left" w:pos="1418" w:leader="none"/>
        </w:tabs>
        <w:jc w:val="both"/>
        <w:rPr>
          <w:sz w:val="26"/>
          <w:szCs w:val="26"/>
          <w:lang w:val="sr-CS"/>
        </w:rPr>
      </w:pPr>
      <w:r>
        <w:rPr>
          <w:sz w:val="26"/>
          <w:szCs w:val="26"/>
          <w:lang w:val="sr-CS"/>
        </w:rPr>
        <w:tab/>
        <w:t xml:space="preserve">Када смо предложили закон, то је после помне дискусије и са оснивачима и са јавним и јавним комуналним предузећима, није тада предложено, као што се често дешава у нашем парламенту и у нашим владама, шест месеци, три месеца и онда констатујемо да није урађено, већ су предложене две године. </w:t>
      </w:r>
    </w:p>
    <w:p>
      <w:pPr>
        <w:pStyle w:val="Normal"/>
        <w:tabs>
          <w:tab w:val="clear" w:pos="720"/>
          <w:tab w:val="left" w:pos="1418" w:leader="none"/>
        </w:tabs>
        <w:jc w:val="both"/>
        <w:rPr/>
      </w:pPr>
      <w:r>
        <w:rPr>
          <w:sz w:val="26"/>
          <w:szCs w:val="26"/>
          <w:lang w:val="sr-CS"/>
        </w:rPr>
        <w:tab/>
        <w:t xml:space="preserve">Две године, то су два буџета. Две године, то је довољно времена да неко прође кроз лавиринт наших прописа. То је довољно да се закажу седнице и, што је веома битно, да се у дискусији између оснивача и јавних и јавних комуналних предузећа дође до онога што је срж ствари, а то је да ставимо ствари на оно место које им припада, да се каже – „Пошти“ је стварно потребна та експозитура. Покажите нам колико има активности у некој другој. Да ли је рационално да имате те две експозитуре тако близу једна другој? Треба да се постави питање „Железници“ – да ли стварно треба вама да припада најмодернији скенер у овој држави? </w:t>
      </w:r>
    </w:p>
    <w:p>
      <w:pPr>
        <w:pStyle w:val="Normal"/>
        <w:tabs>
          <w:tab w:val="clear" w:pos="720"/>
          <w:tab w:val="left" w:pos="1418" w:leader="none"/>
        </w:tabs>
        <w:jc w:val="both"/>
        <w:rPr/>
      </w:pPr>
      <w:r>
        <w:rPr>
          <w:sz w:val="26"/>
          <w:szCs w:val="26"/>
          <w:lang w:val="sr-CS"/>
        </w:rPr>
        <w:tab/>
        <w:t>Зар не би било упутније да изузетно скупа опрема буде стављена на располагање свим грађанима Републике Србије, а не само онима који су корисници здравствених услуга „Железнице“. Да се постави питање ЕПС – да ли стварно морате да будете туристичка агенција? Зар нема других туристичких агенција које могу да служе и ваше запослене?</w:t>
      </w:r>
    </w:p>
    <w:p>
      <w:pPr>
        <w:pStyle w:val="Normal"/>
        <w:tabs>
          <w:tab w:val="clear" w:pos="720"/>
          <w:tab w:val="left" w:pos="1418" w:leader="none"/>
        </w:tabs>
        <w:jc w:val="both"/>
        <w:rPr>
          <w:sz w:val="26"/>
          <w:szCs w:val="26"/>
          <w:lang w:val="sr-CS"/>
        </w:rPr>
      </w:pPr>
      <w:r>
        <w:rPr>
          <w:sz w:val="26"/>
          <w:szCs w:val="26"/>
          <w:lang w:val="sr-CS"/>
        </w:rPr>
        <w:tab/>
        <w:t>То је тај дијалог који није завршен и могао је да буде завршен. Због тога што се није радило и што сада не видимо ко ће радити, битно је, очекујем, без гласова ДС јер ми нећемо гласати за овај закон и причањем о амандманима, према неким роковима који нам се чине прикладнијим, да је апсолутно на месту да на одбору, а надам се можда и на пленарној седници до краја године видимо докле смо стигли око примене овог закона, можда модификованог и Закона о реституцији. Хвала пуно на вашој пажњи.</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Зоран Бабић.</w:t>
      </w:r>
    </w:p>
    <w:p>
      <w:pPr>
        <w:pStyle w:val="Normal"/>
        <w:tabs>
          <w:tab w:val="clear" w:pos="720"/>
          <w:tab w:val="left" w:pos="1418" w:leader="none"/>
        </w:tabs>
        <w:jc w:val="both"/>
        <w:rPr>
          <w:sz w:val="26"/>
          <w:szCs w:val="26"/>
          <w:lang w:val="sr-CS"/>
        </w:rPr>
      </w:pPr>
      <w:r>
        <w:rPr>
          <w:sz w:val="26"/>
          <w:szCs w:val="26"/>
          <w:lang w:val="sr-CS"/>
        </w:rPr>
        <w:tab/>
        <w:t>ЗОРАН БАБИЋ: Господине председавајући, прекршили сте Пословник члан 106. Мислим да сте требали да инсистирате на опомени или одузимању речи или опомени да се врати на тему, праву тему претходном говорнику јер овде је било речи о много чему, а по најмање о измени Закона о јавној својини.</w:t>
      </w:r>
    </w:p>
    <w:p>
      <w:pPr>
        <w:pStyle w:val="Normal"/>
        <w:tabs>
          <w:tab w:val="clear" w:pos="720"/>
          <w:tab w:val="left" w:pos="1418" w:leader="none"/>
        </w:tabs>
        <w:jc w:val="both"/>
        <w:rPr>
          <w:sz w:val="26"/>
          <w:szCs w:val="26"/>
          <w:lang w:val="sr-CS"/>
        </w:rPr>
      </w:pPr>
      <w:r>
        <w:rPr>
          <w:sz w:val="26"/>
          <w:szCs w:val="26"/>
          <w:lang w:val="sr-CS"/>
        </w:rPr>
        <w:tab/>
        <w:t>Верујем и подржао бих овај и овакав говор бар када се ради о јавним предузећима и кадровисању у јавним предузећима, да овај говор није био упућен Народној скупштини већ главном одбору своје странке, истина тада би ризиковао да врати мандат или да се пресели у неку од задњих клупа, али оно што се рачуна у претходном говору, а то је кратка памет код грађана Републике Србије и кратка памет код нас народних посланика. Врло радо ћу упутити питање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Бабићу, молим вас, ви сте рекламирали повреду Пословника.)</w:t>
      </w:r>
    </w:p>
    <w:p>
      <w:pPr>
        <w:pStyle w:val="Normal"/>
        <w:tabs>
          <w:tab w:val="clear" w:pos="720"/>
          <w:tab w:val="left" w:pos="1418" w:leader="none"/>
        </w:tabs>
        <w:jc w:val="both"/>
        <w:rPr>
          <w:sz w:val="26"/>
          <w:szCs w:val="26"/>
          <w:lang w:val="sr-CS"/>
        </w:rPr>
      </w:pPr>
      <w:r>
        <w:rPr>
          <w:sz w:val="26"/>
          <w:szCs w:val="26"/>
          <w:lang w:val="sr-CS"/>
        </w:rPr>
        <w:tab/>
        <w:t xml:space="preserve">То и покушавам да вам докажем. </w:t>
      </w:r>
    </w:p>
    <w:p>
      <w:pPr>
        <w:pStyle w:val="Normal"/>
        <w:tabs>
          <w:tab w:val="clear" w:pos="720"/>
          <w:tab w:val="left" w:pos="1418" w:leader="none"/>
        </w:tabs>
        <w:jc w:val="both"/>
        <w:rPr>
          <w:sz w:val="26"/>
          <w:szCs w:val="26"/>
          <w:lang w:val="sr-CS"/>
        </w:rPr>
      </w:pPr>
      <w:r>
        <w:rPr>
          <w:sz w:val="26"/>
          <w:szCs w:val="26"/>
          <w:lang w:val="sr-CS"/>
        </w:rPr>
        <w:tab/>
        <w:t>ПРЕДСЕДАВАЈУЋИ: Добро, молим вас, немојте и ви да кршите, односно доводите мене у позицију да кршим Пословник зато што вам дозвољавам у ствари реплику. Имали сте право за реплику, ви се можете јавити за реплику као овлашћени представник, знам да је поменуо вашу странку. Према томе, ви завршите повреду Пословника, а ако имате потребу за репликом онда се молим вас јавите.</w:t>
      </w:r>
    </w:p>
    <w:p>
      <w:pPr>
        <w:pStyle w:val="Normal"/>
        <w:tabs>
          <w:tab w:val="clear" w:pos="720"/>
          <w:tab w:val="left" w:pos="1418" w:leader="none"/>
        </w:tabs>
        <w:jc w:val="both"/>
        <w:rPr>
          <w:sz w:val="26"/>
          <w:szCs w:val="26"/>
          <w:lang w:val="sr-CS"/>
        </w:rPr>
      </w:pPr>
      <w:r>
        <w:rPr>
          <w:sz w:val="26"/>
          <w:szCs w:val="26"/>
          <w:lang w:val="sr-CS"/>
        </w:rPr>
        <w:tab/>
        <w:t>ЗОРАН БАБИЋ: Јавићу се и за реплику.</w:t>
      </w:r>
    </w:p>
    <w:p>
      <w:pPr>
        <w:pStyle w:val="Normal"/>
        <w:tabs>
          <w:tab w:val="clear" w:pos="720"/>
          <w:tab w:val="left" w:pos="1418" w:leader="none"/>
        </w:tabs>
        <w:jc w:val="both"/>
        <w:rPr/>
      </w:pPr>
      <w:r>
        <w:rPr>
          <w:sz w:val="26"/>
          <w:szCs w:val="26"/>
          <w:lang w:val="sr-CS"/>
        </w:rPr>
        <w:tab/>
        <w:t>Значи, било је речи о свим другим законима, а понајмање о закону о допуни Закона о јавној својини, а критике које су упућене више су биле посипање пепела него што је била критика актуелној Влади.</w:t>
      </w:r>
    </w:p>
    <w:p>
      <w:pPr>
        <w:pStyle w:val="Normal"/>
        <w:tabs>
          <w:tab w:val="clear" w:pos="720"/>
          <w:tab w:val="left" w:pos="1418" w:leader="none"/>
        </w:tabs>
        <w:jc w:val="both"/>
        <w:rPr>
          <w:sz w:val="26"/>
          <w:szCs w:val="26"/>
          <w:lang w:val="sr-CS"/>
        </w:rPr>
      </w:pPr>
      <w:r>
        <w:rPr>
          <w:sz w:val="26"/>
          <w:szCs w:val="26"/>
          <w:lang w:val="sr-CS"/>
        </w:rPr>
        <w:tab/>
        <w:t>ПРЕДСЕДАВАЈУЋИ: Хвала. Мислим да није било повреде Пословника, али ви имате право и можемо да се изјаснимо у дану за гласање. Добро, не желите.</w:t>
      </w:r>
    </w:p>
    <w:p>
      <w:pPr>
        <w:pStyle w:val="Normal"/>
        <w:tabs>
          <w:tab w:val="clear" w:pos="720"/>
          <w:tab w:val="left" w:pos="1418" w:leader="none"/>
        </w:tabs>
        <w:jc w:val="both"/>
        <w:rPr>
          <w:sz w:val="26"/>
          <w:szCs w:val="26"/>
          <w:lang w:val="sr-CS"/>
        </w:rPr>
      </w:pPr>
      <w:r>
        <w:rPr>
          <w:sz w:val="26"/>
          <w:szCs w:val="26"/>
          <w:lang w:val="sr-CS"/>
        </w:rPr>
        <w:tab/>
        <w:t>Повреда Пословника, господин Срђан Миковић.</w:t>
      </w:r>
    </w:p>
    <w:p>
      <w:pPr>
        <w:pStyle w:val="Normal"/>
        <w:tabs>
          <w:tab w:val="clear" w:pos="720"/>
          <w:tab w:val="left" w:pos="1418" w:leader="none"/>
        </w:tabs>
        <w:jc w:val="both"/>
        <w:rPr>
          <w:sz w:val="26"/>
          <w:szCs w:val="26"/>
          <w:lang w:val="sr-CS"/>
        </w:rPr>
      </w:pPr>
      <w:r>
        <w:rPr>
          <w:sz w:val="26"/>
          <w:szCs w:val="26"/>
          <w:lang w:val="sr-CS"/>
        </w:rPr>
        <w:tab/>
        <w:t>СРЂАН МИКОВИЋ: Сматрам да је повређен члан 106. став 2. Пословника Народне скупштине пошто говорник може да буде прекинут само у случајевима предвиђеним Пословником. Мислим да је то учињено на начин који није предвиђен Пословником поготово уколико говорник говори о садржини, практично, образложења Предлога закона, а у члану 151. Пословника и у члану 59. Јединствених методолошких правила за израду прописа је дефинисано шта све треба да садржи образложење укључујући и анализу ефеката прописа.</w:t>
      </w:r>
    </w:p>
    <w:p>
      <w:pPr>
        <w:pStyle w:val="Normal"/>
        <w:tabs>
          <w:tab w:val="clear" w:pos="720"/>
          <w:tab w:val="left" w:pos="1418" w:leader="none"/>
        </w:tabs>
        <w:jc w:val="both"/>
        <w:rPr>
          <w:sz w:val="26"/>
          <w:szCs w:val="26"/>
          <w:lang w:val="sr-CS"/>
        </w:rPr>
      </w:pPr>
      <w:r>
        <w:rPr>
          <w:sz w:val="26"/>
          <w:szCs w:val="26"/>
          <w:lang w:val="sr-CS"/>
        </w:rPr>
        <w:tab/>
        <w:t xml:space="preserve">Ми имамо анализу ефеката прописа и у закону који је био три дана у процедуру и у новом закону који је сада у процедури где нема никакве разлике, а ради се о различитом року. Управо због тога читав низ народних посланика је подносио амандмане јер нисте дали, односно нису дати разлози које је требало дати, значи, анализу ефеката прописа шта се дешава са три месеца, шест месеци, са годину дана, са пет година. </w:t>
      </w:r>
    </w:p>
    <w:p>
      <w:pPr>
        <w:pStyle w:val="Normal"/>
        <w:tabs>
          <w:tab w:val="clear" w:pos="720"/>
          <w:tab w:val="left" w:pos="1418" w:leader="none"/>
        </w:tabs>
        <w:jc w:val="both"/>
        <w:rPr>
          <w:sz w:val="26"/>
          <w:szCs w:val="26"/>
          <w:lang w:val="sr-CS"/>
        </w:rPr>
      </w:pPr>
      <w:r>
        <w:rPr>
          <w:sz w:val="26"/>
          <w:szCs w:val="26"/>
          <w:lang w:val="sr-CS"/>
        </w:rPr>
        <w:tab/>
        <w:t>У том смислу, сматрам да није требало да говорник буде прекидан уколико покушава да образложи то. Говорим вам, свако од нас ће бити у ситуацији када се јави да тражи одговор на то питање и како може да се тражи од било кога да повуче евентуално амандман уколико нису дати аргументи зашто треба да буде одређени рок, а долазити у ситуацију да се овлашћеном представнику највеће опозиционе странке одузима реч у ситуацији када треба да говори, то мислим да је на граници, нећу даље прича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ковићу, изрекли сте нетачност. Нисам одузео реч говорнику. Ви сте рекли да сам одузео. Онда водите рачуна шта говорите. Није исто прекинути и одузети реч. Нисам чак ни прекинуо говорника него сам га замолио само да ме саслуша и да настави даље. Ваше је право да цените да ли је било повреде Пословника или не, моје је право да исто тако пратим да ли говорник говори у складу са дневним редом. Не можете ми рећи да је излагање господина Ђелића било у складу са дневним редом почевши од састанка главног одбора СНС до рада министара једног, другог, трећег. </w:t>
      </w:r>
    </w:p>
    <w:p>
      <w:pPr>
        <w:pStyle w:val="Normal"/>
        <w:tabs>
          <w:tab w:val="clear" w:pos="720"/>
          <w:tab w:val="left" w:pos="1418" w:leader="none"/>
        </w:tabs>
        <w:jc w:val="both"/>
        <w:rPr/>
      </w:pPr>
      <w:r>
        <w:rPr>
          <w:sz w:val="26"/>
          <w:szCs w:val="26"/>
          <w:lang w:val="sr-CS"/>
        </w:rPr>
        <w:tab/>
        <w:t>Извините молим вас, то засигурно није у складу са дневним редом. Према томе, све у свему, био сам толерантан, али сам замолио и дозволио сам господину Ђелићу да доврши, према томе, не мислим да је дошло до повреде Пословника, а ако сматрате да је било повреде можете да тражите да се изјаснимо. У реду, не желите.</w:t>
      </w:r>
    </w:p>
    <w:p>
      <w:pPr>
        <w:pStyle w:val="Normal"/>
        <w:tabs>
          <w:tab w:val="clear" w:pos="720"/>
          <w:tab w:val="left" w:pos="1418" w:leader="none"/>
        </w:tabs>
        <w:jc w:val="both"/>
        <w:rPr>
          <w:sz w:val="26"/>
          <w:szCs w:val="26"/>
          <w:lang w:val="sr-CS"/>
        </w:rPr>
      </w:pPr>
      <w:r>
        <w:rPr>
          <w:sz w:val="26"/>
          <w:szCs w:val="26"/>
          <w:lang w:val="sr-CS"/>
        </w:rPr>
        <w:tab/>
        <w:t>Пошто нико нема повреду Пословника, реч прво има министар па реплика.</w:t>
      </w:r>
    </w:p>
    <w:p>
      <w:pPr>
        <w:pStyle w:val="Normal"/>
        <w:tabs>
          <w:tab w:val="clear" w:pos="720"/>
          <w:tab w:val="left" w:pos="1418" w:leader="none"/>
        </w:tabs>
        <w:jc w:val="both"/>
        <w:rPr/>
      </w:pPr>
      <w:r>
        <w:rPr>
          <w:sz w:val="26"/>
          <w:szCs w:val="26"/>
          <w:lang w:val="sr-CS"/>
        </w:rPr>
        <w:tab/>
        <w:t>Изволите, господине министре.</w:t>
      </w:r>
    </w:p>
    <w:p>
      <w:pPr>
        <w:pStyle w:val="Normal"/>
        <w:tabs>
          <w:tab w:val="clear" w:pos="720"/>
          <w:tab w:val="left" w:pos="1418" w:leader="none"/>
        </w:tabs>
        <w:jc w:val="both"/>
        <w:rPr/>
      </w:pPr>
      <w:r>
        <w:rPr>
          <w:sz w:val="26"/>
          <w:szCs w:val="26"/>
          <w:lang w:val="sr-CS"/>
        </w:rPr>
        <w:tab/>
        <w:t>ИГОР МИРОВИЋ: Са потпредседником бих се сложио у једном делу иако је то посланичка ствар да је господин Ђелић у свом излагању заправо описао неку врсту политичког рата и мира. У ширем политичком смислу осврнуо се на рад јавних предузећа и на опште политичке прилике о чему наравно могу да полемишем, али ипак бих желео да вас вратим на саму суштину, а ради се о измени једног члана закона којим се продужава рок у којем предвиђамо могућност за јавна предузећа и за друштва капитала и њихових зависних друштава да упишу, да поднесу захтев за упис права својине. Сматрам да једна преширока расправа неће допринети суштини коју хоћемо да постигнемо у овом случају.</w:t>
      </w:r>
    </w:p>
    <w:p>
      <w:pPr>
        <w:pStyle w:val="Normal"/>
        <w:tabs>
          <w:tab w:val="clear" w:pos="720"/>
          <w:tab w:val="left" w:pos="1418" w:leader="none"/>
        </w:tabs>
        <w:jc w:val="both"/>
        <w:rPr>
          <w:sz w:val="26"/>
          <w:szCs w:val="26"/>
          <w:lang w:val="sr-CS"/>
        </w:rPr>
      </w:pPr>
      <w:r>
        <w:rPr>
          <w:sz w:val="26"/>
          <w:szCs w:val="26"/>
          <w:lang w:val="sr-CS"/>
        </w:rPr>
        <w:tab/>
        <w:t xml:space="preserve">Господин Ђелић је питао – како смо утврдили тај додатни рок од годину дана у којем тражимо могућност да се овај посао реализује и критиковао је тај рок и тражио је, цитирам га – која је бриљантна анализа поставила тај рок од годину дана. Имам контрапитање – која је бриљантна анализа поставила рок од две године у ситуацији веома лоших наслеђених односа у јавним предузећима. </w:t>
      </w:r>
    </w:p>
    <w:p>
      <w:pPr>
        <w:pStyle w:val="Normal"/>
        <w:tabs>
          <w:tab w:val="clear" w:pos="720"/>
          <w:tab w:val="left" w:pos="1418" w:leader="none"/>
        </w:tabs>
        <w:jc w:val="both"/>
        <w:rPr>
          <w:sz w:val="26"/>
          <w:szCs w:val="26"/>
          <w:lang w:val="sr-CS"/>
        </w:rPr>
      </w:pPr>
      <w:r>
        <w:rPr>
          <w:sz w:val="26"/>
          <w:szCs w:val="26"/>
          <w:lang w:val="sr-CS"/>
        </w:rPr>
        <w:tab/>
        <w:t xml:space="preserve">Тачно је то што је господин Ђелић говорио да у многим јавним предузећима постоје веома лоши односи у смислу функционисања јавних предузећа, у смислу дугова којима су они преоптерећени, у смислу нереализације великих инвестиционих послова и у другим секторима њиховог функционисања. </w:t>
      </w:r>
    </w:p>
    <w:p>
      <w:pPr>
        <w:pStyle w:val="Normal"/>
        <w:tabs>
          <w:tab w:val="clear" w:pos="720"/>
          <w:tab w:val="left" w:pos="1418" w:leader="none"/>
        </w:tabs>
        <w:jc w:val="both"/>
        <w:rPr/>
      </w:pPr>
      <w:r>
        <w:rPr>
          <w:sz w:val="26"/>
          <w:szCs w:val="26"/>
          <w:lang w:val="sr-CS"/>
        </w:rPr>
        <w:tab/>
        <w:t>Али, да ли су сви ти проблеми у јавним предузећима који су само у индиректној вези са елементима о којима данас говоримо и уопште са Законом о јавној својини, баш настали у протеклих шест месеци или годину дана или су производ потпуно погрешне концепције управљања јавним предузећима минулих година, па и минулих деценија и за коју одговорност свакако треба да сноси неко други, а не политичко вођство ове Владе и странке које данас чине Влад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Господин Ђелић је изрекао и једну веома опасну, рекао бих, слутњу јер је пре свега то последица незнања. Он је повезао Закон о реституцији и евентуалну штету коју доношење допуна, односно измена овог закона данас може да нанесе том процесу. Иако је потпуно јасно да процес реституције иде својим током и то без обзира чија је имовина када говоримо о разлиставању целокупне имовине. </w:t>
      </w:r>
    </w:p>
    <w:p>
      <w:pPr>
        <w:pStyle w:val="Normal"/>
        <w:tabs>
          <w:tab w:val="clear" w:pos="720"/>
          <w:tab w:val="left" w:pos="1418" w:leader="none"/>
        </w:tabs>
        <w:jc w:val="both"/>
        <w:rPr/>
      </w:pPr>
      <w:r>
        <w:rPr>
          <w:sz w:val="26"/>
          <w:szCs w:val="26"/>
          <w:lang w:val="sr-CS"/>
        </w:rPr>
        <w:tab/>
        <w:t>Дакле, да ли се ради о имовини Републике Србије, АП Војводина, јединица локалне самоуправе, јавног предузећа или било ког другог правног лица. Они грађани који у процесу, који се води пред Агенцијом за реституцију и који једноставно добију решење о враћању имовине имају право да то решење реализују без обзира код кога се та имовина води или ко је титулар те имовине.</w:t>
      </w:r>
    </w:p>
    <w:p>
      <w:pPr>
        <w:pStyle w:val="Normal"/>
        <w:tabs>
          <w:tab w:val="clear" w:pos="720"/>
          <w:tab w:val="left" w:pos="1418" w:leader="none"/>
        </w:tabs>
        <w:jc w:val="both"/>
        <w:rPr/>
      </w:pPr>
      <w:r>
        <w:rPr>
          <w:sz w:val="26"/>
          <w:szCs w:val="26"/>
          <w:lang w:val="sr-CS"/>
        </w:rPr>
        <w:tab/>
        <w:t>Према томе, то што је господин Ђелић рекао, апсолутно није тачно. Господин Ђелић је говорио и о питањима унутрашње организације великог броја јавних предузећа. Да, ухватили смо се укоштац са тиме и министар привреде, кога је господин Ђелић сада навео као неког ко тражи „личне карте јавних предузећа“, има обавезу да предложи у највећем делу модел реорганизације не само јавног предузећа, већ читавог јавног сектора и о томе се воде расправе у Влади и већ наредне недеље ћете имати прве информације о том целокупном реформском сегменту који треба да дотакне и ову област.</w:t>
      </w:r>
    </w:p>
    <w:p>
      <w:pPr>
        <w:pStyle w:val="Normal"/>
        <w:tabs>
          <w:tab w:val="clear" w:pos="720"/>
          <w:tab w:val="left" w:pos="1418" w:leader="none"/>
        </w:tabs>
        <w:jc w:val="both"/>
        <w:rPr/>
      </w:pPr>
      <w:r>
        <w:rPr>
          <w:sz w:val="26"/>
          <w:szCs w:val="26"/>
          <w:lang w:val="sr-CS"/>
        </w:rPr>
        <w:tab/>
        <w:t>Сигурно је да ће у склопу тога бити отворена питања пропуштања одређених сегмената у реструктурирању јавних предузећа. Подсетићу вас да је ЈАТ својевремено имао понуду од 300 милиона долара од стране руских партнера за стварање нове компаније. Та шанса је пропуштена пре пет или шест година. У међувремену је у ЈАТ-у направљен толико велики губитак и са успехом данас ова влада може да се похвали партнером који реструктурира то јавно предузеће са новим предузећем, са „ЕР Србијом“.</w:t>
      </w:r>
    </w:p>
    <w:p>
      <w:pPr>
        <w:pStyle w:val="Normal"/>
        <w:tabs>
          <w:tab w:val="clear" w:pos="720"/>
          <w:tab w:val="left" w:pos="1418" w:leader="none"/>
        </w:tabs>
        <w:jc w:val="both"/>
        <w:rPr/>
      </w:pPr>
      <w:r>
        <w:rPr>
          <w:sz w:val="26"/>
          <w:szCs w:val="26"/>
          <w:lang w:val="sr-CS"/>
        </w:rPr>
        <w:tab/>
        <w:t>Подсетићу вас да је још у зиму 2008. године на 2009. годину Република Србија добила кредит од Руске Федерације у износу од 800 милиона долара за реструктурирање, заправо за велике инвестиције у оквиру железничког транспорта на територији Републике Србије од 2008. до 2013. године, односно до именовања нове владе и новог руководства у Железници – ни један једини елемент реализације тог кредита није био на столу као што је данас.</w:t>
      </w:r>
    </w:p>
    <w:p>
      <w:pPr>
        <w:pStyle w:val="Normal"/>
        <w:tabs>
          <w:tab w:val="clear" w:pos="720"/>
          <w:tab w:val="left" w:pos="1418" w:leader="none"/>
        </w:tabs>
        <w:jc w:val="both"/>
        <w:rPr>
          <w:sz w:val="26"/>
          <w:szCs w:val="26"/>
          <w:lang w:val="sr-CS"/>
        </w:rPr>
      </w:pPr>
      <w:r>
        <w:rPr>
          <w:sz w:val="26"/>
          <w:szCs w:val="26"/>
          <w:lang w:val="sr-CS"/>
        </w:rPr>
        <w:tab/>
        <w:t>Овако могу да говорим о готово свим јавним предузећима и да укажем на пропусте које је ранија власт чинила када је реч о њиховој организацији, о степену њихове профитабилности, о њиховој унутрашњој структури, о концепту управљања, али то је нека сасвим друга тема и мислим да бих и ја личио на господина Ђелића када би прешироко ишли у расправи о једном веома једноставном члану којег желимо да променимо и омогућимо разлиставање имовине и коначно утврђивање сегмената у имовинској карти свих јавних предузећа и њихових зависних друштава.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Повреда Пословника, Срђан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Сматрам да је повређен чл. 106. и 107. Пословника Народне скупштине, зато што нисте скренули пажњу господину министру да се држи дневног реда. Није ствар министра да се слаже или не слаже са председавајућим Скупштине у оцени тога шта је говорио говорник. Може да одговори на питање, може да говори о теми дневног реда, а тема јесте – Предлог закона о измени Закона о јавној својини. То је тема и све док се говори о томе, нико не излази ван тога. </w:t>
      </w:r>
    </w:p>
    <w:p>
      <w:pPr>
        <w:pStyle w:val="Normal"/>
        <w:tabs>
          <w:tab w:val="clear" w:pos="720"/>
          <w:tab w:val="left" w:pos="1418" w:leader="none"/>
        </w:tabs>
        <w:jc w:val="both"/>
        <w:rPr/>
      </w:pPr>
      <w:r>
        <w:rPr>
          <w:sz w:val="26"/>
          <w:szCs w:val="26"/>
          <w:lang w:val="sr-CS"/>
        </w:rPr>
        <w:tab/>
        <w:t>Али, давати вредносни суд или коментарисати или слагати се и не слагати се од стране оних у извршној власти који треба да спроводе закон, то је једна ствар. Ја бих разумео да је господин министар рекао – у протеклом периоду од две године контролисали смо или нисмо контролисали то и то, урадили смо то и то, али давати вредносни суд човеку који је учинио максималан напор да у кратком временском периоду, напомињем да су посланичке групе ДС Предлог закона добили у 18.05 часова, био сам када су донели коверте са материјалом, а ситуација је такв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ковићу, ја вас молим, јесте ли ви рекламирали повреду Пословника? Какве везе има добијање закона у 18.05 са дневним редом?)</w:t>
      </w:r>
    </w:p>
    <w:p>
      <w:pPr>
        <w:pStyle w:val="Normal"/>
        <w:tabs>
          <w:tab w:val="clear" w:pos="720"/>
          <w:tab w:val="left" w:pos="1418" w:leader="none"/>
        </w:tabs>
        <w:jc w:val="both"/>
        <w:rPr>
          <w:sz w:val="26"/>
          <w:szCs w:val="26"/>
          <w:lang w:val="sr-CS"/>
        </w:rPr>
      </w:pPr>
      <w:r>
        <w:rPr>
          <w:sz w:val="26"/>
          <w:szCs w:val="26"/>
          <w:lang w:val="sr-CS"/>
        </w:rPr>
        <w:tab/>
        <w:t>Управо зато да објасним…</w:t>
      </w:r>
    </w:p>
    <w:p>
      <w:pPr>
        <w:pStyle w:val="Normal"/>
        <w:tabs>
          <w:tab w:val="clear" w:pos="720"/>
          <w:tab w:val="left" w:pos="1418" w:leader="none"/>
        </w:tabs>
        <w:jc w:val="both"/>
        <w:rPr>
          <w:sz w:val="26"/>
          <w:szCs w:val="26"/>
          <w:lang w:val="sr-CS"/>
        </w:rPr>
      </w:pPr>
      <w:r>
        <w:rPr>
          <w:sz w:val="26"/>
          <w:szCs w:val="26"/>
          <w:lang w:val="sr-CS"/>
        </w:rPr>
        <w:tab/>
        <w:t>ПРЕДСЕДАВАЈУЋИ: Реч има Зоран Бабић.</w:t>
      </w:r>
    </w:p>
    <w:p>
      <w:pPr>
        <w:pStyle w:val="Normal"/>
        <w:tabs>
          <w:tab w:val="clear" w:pos="720"/>
          <w:tab w:val="left" w:pos="1418" w:leader="none"/>
        </w:tabs>
        <w:jc w:val="both"/>
        <w:rPr>
          <w:sz w:val="26"/>
          <w:szCs w:val="26"/>
          <w:lang w:val="sr-CS"/>
        </w:rPr>
      </w:pPr>
      <w:r>
        <w:rPr>
          <w:sz w:val="26"/>
          <w:szCs w:val="26"/>
          <w:lang w:val="sr-CS"/>
        </w:rPr>
        <w:tab/>
        <w:t>ЗОРАН БАБИЋ: Захваљујем се, господине председниче.</w:t>
      </w:r>
    </w:p>
    <w:p>
      <w:pPr>
        <w:pStyle w:val="Normal"/>
        <w:tabs>
          <w:tab w:val="clear" w:pos="720"/>
          <w:tab w:val="left" w:pos="1418" w:leader="none"/>
        </w:tabs>
        <w:jc w:val="both"/>
        <w:rPr>
          <w:sz w:val="26"/>
          <w:szCs w:val="26"/>
          <w:lang w:val="sr-CS"/>
        </w:rPr>
      </w:pPr>
      <w:r>
        <w:rPr>
          <w:sz w:val="26"/>
          <w:szCs w:val="26"/>
          <w:lang w:val="sr-CS"/>
        </w:rPr>
        <w:tab/>
        <w:t>Господине министре, „Рат и мир“ је једно велико и озбиљно књижевно дело. Претходно излагање господина Ђелића је више личило на неки трагикомичан жанр, а подсетио бих и на једно дело које је Достојевски написао још 1869. године о чијем наслову не бих полемисао.</w:t>
      </w:r>
    </w:p>
    <w:p>
      <w:pPr>
        <w:pStyle w:val="Normal"/>
        <w:tabs>
          <w:tab w:val="clear" w:pos="720"/>
          <w:tab w:val="left" w:pos="1418" w:leader="none"/>
        </w:tabs>
        <w:jc w:val="both"/>
        <w:rPr>
          <w:sz w:val="26"/>
          <w:szCs w:val="26"/>
          <w:lang w:val="sr-CS"/>
        </w:rPr>
      </w:pPr>
      <w:r>
        <w:rPr>
          <w:sz w:val="26"/>
          <w:szCs w:val="26"/>
          <w:lang w:val="sr-CS"/>
        </w:rPr>
        <w:tab/>
        <w:t>Углавном, да би говорили о ономе о чему је господин Ђелић говорио и спочитавао Влади Републике Србије и СНС и о партократији, и о партизацији свих сегмената јавних предузећа, мораћу да подсетим господина Ђелића на једну ближу прошлост, али и на неку прошлост од пре неколико година.</w:t>
      </w:r>
    </w:p>
    <w:p>
      <w:pPr>
        <w:pStyle w:val="Normal"/>
        <w:tabs>
          <w:tab w:val="clear" w:pos="720"/>
          <w:tab w:val="left" w:pos="1418" w:leader="none"/>
        </w:tabs>
        <w:jc w:val="both"/>
        <w:rPr/>
      </w:pPr>
      <w:r>
        <w:rPr>
          <w:sz w:val="26"/>
          <w:szCs w:val="26"/>
          <w:lang w:val="sr-CS"/>
        </w:rPr>
        <w:tab/>
        <w:t xml:space="preserve">Српска напредна странка је одговорно прихватила вршење власти у Републици Србији. У Влади Републике Србије, на предлог СНС седи највећи број експерата, нестраначких личности. Директор највећег ЈП, господин Ћулибрк, такође је нестраначка личност, на предлог СНС. </w:t>
      </w:r>
    </w:p>
    <w:p>
      <w:pPr>
        <w:pStyle w:val="Normal"/>
        <w:tabs>
          <w:tab w:val="clear" w:pos="720"/>
          <w:tab w:val="left" w:pos="1418" w:leader="none"/>
        </w:tabs>
        <w:jc w:val="both"/>
        <w:rPr/>
      </w:pPr>
      <w:r>
        <w:rPr>
          <w:sz w:val="26"/>
          <w:szCs w:val="26"/>
          <w:lang w:val="sr-CS"/>
        </w:rPr>
        <w:tab/>
        <w:t>Верујем да ви то не желите ни да видите, али оно што вас морам подсетити и вас и грађане Србије, чији су кадрови до пре, и дан-данас заправо, који владају градом Београдом? Хоћете ли да кажете да је господин Ћеран, некада директор „Колубаре“, а сада ГСП у Београду, нестраначка личност? Хоћете ли да кажете да је господин Цвијо Бабић директор Београдског водовода и канализације нестраначка личност или потпредседник Градског одбора ДС? Ни кафе-куварице ни чистачице у јавним предузећима нису могле да се запосле а да нису били чланови ДС. Зашто се не сетимо тога? Зашто рачунате на кратку и селективну памет и памћење грађана Србије?</w:t>
      </w:r>
    </w:p>
    <w:p>
      <w:pPr>
        <w:pStyle w:val="Normal"/>
        <w:tabs>
          <w:tab w:val="clear" w:pos="720"/>
          <w:tab w:val="left" w:pos="1418" w:leader="none"/>
        </w:tabs>
        <w:jc w:val="both"/>
        <w:rPr>
          <w:sz w:val="26"/>
          <w:szCs w:val="26"/>
          <w:lang w:val="sr-CS"/>
        </w:rPr>
      </w:pPr>
      <w:r>
        <w:rPr>
          <w:sz w:val="26"/>
          <w:szCs w:val="26"/>
          <w:lang w:val="sr-CS"/>
        </w:rPr>
        <w:tab/>
        <w:t>ПРЕДСЕДАВАЈУЋИ: Реч има Нада Колунџија,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НАДА КОЛУНЏИЈА: Господине председавајући, ја се позивам на члан 104. који сте на најгрубљи могући начин повредили јер нисте имали никаквог основа да претходном говорнику дате реч.</w:t>
      </w:r>
    </w:p>
    <w:p>
      <w:pPr>
        <w:pStyle w:val="Normal"/>
        <w:tabs>
          <w:tab w:val="clear" w:pos="720"/>
          <w:tab w:val="left" w:pos="1418" w:leader="none"/>
        </w:tabs>
        <w:jc w:val="both"/>
        <w:rPr>
          <w:sz w:val="26"/>
          <w:szCs w:val="26"/>
          <w:lang w:val="sr-CS"/>
        </w:rPr>
      </w:pPr>
      <w:r>
        <w:rPr>
          <w:sz w:val="26"/>
          <w:szCs w:val="26"/>
          <w:lang w:val="sr-CS"/>
        </w:rPr>
        <w:tab/>
        <w:t>Дакле члан 104. врло прецизно дефинише у којим случајевима можете дати право на реплику. Нити га је ко спомињао, нити се ко увредљиво односио према њему.</w:t>
      </w:r>
    </w:p>
    <w:p>
      <w:pPr>
        <w:pStyle w:val="Normal"/>
        <w:tabs>
          <w:tab w:val="clear" w:pos="720"/>
          <w:tab w:val="left" w:pos="1418" w:leader="none"/>
        </w:tabs>
        <w:jc w:val="both"/>
        <w:rPr>
          <w:sz w:val="26"/>
          <w:szCs w:val="26"/>
          <w:lang w:val="sr-CS"/>
        </w:rPr>
      </w:pPr>
      <w:r>
        <w:rPr>
          <w:sz w:val="26"/>
          <w:szCs w:val="26"/>
          <w:lang w:val="sr-CS"/>
        </w:rPr>
        <w:tab/>
        <w:t xml:space="preserve">Разумем можда вашу нервозу и притисак да не дозволите опозицији да каже оно што заиста јесте проблем и разумем ваш страх од оних који можда сада вас посматрају и да ли то радите довољно добро да не допустите да се овде јасно каже о чему се заправо ради. Овде се ради о немару и пропусту који се на брзину покушава решити и то је оно што ми покушавамо да укажемо. </w:t>
      </w:r>
    </w:p>
    <w:p>
      <w:pPr>
        <w:pStyle w:val="Normal"/>
        <w:tabs>
          <w:tab w:val="clear" w:pos="720"/>
          <w:tab w:val="left" w:pos="1418" w:leader="none"/>
        </w:tabs>
        <w:jc w:val="both"/>
        <w:rPr>
          <w:sz w:val="26"/>
          <w:szCs w:val="26"/>
          <w:lang w:val="sr-CS"/>
        </w:rPr>
      </w:pPr>
      <w:r>
        <w:rPr>
          <w:sz w:val="26"/>
          <w:szCs w:val="26"/>
          <w:lang w:val="sr-CS"/>
        </w:rPr>
        <w:tab/>
        <w:t>Ви тврдите да то није тачка дневног реда. Тачка дневног реда јесте измене и допуне Закона о јавној својини. Дакле, ако се не може говорити о том закону, о последицама овог закона који данас доносимо и мењамо рокове, онда бојим се да неко не разуме шта је поштовање одредбе Пословника који каже – треба посланик да говори о тачки дневног реда. Нисте имали ни једно једино право да прекинете Божидара Ђелића, нити сте имали право да дате право на реплику претходном говорнику.</w:t>
      </w:r>
    </w:p>
    <w:p>
      <w:pPr>
        <w:pStyle w:val="Normal"/>
        <w:tabs>
          <w:tab w:val="clear" w:pos="720"/>
          <w:tab w:val="left" w:pos="1418" w:leader="none"/>
        </w:tabs>
        <w:jc w:val="both"/>
        <w:rPr>
          <w:sz w:val="26"/>
          <w:szCs w:val="26"/>
          <w:lang w:val="sr-CS"/>
        </w:rPr>
      </w:pPr>
      <w:r>
        <w:rPr>
          <w:sz w:val="26"/>
          <w:szCs w:val="26"/>
          <w:lang w:val="sr-CS"/>
        </w:rPr>
        <w:tab/>
        <w:t>Заиста вас молим да би ова дискусија ишла у најбољем смеру, она зависи искључиво од вас. Ми поштујемо пословник, али молим вас, поштујте га и ви без обзира да ли вас неко притиска, да ли вам неко прети или се плашите да нећете задовољити на најбољи могући начин обављајући ову функцију. Хвала вам.</w:t>
      </w:r>
    </w:p>
    <w:p>
      <w:pPr>
        <w:pStyle w:val="Normal"/>
        <w:tabs>
          <w:tab w:val="clear" w:pos="720"/>
          <w:tab w:val="left" w:pos="1418" w:leader="none"/>
        </w:tabs>
        <w:jc w:val="both"/>
        <w:rPr>
          <w:sz w:val="26"/>
          <w:szCs w:val="26"/>
          <w:lang w:val="sr-CS"/>
        </w:rPr>
      </w:pPr>
      <w:r>
        <w:rPr>
          <w:sz w:val="26"/>
          <w:szCs w:val="26"/>
          <w:lang w:val="sr-CS"/>
        </w:rPr>
        <w:tab/>
        <w:t>ПРЕДСЕДАВАЈУЋИ: Госпођо Колунџија, нажалост према вама морам бити мало грубљи у смислу одговора на ваше питање.</w:t>
      </w:r>
    </w:p>
    <w:p>
      <w:pPr>
        <w:pStyle w:val="Normal"/>
        <w:tabs>
          <w:tab w:val="clear" w:pos="720"/>
          <w:tab w:val="left" w:pos="1418" w:leader="none"/>
        </w:tabs>
        <w:jc w:val="both"/>
        <w:rPr/>
      </w:pPr>
      <w:r>
        <w:rPr>
          <w:sz w:val="26"/>
          <w:szCs w:val="26"/>
          <w:lang w:val="sr-CS"/>
        </w:rPr>
        <w:tab/>
        <w:t>Немам разлога никога овде да се бојим, нити ко мене притиска. Ако сте то ви радили раније, па из тог искуства мислите да и други притискају, ја се вама извињавам. Стварно немам разлога да се било кога бојим. Нити од овога зависи моја егзистенција, ја сам своју егзистенцију завршио, овде сам дошао из других намера, према томе нити једна страна, ни друга, ни моја партија не могу извршити на мене притисак. Према томе, схватите да овде радим добронамерно, то је прво.</w:t>
      </w:r>
    </w:p>
    <w:p>
      <w:pPr>
        <w:pStyle w:val="Normal"/>
        <w:tabs>
          <w:tab w:val="clear" w:pos="720"/>
          <w:tab w:val="left" w:pos="1418" w:leader="none"/>
        </w:tabs>
        <w:jc w:val="both"/>
        <w:rPr>
          <w:sz w:val="26"/>
          <w:szCs w:val="26"/>
          <w:lang w:val="sr-CS"/>
        </w:rPr>
      </w:pPr>
      <w:r>
        <w:rPr>
          <w:sz w:val="26"/>
          <w:szCs w:val="26"/>
          <w:lang w:val="sr-CS"/>
        </w:rPr>
        <w:tab/>
        <w:t>Што се тиче реплике господина Бабића, СНС је била поменута и по том основу сам дао господину Бабићу право на реплику. Ако то ви нисте запазили, мени је жао. Погледајте стенограм па ћете видети. Ви се можете изјаснити у дану за гласање да ли је извршена повреда Пословника, то је ваше право. Да ли желите?</w:t>
      </w:r>
    </w:p>
    <w:p>
      <w:pPr>
        <w:pStyle w:val="Normal"/>
        <w:tabs>
          <w:tab w:val="clear" w:pos="720"/>
          <w:tab w:val="left" w:pos="1418" w:leader="none"/>
        </w:tabs>
        <w:jc w:val="both"/>
        <w:rPr>
          <w:sz w:val="26"/>
          <w:szCs w:val="26"/>
          <w:lang w:val="sr-CS"/>
        </w:rPr>
      </w:pPr>
      <w:r>
        <w:rPr>
          <w:sz w:val="26"/>
          <w:szCs w:val="26"/>
          <w:lang w:val="sr-CS"/>
        </w:rPr>
        <w:tab/>
        <w:t>(Нада Колунџија: Не.)</w:t>
      </w:r>
    </w:p>
    <w:p>
      <w:pPr>
        <w:pStyle w:val="Normal"/>
        <w:tabs>
          <w:tab w:val="clear" w:pos="720"/>
          <w:tab w:val="left" w:pos="1418" w:leader="none"/>
        </w:tabs>
        <w:jc w:val="both"/>
        <w:rPr>
          <w:sz w:val="26"/>
          <w:szCs w:val="26"/>
          <w:lang w:val="sr-CS"/>
        </w:rPr>
      </w:pPr>
      <w:r>
        <w:rPr>
          <w:sz w:val="26"/>
          <w:szCs w:val="26"/>
          <w:lang w:val="sr-CS"/>
        </w:rPr>
        <w:tab/>
        <w:t>Реч има Бојан Ђурић, повреда Пословника. Изволите.</w:t>
      </w:r>
    </w:p>
    <w:p>
      <w:pPr>
        <w:pStyle w:val="Normal"/>
        <w:tabs>
          <w:tab w:val="clear" w:pos="720"/>
          <w:tab w:val="left" w:pos="1418" w:leader="none"/>
        </w:tabs>
        <w:jc w:val="both"/>
        <w:rPr/>
      </w:pPr>
      <w:r>
        <w:rPr>
          <w:sz w:val="26"/>
          <w:szCs w:val="26"/>
          <w:lang w:val="sr-CS"/>
        </w:rPr>
        <w:tab/>
        <w:t xml:space="preserve">БОЈАН ЂУРИЋ: Члан 27. Господине Арсеновићу, имате право да дате одговор на рекламирање повреде Пословника, а немате право да полемишете са народним посланицима. Ово је била расправа са посланицом ДС у којој сте се, између осталог, ставили изнад читавог парламента. Шта то значи? Ви овде нисте због егзистенције, а други јесу? Јел' имате примања од овог парламента? Ако имате, а имате их, као и сви ми, онда не можете да говорите. </w:t>
      </w:r>
    </w:p>
    <w:p>
      <w:pPr>
        <w:pStyle w:val="Normal"/>
        <w:tabs>
          <w:tab w:val="clear" w:pos="720"/>
          <w:tab w:val="left" w:pos="1418" w:leader="none"/>
        </w:tabs>
        <w:jc w:val="both"/>
        <w:rPr>
          <w:sz w:val="26"/>
          <w:szCs w:val="26"/>
          <w:lang w:val="sr-CS"/>
        </w:rPr>
      </w:pPr>
      <w:r>
        <w:rPr>
          <w:sz w:val="26"/>
          <w:szCs w:val="26"/>
          <w:lang w:val="sr-CS"/>
        </w:rPr>
        <w:tab/>
        <w:t xml:space="preserve">Али, ја вам говорим о једној другој ствари, процедуралној. Ако хоћете да полемишете са посланицима, у посланичку клупу, као и сви ми други, јавите се за реч или реплику и онда то можете да радите. Са позиције председавајућег, тумачећи повреду Пословника, то не можете да радите, поготово да пребацујете било коме да је некада на неког вршио притисак. То је скупштинска полемика и не може да буде одговор председавајућег на рекламирање Пословника. </w:t>
      </w:r>
    </w:p>
    <w:p>
      <w:pPr>
        <w:pStyle w:val="Normal"/>
        <w:tabs>
          <w:tab w:val="clear" w:pos="720"/>
          <w:tab w:val="left" w:pos="1418" w:leader="none"/>
        </w:tabs>
        <w:jc w:val="both"/>
        <w:rPr/>
      </w:pPr>
      <w:r>
        <w:rPr>
          <w:sz w:val="26"/>
          <w:szCs w:val="26"/>
          <w:lang w:val="sr-CS"/>
        </w:rPr>
        <w:tab/>
        <w:t xml:space="preserve">ПРЕДСЕДАВАЈУЋИ: Господине Ђурићу, ја сам у складу са рекламирањем повреде Пословника дао одговор. Значи, односила се повреда Пословника од стране председавајућег. То сам рекао и дао сам образложење да се не понашам из страха никаквог и то је моје право. </w:t>
      </w:r>
    </w:p>
    <w:p>
      <w:pPr>
        <w:pStyle w:val="Normal"/>
        <w:tabs>
          <w:tab w:val="clear" w:pos="720"/>
          <w:tab w:val="left" w:pos="1418" w:leader="none"/>
        </w:tabs>
        <w:jc w:val="both"/>
        <w:rPr>
          <w:sz w:val="26"/>
          <w:szCs w:val="26"/>
          <w:lang w:val="sr-CS"/>
        </w:rPr>
      </w:pPr>
      <w:r>
        <w:rPr>
          <w:sz w:val="26"/>
          <w:szCs w:val="26"/>
          <w:lang w:val="sr-CS"/>
        </w:rPr>
        <w:tab/>
        <w:t xml:space="preserve">Нисам реплицирао. Не верујем да је она чак то и озбиљно мислила, али је тако изрекла. Значи, не мислим да је она тако мислила. </w:t>
      </w:r>
    </w:p>
    <w:p>
      <w:pPr>
        <w:pStyle w:val="Normal"/>
        <w:tabs>
          <w:tab w:val="clear" w:pos="720"/>
          <w:tab w:val="left" w:pos="1418" w:leader="none"/>
        </w:tabs>
        <w:jc w:val="both"/>
        <w:rPr/>
      </w:pPr>
      <w:r>
        <w:rPr>
          <w:sz w:val="26"/>
          <w:szCs w:val="26"/>
          <w:lang w:val="sr-CS"/>
        </w:rPr>
        <w:tab/>
        <w:t>Ви имате право да се изјасните да ли је било повреде Пословника. (Бојан Ђурић: Не.) Хвал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удита Поповић. Изволите. </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авајући, члан 107. достојанство Скупштине. </w:t>
      </w:r>
    </w:p>
    <w:p>
      <w:pPr>
        <w:pStyle w:val="Normal"/>
        <w:tabs>
          <w:tab w:val="clear" w:pos="720"/>
          <w:tab w:val="left" w:pos="1418" w:leader="none"/>
        </w:tabs>
        <w:jc w:val="both"/>
        <w:rPr>
          <w:sz w:val="26"/>
          <w:szCs w:val="26"/>
          <w:lang w:val="sr-CS"/>
        </w:rPr>
      </w:pPr>
      <w:r>
        <w:rPr>
          <w:sz w:val="26"/>
          <w:szCs w:val="26"/>
          <w:lang w:val="sr-CS"/>
        </w:rPr>
        <w:tab/>
        <w:t xml:space="preserve">Ви сте малопре повредили достојанство посланице тиме што сте најавили да ћете бити много грубљи према њој него према другим посланицима. </w:t>
      </w:r>
    </w:p>
    <w:p>
      <w:pPr>
        <w:pStyle w:val="Normal"/>
        <w:tabs>
          <w:tab w:val="clear" w:pos="720"/>
          <w:tab w:val="left" w:pos="1418" w:leader="none"/>
        </w:tabs>
        <w:jc w:val="both"/>
        <w:rPr>
          <w:sz w:val="26"/>
          <w:szCs w:val="26"/>
          <w:lang w:val="sr-CS"/>
        </w:rPr>
      </w:pPr>
      <w:r>
        <w:rPr>
          <w:sz w:val="26"/>
          <w:szCs w:val="26"/>
          <w:lang w:val="sr-CS"/>
        </w:rPr>
        <w:tab/>
        <w:t xml:space="preserve">Шта сте то, господине председавајући, хтели да кажете? Да имате различите аршине према различитим посланицима? Да ли је госпођа Колунџија малодобна, дете према коме требате да будете строжи, да је приведете намени? Шта сте, господине председавајући, хтели да кажете тиме што сте рекли да ћете бити грубљи према посланици? Дакле, она је овде једна од 250 посланика. </w:t>
      </w:r>
    </w:p>
    <w:p>
      <w:pPr>
        <w:pStyle w:val="Normal"/>
        <w:tabs>
          <w:tab w:val="clear" w:pos="720"/>
          <w:tab w:val="left" w:pos="1418" w:leader="none"/>
        </w:tabs>
        <w:jc w:val="both"/>
        <w:rPr>
          <w:sz w:val="26"/>
          <w:szCs w:val="26"/>
          <w:lang w:val="sr-CS"/>
        </w:rPr>
      </w:pPr>
      <w:r>
        <w:rPr>
          <w:sz w:val="26"/>
          <w:szCs w:val="26"/>
          <w:lang w:val="sr-CS"/>
        </w:rPr>
        <w:tab/>
        <w:t xml:space="preserve">Заиста очекујем од вас да се ви понашате према свима објективно, равноправно, без потцењивања било кога од нас, па макар неко од тих 250 посланика био и женског пола. </w:t>
      </w:r>
    </w:p>
    <w:p>
      <w:pPr>
        <w:pStyle w:val="Normal"/>
        <w:tabs>
          <w:tab w:val="clear" w:pos="720"/>
          <w:tab w:val="left" w:pos="1418" w:leader="none"/>
        </w:tabs>
        <w:jc w:val="both"/>
        <w:rPr>
          <w:sz w:val="26"/>
          <w:szCs w:val="26"/>
          <w:lang w:val="sr-CS"/>
        </w:rPr>
      </w:pPr>
      <w:r>
        <w:rPr>
          <w:sz w:val="26"/>
          <w:szCs w:val="26"/>
          <w:lang w:val="sr-CS"/>
        </w:rPr>
        <w:tab/>
        <w:t xml:space="preserve">Заиста очекујем од вас један много озбиљнији приступ у вођењу седнице која је, чини ми се, заиста заказана потпуно у хаотичном стању. </w:t>
      </w:r>
    </w:p>
    <w:p>
      <w:pPr>
        <w:pStyle w:val="Normal"/>
        <w:tabs>
          <w:tab w:val="clear" w:pos="720"/>
          <w:tab w:val="left" w:pos="1418" w:leader="none"/>
        </w:tabs>
        <w:jc w:val="both"/>
        <w:rPr/>
      </w:pPr>
      <w:r>
        <w:rPr>
          <w:sz w:val="26"/>
          <w:szCs w:val="26"/>
          <w:lang w:val="sr-CS"/>
        </w:rPr>
        <w:tab/>
        <w:t xml:space="preserve">ПРЕДСЕДАВАЈУЋИ: Госпођо Јудита, изузетно поштујем Наду Колунџију и у том смислу сам и изрекао. </w:t>
      </w:r>
    </w:p>
    <w:p>
      <w:pPr>
        <w:pStyle w:val="Normal"/>
        <w:tabs>
          <w:tab w:val="clear" w:pos="720"/>
          <w:tab w:val="left" w:pos="1418" w:leader="none"/>
        </w:tabs>
        <w:jc w:val="both"/>
        <w:rPr>
          <w:sz w:val="26"/>
          <w:szCs w:val="26"/>
          <w:lang w:val="sr-CS"/>
        </w:rPr>
      </w:pPr>
      <w:r>
        <w:rPr>
          <w:sz w:val="26"/>
          <w:szCs w:val="26"/>
          <w:lang w:val="sr-CS"/>
        </w:rPr>
        <w:tab/>
        <w:t xml:space="preserve">Сада се извињавам за ту реч коју сам употребио. Стварно нисам требао и прихватам то.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хваљујем се, господине председавајући, што смо ову нежељену ситуацију разрешили. Намера ДС је била и јесте само да укаже на чињеницу да је ова влада апсолутно неспособна и у последњи моменат доноси одређени акт којим жели да продужи рок. </w:t>
      </w:r>
    </w:p>
    <w:p>
      <w:pPr>
        <w:pStyle w:val="Normal"/>
        <w:tabs>
          <w:tab w:val="clear" w:pos="720"/>
          <w:tab w:val="left" w:pos="1418" w:leader="none"/>
        </w:tabs>
        <w:jc w:val="both"/>
        <w:rPr>
          <w:sz w:val="26"/>
          <w:szCs w:val="26"/>
          <w:lang w:val="sr-CS"/>
        </w:rPr>
      </w:pPr>
      <w:r>
        <w:rPr>
          <w:sz w:val="26"/>
          <w:szCs w:val="26"/>
          <w:lang w:val="sr-CS"/>
        </w:rPr>
        <w:tab/>
        <w:t>Ми смо у том смислу изнели аргументе и предлоге, питали смо зашто то раде, зашто нису у стању нешто друго да учине и добили смо нажалост, можда не толико од министра Мировића, али смо добили од колега од преко пута увреде.</w:t>
      </w:r>
    </w:p>
    <w:p>
      <w:pPr>
        <w:pStyle w:val="Normal"/>
        <w:tabs>
          <w:tab w:val="clear" w:pos="720"/>
          <w:tab w:val="left" w:pos="1418" w:leader="none"/>
        </w:tabs>
        <w:jc w:val="both"/>
        <w:rPr>
          <w:sz w:val="26"/>
          <w:szCs w:val="26"/>
          <w:lang w:val="sr-CS"/>
        </w:rPr>
      </w:pPr>
      <w:r>
        <w:rPr>
          <w:sz w:val="26"/>
          <w:szCs w:val="26"/>
          <w:lang w:val="sr-CS"/>
        </w:rPr>
        <w:tab/>
        <w:tab/>
        <w:t xml:space="preserve">Нисте реаговали, председавајући, иако ово није повреда Пословника, морам да кажем, на чињеницу да је уважени колега употребио дело великог Достојевског, које је написано од 1863. до 1869. године, дакле, писано је шест година, а има један врло сигнификантан назив - Идиот. Употребио је то у контексту Божидара Ђелића. </w:t>
      </w:r>
    </w:p>
    <w:p>
      <w:pPr>
        <w:pStyle w:val="Normal"/>
        <w:tabs>
          <w:tab w:val="clear" w:pos="720"/>
          <w:tab w:val="left" w:pos="1418" w:leader="none"/>
        </w:tabs>
        <w:jc w:val="both"/>
        <w:rPr>
          <w:sz w:val="26"/>
          <w:szCs w:val="26"/>
          <w:lang w:val="sr-CS"/>
        </w:rPr>
      </w:pPr>
      <w:r>
        <w:rPr>
          <w:sz w:val="26"/>
          <w:szCs w:val="26"/>
          <w:lang w:val="sr-CS"/>
        </w:rPr>
        <w:tab/>
        <w:t xml:space="preserve">Знам да сте ви неподложни притиску и знате да вас изузетно ценим. Нисте се ви плашили ни немачких бункера, а камоли напредњака, али мислим да у овој ситуацији ипак морате реаговати. </w:t>
      </w:r>
    </w:p>
    <w:p>
      <w:pPr>
        <w:pStyle w:val="Normal"/>
        <w:tabs>
          <w:tab w:val="clear" w:pos="720"/>
          <w:tab w:val="left" w:pos="1418" w:leader="none"/>
        </w:tabs>
        <w:jc w:val="both"/>
        <w:rPr>
          <w:sz w:val="26"/>
          <w:szCs w:val="26"/>
          <w:lang w:val="sr-CS"/>
        </w:rPr>
      </w:pPr>
      <w:r>
        <w:rPr>
          <w:sz w:val="26"/>
          <w:szCs w:val="26"/>
          <w:lang w:val="sr-CS"/>
        </w:rPr>
        <w:tab/>
        <w:t xml:space="preserve">Оно што је чињеница јесте да ми имамо овај закон који, нажалост грађана Србије, показује њихову некомпетентност, показује неспремност да прате ток времена, да мењају ствари на време и склапа мозаик њихове укупне неспособности. За 14 месеци апсолутно ништа позитивно нису урадили. </w:t>
      </w:r>
    </w:p>
    <w:p>
      <w:pPr>
        <w:pStyle w:val="Normal"/>
        <w:tabs>
          <w:tab w:val="clear" w:pos="720"/>
          <w:tab w:val="left" w:pos="1418" w:leader="none"/>
        </w:tabs>
        <w:jc w:val="both"/>
        <w:rPr>
          <w:sz w:val="26"/>
          <w:szCs w:val="26"/>
          <w:lang w:val="sr-CS"/>
        </w:rPr>
      </w:pPr>
      <w:r>
        <w:rPr>
          <w:sz w:val="26"/>
          <w:szCs w:val="26"/>
          <w:lang w:val="sr-CS"/>
        </w:rPr>
        <w:tab/>
        <w:t>Још једном их позивам да кажу шта је то добро што су учинили у тим истим јавним предузећима које спомиње, шта је то тако сјајно што су унапредили и које место њихове свастике, шурњаје и пријатеља из партије не заузимају?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вам на храбрости, али нисам учесник Народноослободилачког рата. Знате, нисам баш толико стар.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Божидар Ђелић, право на реплику. </w:t>
      </w:r>
    </w:p>
    <w:p>
      <w:pPr>
        <w:pStyle w:val="Normal"/>
        <w:tabs>
          <w:tab w:val="clear" w:pos="720"/>
          <w:tab w:val="left" w:pos="1418" w:leader="none"/>
        </w:tabs>
        <w:jc w:val="both"/>
        <w:rPr/>
      </w:pPr>
      <w:r>
        <w:rPr>
          <w:sz w:val="26"/>
          <w:szCs w:val="26"/>
          <w:lang w:val="sr-CS"/>
        </w:rPr>
        <w:tab/>
        <w:t xml:space="preserve">БОЖИДРАР ЂЕЛИЋ: Поводом неких критика да нисмо говорили о теми, па ми постављамо овде, чини ми се, легитимна питања. У пет минута до дванаест на један заиста накарадан начин у ову скупштину долази овај предлог закона, а Влада у року од три дана мења рок који сама жели да помери и ми са правом се питамо шта ће бити сада. </w:t>
      </w:r>
    </w:p>
    <w:p>
      <w:pPr>
        <w:pStyle w:val="Normal"/>
        <w:tabs>
          <w:tab w:val="clear" w:pos="720"/>
          <w:tab w:val="left" w:pos="1418" w:leader="none"/>
        </w:tabs>
        <w:jc w:val="both"/>
        <w:rPr>
          <w:sz w:val="26"/>
          <w:szCs w:val="26"/>
          <w:lang w:val="sr-CS"/>
        </w:rPr>
      </w:pPr>
      <w:r>
        <w:rPr>
          <w:sz w:val="26"/>
          <w:szCs w:val="26"/>
          <w:lang w:val="sr-CS"/>
        </w:rPr>
        <w:tab/>
        <w:t xml:space="preserve">Знате, јавна предузећа, то је комплексни систем, али када видимо да се не поштују ови рокови, наша јавност мора да зна да, што се тиче имовине и других финансијских елемената, ова влада није испунила законску обавезу да финансијски планови за 2013. годину јавних предузећа буду на сајту Владе. Њих нема. Ми немамо ни финансијске кварталне извештаје. То је законска обавеза и тај закон се крши.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померању овог рока, даћу један податак који, чини ми се, мора интересовати све посланике и све грађане Републике Србије. Зашто је битно да јавна предузећа добију своју имовину, али само ону имовину која им је потребна за њихову делатност? Ово око онога зашто треба да имају имовину за њихову делатност, о томе ће, сигуран сам, причати много. </w:t>
      </w:r>
    </w:p>
    <w:p>
      <w:pPr>
        <w:pStyle w:val="Normal"/>
        <w:tabs>
          <w:tab w:val="clear" w:pos="720"/>
          <w:tab w:val="left" w:pos="1418" w:leader="none"/>
        </w:tabs>
        <w:jc w:val="both"/>
        <w:rPr/>
      </w:pPr>
      <w:r>
        <w:rPr>
          <w:sz w:val="26"/>
          <w:szCs w:val="26"/>
          <w:lang w:val="sr-CS"/>
        </w:rPr>
        <w:tab/>
        <w:t xml:space="preserve">Оно што је битно такође рећи то је да укупно задужење највећих 15 јавних предузећа на крају прошле године је, да не буде да ја ту политизујем, повећан ове године, немам тај податак, али тражићемо га за ову годину када се она доврши, 6,3 милијарде евра. Највећа јавна предузећа дугују 6,3 милијарде евра, тако да је изузетно корисно да се изврши одредба овог закона и да се онда прича са повериоцима. </w:t>
      </w:r>
    </w:p>
    <w:p>
      <w:pPr>
        <w:pStyle w:val="Normal"/>
        <w:tabs>
          <w:tab w:val="clear" w:pos="720"/>
          <w:tab w:val="left" w:pos="1418" w:leader="none"/>
        </w:tabs>
        <w:jc w:val="both"/>
        <w:rPr>
          <w:sz w:val="26"/>
          <w:szCs w:val="26"/>
          <w:lang w:val="sr-CS"/>
        </w:rPr>
      </w:pPr>
      <w:r>
        <w:rPr>
          <w:sz w:val="26"/>
          <w:szCs w:val="26"/>
          <w:lang w:val="sr-CS"/>
        </w:rPr>
        <w:tab/>
        <w:t xml:space="preserve">Ево једне идеје и мислим да она може бити корисна када се министар финансија врати са извлачења блендера, да можда размотри ту могућност и да са повериоцима се гаранција, коју данас даје Република Србија својим буџетом, пребаци на имовину коју ће онда они бити у стању да заложе. </w:t>
      </w:r>
    </w:p>
    <w:p>
      <w:pPr>
        <w:pStyle w:val="Normal"/>
        <w:tabs>
          <w:tab w:val="clear" w:pos="720"/>
          <w:tab w:val="left" w:pos="1418" w:leader="none"/>
        </w:tabs>
        <w:jc w:val="both"/>
        <w:rPr>
          <w:sz w:val="26"/>
          <w:szCs w:val="26"/>
          <w:lang w:val="sr-CS"/>
        </w:rPr>
      </w:pPr>
      <w:r>
        <w:rPr>
          <w:sz w:val="26"/>
          <w:szCs w:val="26"/>
          <w:lang w:val="sr-CS"/>
        </w:rPr>
        <w:tab/>
        <w:t xml:space="preserve">Верујте, мислим да је могуће на овај начин уштедети и смањити суверени дуг Републике Србије за неколико стотина милиона евра. О томе прич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ародни посланик Зоран Бабић, право на реплику. Изволите и молим вас да завршимо са репликама. </w:t>
      </w:r>
    </w:p>
    <w:p>
      <w:pPr>
        <w:pStyle w:val="Normal"/>
        <w:tabs>
          <w:tab w:val="clear" w:pos="720"/>
          <w:tab w:val="left" w:pos="1418" w:leader="none"/>
        </w:tabs>
        <w:jc w:val="both"/>
        <w:rPr>
          <w:sz w:val="26"/>
          <w:szCs w:val="26"/>
          <w:lang w:val="sr-CS"/>
        </w:rPr>
      </w:pPr>
      <w:r>
        <w:rPr>
          <w:sz w:val="26"/>
          <w:szCs w:val="26"/>
          <w:lang w:val="sr-CS"/>
        </w:rPr>
        <w:tab/>
        <w:t xml:space="preserve">ЗОРАН БАБИЋ: Захваљујем се, господине председавајући. </w:t>
      </w:r>
    </w:p>
    <w:p>
      <w:pPr>
        <w:pStyle w:val="Normal"/>
        <w:tabs>
          <w:tab w:val="clear" w:pos="720"/>
          <w:tab w:val="left" w:pos="1418" w:leader="none"/>
        </w:tabs>
        <w:jc w:val="both"/>
        <w:rPr>
          <w:sz w:val="26"/>
          <w:szCs w:val="26"/>
          <w:lang w:val="sr-CS"/>
        </w:rPr>
      </w:pPr>
      <w:r>
        <w:rPr>
          <w:sz w:val="26"/>
          <w:szCs w:val="26"/>
          <w:lang w:val="sr-CS"/>
        </w:rPr>
        <w:tab/>
        <w:t xml:space="preserve">Могу да прихватим неке замерке које долазе да у тим неким препуцавањима шта је било пре, а шта је сада, да може да се изгуби одређено драгоцено време, међутим, пошто видим да је једини аргумент који је спочитан СНС као највећој и најодговорнијој странци у Влади Републике Србије, рок када се овај закон предлаже и зашто се усваја у минут до дванаест, само ћу подсетити оне који су најгласнији у томе да најважнији закон који парламент усваја током године је буџет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до прошле године, односно до буџета за 2013. годину, осам или девет година, а господин Ђелић је често био креатор таквог буџета, буџет је усвајан у овој скупштини у минут до 12, односно у минут до рока за неко привремено финансирање и све оне лоше последице које неусвајање буџета доносе. Шта ћемо са тиме? Шта ћемо са тим временом? Тада је то било регуларно када смо овде остајали до касно у ноћ 30. децембра? Шта ћемо са тиме када тај закон није улазио у скупштинску процедуру онда када закон и Устав налажу? То је било у реду. То је било демократски. То је било исправно, а да је сада једини аргумент зашто у минут до 12, а не у 12 и минут усвајамо неки закључак.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 Пословнику,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дине председниче, сматрам да је повређен члан 104. и да је повређен члан 107. Пословника Народне скупштине. Наиме, уколико је господин Ђелић говорио Влади нико не може да се поистовећује са Владом. Могао би да разумем да министар нешто одговори, а не други учесници у овој расправи у сали. То је прво, а ви сте дали реч. </w:t>
      </w:r>
    </w:p>
    <w:p>
      <w:pPr>
        <w:pStyle w:val="Normal"/>
        <w:tabs>
          <w:tab w:val="clear" w:pos="720"/>
          <w:tab w:val="left" w:pos="1418" w:leader="none"/>
        </w:tabs>
        <w:jc w:val="both"/>
        <w:rPr>
          <w:sz w:val="26"/>
          <w:szCs w:val="26"/>
          <w:lang w:val="sr-CS"/>
        </w:rPr>
      </w:pPr>
      <w:r>
        <w:rPr>
          <w:sz w:val="26"/>
          <w:szCs w:val="26"/>
          <w:lang w:val="sr-CS"/>
        </w:rPr>
        <w:tab/>
        <w:t xml:space="preserve">Друга ствар, изнета је неистина или делимична истина и да не употребим јак израз, јер чињеница је д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ковићу, то не може бити предмет повреде Пословника, што неко говори истину или неистину.  </w:t>
      </w:r>
    </w:p>
    <w:p>
      <w:pPr>
        <w:pStyle w:val="Normal"/>
        <w:tabs>
          <w:tab w:val="clear" w:pos="720"/>
          <w:tab w:val="left" w:pos="1418" w:leader="none"/>
        </w:tabs>
        <w:jc w:val="both"/>
        <w:rPr/>
      </w:pPr>
      <w:r>
        <w:rPr>
          <w:sz w:val="26"/>
          <w:szCs w:val="26"/>
          <w:lang w:val="sr-CS"/>
        </w:rPr>
        <w:tab/>
        <w:t xml:space="preserve">СРЂАН МИКОВИЋ: Повређује се достојанство Народне скупштине, председник Скупштине то зна, а пушта. Мора да реагује. </w:t>
      </w:r>
    </w:p>
    <w:p>
      <w:pPr>
        <w:pStyle w:val="Normal"/>
        <w:tabs>
          <w:tab w:val="clear" w:pos="720"/>
          <w:tab w:val="left" w:pos="1418" w:leader="none"/>
        </w:tabs>
        <w:jc w:val="both"/>
        <w:rPr/>
      </w:pPr>
      <w:r>
        <w:rPr>
          <w:sz w:val="26"/>
          <w:szCs w:val="26"/>
          <w:lang w:val="sr-CS"/>
        </w:rPr>
        <w:tab/>
        <w:t>Чињеница је да је и прошли предлог буџета дат раније, а онда дан пре изгласавања је мењан и то и ха, ха, ха колико је мењан. То се пусти као да је тако. Неће бити да је тако. Онда дајте да причамо. Нек ми неко покаже да је ово дато у року како треба. Од 18.00 часова до 10.00 часова ујутро смо имали 16 сати. Пристојни људи спавају бар осам сати. Многи путују да дођу овде и нисмо имали прилике да подносимо амандмане. Да ли је прекршено право на демократију? Да. Да ли је прекршен Устав? Суштина демократије је прекршена. Хвала.</w:t>
      </w:r>
    </w:p>
    <w:p>
      <w:pPr>
        <w:pStyle w:val="Normal"/>
        <w:tabs>
          <w:tab w:val="clear" w:pos="720"/>
          <w:tab w:val="left" w:pos="1418" w:leader="none"/>
        </w:tabs>
        <w:jc w:val="both"/>
        <w:rPr/>
      </w:pPr>
      <w:r>
        <w:rPr>
          <w:sz w:val="26"/>
          <w:szCs w:val="26"/>
          <w:lang w:val="sr-CS"/>
        </w:rPr>
        <w:tab/>
        <w:t xml:space="preserve">ПРЕДСЕДАВАЈУЋИ: Само да констатујем. Да ли неко говори истину или неистину то не могу да утврдим. Према томе овде је много тога изречено, и истина и неистина и ако бих о томе морао да водим рачуна да ли је то тачно, то не могу и нећу. Можете да се изјасните о повреди Пословника ако желите. Нећете. Хвал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вреда Пословника.</w:t>
      </w:r>
    </w:p>
    <w:p>
      <w:pPr>
        <w:pStyle w:val="Normal"/>
        <w:tabs>
          <w:tab w:val="clear" w:pos="720"/>
          <w:tab w:val="left" w:pos="1418" w:leader="none"/>
        </w:tabs>
        <w:jc w:val="both"/>
        <w:rPr/>
      </w:pPr>
      <w:r>
        <w:rPr>
          <w:sz w:val="26"/>
          <w:szCs w:val="26"/>
          <w:lang w:val="sr-CS"/>
        </w:rPr>
        <w:tab/>
        <w:t xml:space="preserve">БОЈАН ЂУРИЋ: Мислим да је повређено достојанство Народне скупштине, позивањем на усвајање Закона о буџету за 2013. годину. Подсећам да тај закон више не важи. Закон јесте предложен у новембру, али није издржао ни до априла, па је у јулу донет један ребаланс, а до краја године ћемо имати још један ребаланс. Постоји једна нетачност, али да не инсистирамо на томе. Никада није усвајан буџет 30. децембра. Мислим да је увек 29. децембра последњег дана редовног јесењег заседања, али да не ситничаримо толико. Ово прво је много важније.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 повреда Пословника.</w:t>
      </w:r>
    </w:p>
    <w:p>
      <w:pPr>
        <w:pStyle w:val="Normal"/>
        <w:tabs>
          <w:tab w:val="clear" w:pos="720"/>
          <w:tab w:val="left" w:pos="1418" w:leader="none"/>
        </w:tabs>
        <w:jc w:val="both"/>
        <w:rPr/>
      </w:pPr>
      <w:r>
        <w:rPr>
          <w:sz w:val="26"/>
          <w:szCs w:val="26"/>
          <w:lang w:val="sr-CS"/>
        </w:rPr>
        <w:tab/>
        <w:t xml:space="preserve">ЗОРАН БАБИЋ: Господине председавајући, прекршили сте члан 107. Мислим да је требало колегу Миковића, да не бих био непрецизан у односу на колегу Ђурића, без помињања, да би дао право на реплику, морали да опоменете, јер ниједан доказ није дао да је неко говорио неистину, а та неистина је импутирана. </w:t>
      </w:r>
    </w:p>
    <w:p>
      <w:pPr>
        <w:pStyle w:val="Normal"/>
        <w:tabs>
          <w:tab w:val="clear" w:pos="720"/>
          <w:tab w:val="left" w:pos="1418" w:leader="none"/>
        </w:tabs>
        <w:jc w:val="both"/>
        <w:rPr>
          <w:sz w:val="26"/>
          <w:szCs w:val="26"/>
          <w:lang w:val="sr-CS"/>
        </w:rPr>
      </w:pPr>
      <w:r>
        <w:rPr>
          <w:sz w:val="26"/>
          <w:szCs w:val="26"/>
          <w:lang w:val="sr-CS"/>
        </w:rPr>
        <w:tab/>
        <w:t xml:space="preserve">Да ли смо добили неки доказ да су буџети Републике Србије дати у скупштинску процедуру протеклих 12 година на време, онако како закон каже? Да ли смо добили потврду да ти буџети нису усвајани у минут до иза тог рока када је привремено финансирање? Да ли смо ту добили доказе? Да ли сте ми рекли - 2008. године је усвојен буџет 15. новембра? Није био усвојен 15. новембра иако смо колега Миковић и ја били чланови тог скупштинског сазива. </w:t>
      </w:r>
    </w:p>
    <w:p>
      <w:pPr>
        <w:pStyle w:val="Normal"/>
        <w:tabs>
          <w:tab w:val="clear" w:pos="720"/>
          <w:tab w:val="left" w:pos="1418" w:leader="none"/>
        </w:tabs>
        <w:jc w:val="both"/>
        <w:rPr/>
      </w:pPr>
      <w:r>
        <w:rPr>
          <w:sz w:val="26"/>
          <w:szCs w:val="26"/>
          <w:lang w:val="sr-CS"/>
        </w:rPr>
        <w:tab/>
        <w:t>То сам користио као аргумент, не као промовисање нечега лошег него као аргумент да су се најважнији закони, а најважнији закон једне земље је буџет, ма колико он трајао и ма када доживео ребаланс буџета, усвајали у минут до истека времена када се улази у привремено финансирање и да је то било у реду и да је то било демократски. О томе нико ништа није смео у претходном сазиву или у претходним сазивима да говори, да би се сада спочитавало за један закон који продужава рок од годину дана, доноси не  у минут до 12 него у 48 сати до те границ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као што сам господину Миковићу рекао да предмет истине и неистине не може бити повреда Пословника. Право сваког посланика је да изнесе своје виђење о неком проблему. Да ли он говори истину или неистину то је његова ствар. На то има право. Молим вас, не можете сада терати некога да ли ће он да говори онако како ви мислите или не. То је проблем сваког посланика. </w:t>
      </w:r>
    </w:p>
    <w:p>
      <w:pPr>
        <w:pStyle w:val="Normal"/>
        <w:tabs>
          <w:tab w:val="clear" w:pos="720"/>
          <w:tab w:val="left" w:pos="1418" w:leader="none"/>
        </w:tabs>
        <w:jc w:val="both"/>
        <w:rPr>
          <w:sz w:val="26"/>
          <w:szCs w:val="26"/>
          <w:lang w:val="sr-CS"/>
        </w:rPr>
      </w:pPr>
      <w:r>
        <w:rPr>
          <w:sz w:val="26"/>
          <w:szCs w:val="26"/>
          <w:lang w:val="sr-CS"/>
        </w:rPr>
        <w:tab/>
        <w:t xml:space="preserve">Мислим да није дошло до повреде Пословника. Ако желите да се изјаснимо о њему, не? Хвал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БОЈАН ЂУРИЋ: Дошло је до повреде Пословника у овом последњем излагању господина Бабића. Ви га нисте опоменули. Нећу говорити о истини, али увредљиво је и повреда је достојанства када господин Бабић каже – нико у овој скупштини није имао смелости да се буни против тога што су 2011, 2010, 2009. године усвајани закони о буџету у минут до 12. То није тачно. </w:t>
      </w:r>
    </w:p>
    <w:p>
      <w:pPr>
        <w:pStyle w:val="Normal"/>
        <w:tabs>
          <w:tab w:val="clear" w:pos="720"/>
          <w:tab w:val="left" w:pos="1418" w:leader="none"/>
        </w:tabs>
        <w:jc w:val="both"/>
        <w:rPr>
          <w:sz w:val="26"/>
          <w:szCs w:val="26"/>
          <w:lang w:val="sr-CS"/>
        </w:rPr>
      </w:pPr>
      <w:r>
        <w:rPr>
          <w:sz w:val="26"/>
          <w:szCs w:val="26"/>
          <w:lang w:val="sr-CS"/>
        </w:rPr>
        <w:tab/>
        <w:t xml:space="preserve">Овде је постојала и нека опозиција тада. Сваки пут смо говорили против таквог предлагања и усвајања буџета, али постоји једна друга ствар. Закон о ребалансу буџета је исто Закон о буџету. То је нови буџет. Када правила да се Закон о буџету на време подноси парламенту који важи за основни закон, то исто мора да важи у неком елементарном смислу и за Закон о ребалансу буџета. То је потпуно исто. То је нови буџет. </w:t>
      </w:r>
    </w:p>
    <w:p>
      <w:pPr>
        <w:pStyle w:val="Normal"/>
        <w:tabs>
          <w:tab w:val="clear" w:pos="720"/>
          <w:tab w:val="left" w:pos="1418" w:leader="none"/>
        </w:tabs>
        <w:jc w:val="both"/>
        <w:rPr>
          <w:sz w:val="26"/>
          <w:szCs w:val="26"/>
          <w:lang w:val="sr-CS"/>
        </w:rPr>
      </w:pPr>
      <w:r>
        <w:rPr>
          <w:sz w:val="26"/>
          <w:szCs w:val="26"/>
          <w:lang w:val="sr-CS"/>
        </w:rPr>
        <w:tab/>
        <w:t xml:space="preserve">Господине Бабићу, Закон о буџету је најважнији закон само уколико је праћен усвајањем још једног закона. То је Закон о завршном рачуну претходног буџета. Ви нисте усвојили Закон о завршном рачуну.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урићу, немате право да у рекламирању повреде Пословника се обраћете посланику. Морао сам да вас прекинем. Молим вас да водите рачу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Имам једнако право као уважени колега од преко пута. Нема потребе за коментарима. Мислим да је природно право да опозиција одговори ако се овакве ствари кажу. </w:t>
      </w:r>
    </w:p>
    <w:p>
      <w:pPr>
        <w:pStyle w:val="Normal"/>
        <w:tabs>
          <w:tab w:val="clear" w:pos="720"/>
          <w:tab w:val="left" w:pos="1418" w:leader="none"/>
        </w:tabs>
        <w:jc w:val="both"/>
        <w:rPr/>
      </w:pPr>
      <w:r>
        <w:rPr>
          <w:sz w:val="26"/>
          <w:szCs w:val="26"/>
          <w:lang w:val="sr-CS"/>
        </w:rPr>
        <w:tab/>
        <w:t xml:space="preserve">Преко три пута сте, господо из власти, промашили буџет. Милијарде сте оставили потпуно ван било какве пројекције ваше Владе. Ниједан закон који је претходна влада доносила није могао да прође на време због ваше континуиране парламентарне опструкције. Ви сте господо подносили по 3.000 амандмана, а ни на један закон нисте дошли на гласање. Само да вас подсетим. Пошто сте у парламентарном смислу ходајући хронометар и ничим другим се не бавите, већ проучавањем времена и мерењем времена, шта је било раније у неспособности да покажете било шта што радите сада или шта намеравате да радите у наредном периоду. То ћете сигурно наставити и даље, у то сам потпуно сигуран. </w:t>
      </w:r>
    </w:p>
    <w:p>
      <w:pPr>
        <w:pStyle w:val="Normal"/>
        <w:tabs>
          <w:tab w:val="clear" w:pos="720"/>
          <w:tab w:val="left" w:pos="1418" w:leader="none"/>
        </w:tabs>
        <w:jc w:val="both"/>
        <w:rPr>
          <w:sz w:val="26"/>
          <w:szCs w:val="26"/>
          <w:lang w:val="sr-CS"/>
        </w:rPr>
      </w:pPr>
      <w:r>
        <w:rPr>
          <w:sz w:val="26"/>
          <w:szCs w:val="26"/>
          <w:lang w:val="sr-CS"/>
        </w:rPr>
        <w:tab/>
        <w:t xml:space="preserve">Само што вам та, како то каже потпредседник Владе – фора из блокова неће пуно пролазити. Морате најзад показати неке резултате у овој земљи и престаните да се бавите мерењем времена. Нема потребе да се ми бавимо мерењем вашег времена, ваших мајица, беџева и свега осталог што сте радили, сендвича до Мађарске и свега осталог. </w:t>
      </w:r>
    </w:p>
    <w:p>
      <w:pPr>
        <w:pStyle w:val="Normal"/>
        <w:tabs>
          <w:tab w:val="clear" w:pos="720"/>
          <w:tab w:val="left" w:pos="1418" w:leader="none"/>
        </w:tabs>
        <w:jc w:val="both"/>
        <w:rPr/>
      </w:pPr>
      <w:r>
        <w:rPr>
          <w:sz w:val="26"/>
          <w:szCs w:val="26"/>
          <w:lang w:val="sr-CS"/>
        </w:rPr>
        <w:tab/>
        <w:t>Сваки пут када ви причате бесмислице о нашој претходној влади, како кажете, можемо ми причати о вашој деценији бесмислица које сте увели у ову земљу. Али, нико у овој земљи од тога нема користи. Хиљадити пут апелујем на вас, причајте о ономе што радите сад и што хоћете да урадите за будућност ове државе. Дајте ваше резултате којих нема, господо.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 реплика и завршавамо са репликама.</w:t>
      </w:r>
    </w:p>
    <w:p>
      <w:pPr>
        <w:pStyle w:val="Normal"/>
        <w:tabs>
          <w:tab w:val="clear" w:pos="720"/>
          <w:tab w:val="left" w:pos="1418" w:leader="none"/>
        </w:tabs>
        <w:jc w:val="both"/>
        <w:rPr/>
      </w:pPr>
      <w:r>
        <w:rPr>
          <w:sz w:val="26"/>
          <w:szCs w:val="26"/>
          <w:lang w:val="sr-CS"/>
        </w:rPr>
        <w:tab/>
        <w:t>ЗОРАН БАБИЋ: Очекујем од господина Стефановића извињење. Српска напредна странка, ни посланички клуб Напред Србијо никада у скупштинску процедуру није упутио 3.000 амандмана и то ћу доказати, јер хвала богу, ово је Скупштина, организована је, постоје одређени подаци, ма колико неко не желео да се о њима разговара. Одговорно тврдим да 3.000 амандмана и та врста опструкције од стране СНС никада није била. То ћу доказати, али ћу онда и очекивати од господина Стефановића и извињење.</w:t>
      </w:r>
    </w:p>
    <w:p>
      <w:pPr>
        <w:pStyle w:val="Normal"/>
        <w:tabs>
          <w:tab w:val="clear" w:pos="720"/>
          <w:tab w:val="left" w:pos="1418" w:leader="none"/>
        </w:tabs>
        <w:jc w:val="both"/>
        <w:rPr>
          <w:sz w:val="26"/>
          <w:szCs w:val="26"/>
          <w:lang w:val="sr-CS"/>
        </w:rPr>
      </w:pPr>
      <w:r>
        <w:rPr>
          <w:sz w:val="26"/>
          <w:szCs w:val="26"/>
          <w:lang w:val="sr-CS"/>
        </w:rPr>
        <w:tab/>
        <w:t xml:space="preserve">Што се тиче подсећања на прошлост, вероватно да би и историја требало да се укине у основним школама, па да се ништа из прошлости не зна и да ништа не гледамо уопште ка прошлости. Не зове се џабе историја „учитељица живота“, јер нас учи ономе да никада не смемо да направимо такву грешку као што је прављена у прошлости, као што сте је правили. </w:t>
      </w:r>
    </w:p>
    <w:p>
      <w:pPr>
        <w:pStyle w:val="Normal"/>
        <w:tabs>
          <w:tab w:val="clear" w:pos="720"/>
          <w:tab w:val="left" w:pos="1418" w:leader="none"/>
        </w:tabs>
        <w:jc w:val="both"/>
        <w:rPr>
          <w:sz w:val="26"/>
          <w:szCs w:val="26"/>
          <w:lang w:val="sr-CS"/>
        </w:rPr>
      </w:pPr>
      <w:r>
        <w:rPr>
          <w:sz w:val="26"/>
          <w:szCs w:val="26"/>
          <w:lang w:val="sr-CS"/>
        </w:rPr>
        <w:tab/>
        <w:t>Онда када се тужилаштво бави прошлошћу и када докажемо да постоји у претходних годину дана 180 подигнутих и потврђених оптужница, нисам доживео у овом парламенту извињење, ни господин Вучић, коме је такво питање било упућено, ни СНС. Спуштен поглед да, али извињење не. Тада када се тужилаштво бави прошлошћу, тада је то политички обрачун. Значи, нико не сме да се бави прошлошћу. Све што је било, све што је уништено у овој земљи у прошлости, нико не сме тиме да се бави. Много пута сам вас до сада питао за времена на која нас ви често подсећате, а која су и у прошлом век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Време.) </w:t>
      </w:r>
    </w:p>
    <w:p>
      <w:pPr>
        <w:pStyle w:val="Normal"/>
        <w:tabs>
          <w:tab w:val="clear" w:pos="720"/>
          <w:tab w:val="left" w:pos="1418" w:leader="none"/>
        </w:tabs>
        <w:jc w:val="both"/>
        <w:rPr>
          <w:sz w:val="26"/>
          <w:szCs w:val="26"/>
          <w:lang w:val="sr-CS"/>
        </w:rPr>
      </w:pPr>
      <w:r>
        <w:rPr>
          <w:sz w:val="26"/>
          <w:szCs w:val="26"/>
          <w:lang w:val="sr-CS"/>
        </w:rPr>
        <w:tab/>
        <w:t>Шта сте радили ако смо били криви у том времену?</w:t>
      </w:r>
    </w:p>
    <w:p>
      <w:pPr>
        <w:pStyle w:val="Normal"/>
        <w:tabs>
          <w:tab w:val="clear" w:pos="720"/>
          <w:tab w:val="left" w:pos="1418" w:leader="none"/>
        </w:tabs>
        <w:jc w:val="both"/>
        <w:rPr>
          <w:sz w:val="26"/>
          <w:szCs w:val="26"/>
          <w:lang w:val="sr-CS"/>
        </w:rPr>
      </w:pPr>
      <w:r>
        <w:rPr>
          <w:sz w:val="26"/>
          <w:szCs w:val="26"/>
          <w:lang w:val="sr-CS"/>
        </w:rPr>
        <w:tab/>
        <w:t>Шта сте радили 12 година? Зашто нисте процесуирали? Зашто нас нисте осудили? Зашто нас нисте стрељали, на крају крајева, са таквом мржњом са каквом сада наступате?</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Касаловић. Изволите.</w:t>
      </w:r>
    </w:p>
    <w:p>
      <w:pPr>
        <w:pStyle w:val="Normal"/>
        <w:tabs>
          <w:tab w:val="clear" w:pos="720"/>
          <w:tab w:val="left" w:pos="1418" w:leader="none"/>
        </w:tabs>
        <w:jc w:val="both"/>
        <w:rPr>
          <w:sz w:val="26"/>
          <w:szCs w:val="26"/>
          <w:lang w:val="sr-CS"/>
        </w:rPr>
      </w:pPr>
      <w:r>
        <w:rPr>
          <w:sz w:val="26"/>
          <w:szCs w:val="26"/>
          <w:lang w:val="sr-CS"/>
        </w:rPr>
        <w:tab/>
        <w:t>ЗОРАН КАСАЛОВИЋ: Поштовани председавајући, уважени господине министре са сарадницима, даме и господо народни посланици, Закон о јавној својини је веома значајан системски закон и очигледно је да је за његово доследно спровођење неопходна сарадња свих делова и нивоа власти, почев од највиших – државе Србије, па до локалних заједница.</w:t>
      </w:r>
    </w:p>
    <w:p>
      <w:pPr>
        <w:pStyle w:val="Normal"/>
        <w:tabs>
          <w:tab w:val="clear" w:pos="720"/>
          <w:tab w:val="left" w:pos="1418" w:leader="none"/>
        </w:tabs>
        <w:jc w:val="both"/>
        <w:rPr>
          <w:sz w:val="26"/>
          <w:szCs w:val="26"/>
          <w:lang w:val="sr-CS"/>
        </w:rPr>
      </w:pPr>
      <w:r>
        <w:rPr>
          <w:sz w:val="26"/>
          <w:szCs w:val="26"/>
          <w:lang w:val="sr-CS"/>
        </w:rPr>
        <w:tab/>
        <w:t>Циљ Закона о јавној својини јесте да се коначно утврди ко је власник имовине у држави Србији или, простије речено, шта је чије. Закон представља, такође, и један увод у реорганизацију државе, државне управе и увод у једну реалну децентрализацију кроз утврђивање имовине. То је оно што је определило СПС да 2011. године, када је усвајан овај закон, да га подржи. Морам да кажем да су то аргументи, циљеви и ефекти овог закона који нас опредељују да и данас подржимо Предлог закона о измени Закона о јавној својини.</w:t>
      </w:r>
    </w:p>
    <w:p>
      <w:pPr>
        <w:pStyle w:val="Normal"/>
        <w:tabs>
          <w:tab w:val="clear" w:pos="720"/>
          <w:tab w:val="left" w:pos="1418" w:leader="none"/>
        </w:tabs>
        <w:jc w:val="both"/>
        <w:rPr>
          <w:sz w:val="26"/>
          <w:szCs w:val="26"/>
          <w:lang w:val="sr-CS"/>
        </w:rPr>
      </w:pPr>
      <w:r>
        <w:rPr>
          <w:sz w:val="26"/>
          <w:szCs w:val="26"/>
          <w:lang w:val="sr-CS"/>
        </w:rPr>
        <w:tab/>
        <w:t>Закон о јавној својини омогућава да се потенцијали и могућности аутономних покрајина, јединица локалне самоуправе, јавних предузећа, многих нивоа власти кроз пренос имовине повећају, побољшају, али ми сматрамо нпр. да општинама којима се омогућује да сада добију своју имовину, увећају је, не може то никако значити само пуко увећање богатства, већ једна обавеза да одговорно одржавају и увећавају ту имовину.</w:t>
      </w:r>
    </w:p>
    <w:p>
      <w:pPr>
        <w:pStyle w:val="Normal"/>
        <w:tabs>
          <w:tab w:val="clear" w:pos="720"/>
          <w:tab w:val="left" w:pos="1418" w:leader="none"/>
        </w:tabs>
        <w:jc w:val="both"/>
        <w:rPr>
          <w:sz w:val="26"/>
          <w:szCs w:val="26"/>
          <w:lang w:val="sr-CS"/>
        </w:rPr>
      </w:pPr>
      <w:r>
        <w:rPr>
          <w:sz w:val="26"/>
          <w:szCs w:val="26"/>
          <w:lang w:val="sr-CS"/>
        </w:rPr>
        <w:tab/>
        <w:t xml:space="preserve">Ми очекујемо и очекивали смо да се у овом периоду и одговорно понашају, у смислу када истичу захтев за упис имовине, јер је то заиста у интересу пре свега и општина и свих других нивоа власти, јавних предузећа, како би искористили могућности које нуди овај закон о јавној својини, пре свега зато што је процедура за стицање јавне својине, рокови детаљно предвиђени, детаљно описани. </w:t>
      </w:r>
    </w:p>
    <w:p>
      <w:pPr>
        <w:pStyle w:val="Normal"/>
        <w:tabs>
          <w:tab w:val="clear" w:pos="720"/>
          <w:tab w:val="left" w:pos="1418" w:leader="none"/>
        </w:tabs>
        <w:jc w:val="both"/>
        <w:rPr/>
      </w:pPr>
      <w:r>
        <w:rPr>
          <w:sz w:val="26"/>
          <w:szCs w:val="26"/>
          <w:lang w:val="sr-CS"/>
        </w:rPr>
        <w:tab/>
        <w:t>Желим да кажем да је СПС приликом  усвајања основног закона говорила о роковима који не би требало да улазе у срж, суштину самог закона и да предуги рокови могу да доведу у питање и саму ефикасност примене закона. И сами смо имали неколико амандмана, када је у питању пре свега локална самоуправа. Због тога заиста сматрам да је пре свега потпуно јасно, нормално, битно и обавезно применити овај закон, како би се утврдило шта је у суштини ваша имовина.</w:t>
      </w:r>
    </w:p>
    <w:p>
      <w:pPr>
        <w:pStyle w:val="Normal"/>
        <w:tabs>
          <w:tab w:val="clear" w:pos="720"/>
          <w:tab w:val="left" w:pos="1418" w:leader="none"/>
        </w:tabs>
        <w:jc w:val="both"/>
        <w:rPr>
          <w:sz w:val="26"/>
          <w:szCs w:val="26"/>
          <w:lang w:val="sr-CS"/>
        </w:rPr>
      </w:pPr>
      <w:r>
        <w:rPr>
          <w:sz w:val="26"/>
          <w:szCs w:val="26"/>
          <w:lang w:val="sr-CS"/>
        </w:rPr>
        <w:tab/>
        <w:t>Потпуно је неразумљиво да поједине институције, јавна предузећа или било ко други у овом тренутку није довољно мотивисан, не изражава довољну жељу да цео овај процес прође и оствари своје законско право. То јесте објективан проблем свих нас. Повезао бих то у овом тренутку и са многобројним налазима ДРИ, када је у питању попис имовине. На свим нивоима, то је један од највећих проблема са којима се перманентно и константно суочавамо. Због тога заиста не могу да прихватим аргументе да је искључива одговорност ове Владе за функционисање од 14 месеци тај да се одредбе овог закона нису примениле.</w:t>
      </w:r>
    </w:p>
    <w:p>
      <w:pPr>
        <w:pStyle w:val="Normal"/>
        <w:tabs>
          <w:tab w:val="clear" w:pos="720"/>
          <w:tab w:val="left" w:pos="1418" w:leader="none"/>
        </w:tabs>
        <w:jc w:val="both"/>
        <w:rPr>
          <w:sz w:val="26"/>
          <w:szCs w:val="26"/>
          <w:lang w:val="sr-CS"/>
        </w:rPr>
      </w:pPr>
      <w:r>
        <w:rPr>
          <w:sz w:val="26"/>
          <w:szCs w:val="26"/>
          <w:lang w:val="sr-CS"/>
        </w:rPr>
        <w:tab/>
        <w:t>Уставни основ за доношење овог закона је створен још 2006. године, а закон 2011. године. Шта је претходно ресорно министарство, министар финансија, премијер, шта је учињено да се створе услови, атмосфера, да се припреме сви они који треба да примењују овај закон како би испоштовали ове рокове? Никако се не може пренебрегнути та чињеница и одговорност треба тражити ту. И овога пута апелујем на све институције које су надлежне, на контролне органе и на нас све, да заиста створимо једну атмосферу у Србији код свих да је јако битно да се попише имовина и да коначно знамо ко је чега власник и да то буде једноставно обавеза свих нас.</w:t>
      </w:r>
    </w:p>
    <w:p>
      <w:pPr>
        <w:pStyle w:val="Normal"/>
        <w:tabs>
          <w:tab w:val="clear" w:pos="720"/>
          <w:tab w:val="left" w:pos="1418" w:leader="none"/>
        </w:tabs>
        <w:jc w:val="both"/>
        <w:rPr>
          <w:sz w:val="26"/>
          <w:szCs w:val="26"/>
          <w:lang w:val="sr-CS"/>
        </w:rPr>
      </w:pPr>
      <w:r>
        <w:rPr>
          <w:sz w:val="26"/>
          <w:szCs w:val="26"/>
          <w:lang w:val="sr-CS"/>
        </w:rPr>
        <w:tab/>
        <w:t>Наравно да је оправдано и очекујем да одговори на питања због чега није испоштован овај постојећи рок, ко није испоштовао. Оправданост и одговорност за то су свакако увод и представљају предуслов у анализи предлагања оваквог рока, да се и овај рок који се предвиђа од три године испоштује и буде довољан да јавна предузећа, друштва капитала у наредном периоду искористе своје право, укњиже своју имовину и на тај начин подигну своју ефикасност.</w:t>
      </w:r>
    </w:p>
    <w:p>
      <w:pPr>
        <w:pStyle w:val="Normal"/>
        <w:tabs>
          <w:tab w:val="clear" w:pos="720"/>
          <w:tab w:val="left" w:pos="1418" w:leader="none"/>
        </w:tabs>
        <w:jc w:val="both"/>
        <w:rPr>
          <w:sz w:val="26"/>
          <w:szCs w:val="26"/>
          <w:lang w:val="sr-CS"/>
        </w:rPr>
      </w:pPr>
      <w:r>
        <w:rPr>
          <w:sz w:val="26"/>
          <w:szCs w:val="26"/>
          <w:lang w:val="sr-CS"/>
        </w:rPr>
        <w:tab/>
        <w:t>Сматрам, такође, у некој врсти закључка, да је Предлог овог закона о измени Закона о јавној својини кроз продужење рока за остваривање права својине један добар увод за ефикаснији јавни сектор и за много бољу реформу јавног сектора која нас очекује у наредном периоду и ако бих томе додао оно што сам истакао на самом почетку дискусије – циљ и ефекат овог закона који треба да се постигне већ сада и у наредном периоду, су довољни разлози да посланички клуб СПС прихвати и подржи Предлог закона о измени Закона о јавној својини.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ковић, повреда Пословника.</w:t>
      </w:r>
    </w:p>
    <w:p>
      <w:pPr>
        <w:pStyle w:val="Normal"/>
        <w:tabs>
          <w:tab w:val="clear" w:pos="720"/>
          <w:tab w:val="left" w:pos="1418" w:leader="none"/>
        </w:tabs>
        <w:jc w:val="both"/>
        <w:rPr>
          <w:sz w:val="26"/>
          <w:szCs w:val="26"/>
          <w:lang w:val="sr-CS"/>
        </w:rPr>
      </w:pPr>
      <w:r>
        <w:rPr>
          <w:sz w:val="26"/>
          <w:szCs w:val="26"/>
          <w:lang w:val="sr-CS"/>
        </w:rPr>
        <w:tab/>
        <w:t>СРЂАН МИКОВИЋ: Господине председавајући, сматрам да је прекршен члан 107. На седници Народне скупштине није дозвољено непосредно обраћање народног посланика другом народном посланику.</w:t>
      </w:r>
    </w:p>
    <w:p>
      <w:pPr>
        <w:pStyle w:val="Normal"/>
        <w:tabs>
          <w:tab w:val="clear" w:pos="720"/>
          <w:tab w:val="left" w:pos="1418" w:leader="none"/>
        </w:tabs>
        <w:jc w:val="both"/>
        <w:rPr>
          <w:sz w:val="26"/>
          <w:szCs w:val="26"/>
          <w:lang w:val="sr-CS"/>
        </w:rPr>
      </w:pPr>
      <w:r>
        <w:rPr>
          <w:sz w:val="26"/>
          <w:szCs w:val="26"/>
          <w:lang w:val="sr-CS"/>
        </w:rPr>
        <w:tab/>
        <w:t>Дошли смо у ситуацију да се господин Бабић обрати директно мени. Ако је то био разлог, припадност Ватерполо савезу, ја сам стварно играо ватерполо. Ако је други разлог, ја сам од оних посланика који се труде да по питању овог закона пет сати раније пре него што смо добили папирну верзију закона учиним напор да предложим амандман, два и по сата пре него што сам добио сазив. Опет говорим да предлажем допуну дневног реда.</w:t>
      </w:r>
    </w:p>
    <w:p>
      <w:pPr>
        <w:pStyle w:val="Normal"/>
        <w:tabs>
          <w:tab w:val="clear" w:pos="720"/>
          <w:tab w:val="left" w:pos="1418" w:leader="none"/>
        </w:tabs>
        <w:jc w:val="both"/>
        <w:rPr>
          <w:sz w:val="26"/>
          <w:szCs w:val="26"/>
          <w:lang w:val="sr-CS"/>
        </w:rPr>
      </w:pPr>
      <w:r>
        <w:rPr>
          <w:sz w:val="26"/>
          <w:szCs w:val="26"/>
          <w:lang w:val="sr-CS"/>
        </w:rPr>
        <w:tab/>
        <w:t>На одређен начин господин Бабић тражи од мене да дам документацију за нешто што постоји у „Пошт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ковићу, молим вас.</w:t>
        <w:tab/>
      </w:r>
    </w:p>
    <w:p>
      <w:pPr>
        <w:pStyle w:val="Normal"/>
        <w:tabs>
          <w:tab w:val="clear" w:pos="720"/>
          <w:tab w:val="left" w:pos="1418" w:leader="none"/>
        </w:tabs>
        <w:jc w:val="both"/>
        <w:rPr/>
      </w:pPr>
      <w:r>
        <w:rPr>
          <w:sz w:val="26"/>
          <w:szCs w:val="26"/>
          <w:lang w:val="sr-CS"/>
        </w:rPr>
        <w:tab/>
        <w:t xml:space="preserve">СРЂАН МИКОВИЋ: Тиме што се он непосредно мени обратио, а ви на то нисте реаговали, да је ту прекршен, јер каже – на седници Народне скупштине није дозвољено непотребно обраћање народног посланика другом народном посланику. Било је то. Нисте ми дозволили реплику, онда је требало да реагујете и кажете – немојте да се обраћате господине Миковићу. Или једно или друго. Не може ни једно ни друго. </w:t>
      </w:r>
    </w:p>
    <w:p>
      <w:pPr>
        <w:pStyle w:val="Normal"/>
        <w:tabs>
          <w:tab w:val="clear" w:pos="720"/>
          <w:tab w:val="left" w:pos="1418" w:leader="none"/>
        </w:tabs>
        <w:jc w:val="both"/>
        <w:rPr/>
      </w:pPr>
      <w:r>
        <w:rPr>
          <w:sz w:val="26"/>
          <w:szCs w:val="26"/>
          <w:lang w:val="sr-CS"/>
        </w:rPr>
        <w:tab/>
        <w:t>У том смислу реагујем и кажем – ако ми не дате реплику, онда је требало да га опоменете. Значи, прекршили сте члан 107. члан 2. и члан 27. који дефинише да се старате о примени Пословника. На страну што је у том непосредном обраћању господин Бабић отишао много у ширину и причу о оптужницама, па чињеница да је по налогу БИА подигнуто чак 89 оптужница.</w:t>
      </w:r>
    </w:p>
    <w:p>
      <w:pPr>
        <w:pStyle w:val="Normal"/>
        <w:tabs>
          <w:tab w:val="clear" w:pos="720"/>
          <w:tab w:val="left" w:pos="1418" w:leader="none"/>
        </w:tabs>
        <w:jc w:val="both"/>
        <w:rPr>
          <w:sz w:val="26"/>
          <w:szCs w:val="26"/>
          <w:lang w:val="sr-CS"/>
        </w:rPr>
      </w:pPr>
      <w:r>
        <w:rPr>
          <w:sz w:val="26"/>
          <w:szCs w:val="26"/>
          <w:lang w:val="sr-CS"/>
        </w:rPr>
        <w:tab/>
        <w:t>Ко је тужилац у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sz w:val="26"/>
          <w:szCs w:val="26"/>
          <w:lang w:val="sr-CS"/>
        </w:rPr>
      </w:pPr>
      <w:r>
        <w:rPr>
          <w:sz w:val="26"/>
          <w:szCs w:val="26"/>
          <w:lang w:val="sr-CS"/>
        </w:rPr>
        <w:tab/>
        <w:t xml:space="preserve">Господине Миковићу, знам да то добро знате да је право на реплику дискреционо право председавајућем хоће ли је неком дати или не. </w:t>
      </w:r>
    </w:p>
    <w:p>
      <w:pPr>
        <w:pStyle w:val="Normal"/>
        <w:tabs>
          <w:tab w:val="clear" w:pos="720"/>
          <w:tab w:val="left" w:pos="1418" w:leader="none"/>
        </w:tabs>
        <w:jc w:val="both"/>
        <w:rPr/>
      </w:pPr>
      <w:r>
        <w:rPr>
          <w:sz w:val="26"/>
          <w:szCs w:val="26"/>
          <w:lang w:val="sr-CS"/>
        </w:rPr>
        <w:tab/>
        <w:t xml:space="preserve">Према томе, сматрам није дошло до повреде Пословника, није вас ничим увредио, чак морам признати да нисам приметио да вас је прозвао. Ако је могуће да сам направио пропуст, па могу једино да се извиним у том смислу, да нисам чуо. </w:t>
      </w:r>
    </w:p>
    <w:p>
      <w:pPr>
        <w:pStyle w:val="Normal"/>
        <w:tabs>
          <w:tab w:val="clear" w:pos="720"/>
          <w:tab w:val="left" w:pos="1418" w:leader="none"/>
        </w:tabs>
        <w:jc w:val="both"/>
        <w:rPr>
          <w:sz w:val="26"/>
          <w:szCs w:val="26"/>
          <w:lang w:val="sr-CS"/>
        </w:rPr>
      </w:pPr>
      <w:r>
        <w:rPr>
          <w:sz w:val="26"/>
          <w:szCs w:val="26"/>
          <w:lang w:val="sr-CS"/>
        </w:rPr>
        <w:tab/>
        <w:t>Бојан Ђурић, повреда Пословника.</w:t>
      </w:r>
    </w:p>
    <w:p>
      <w:pPr>
        <w:pStyle w:val="Normal"/>
        <w:tabs>
          <w:tab w:val="clear" w:pos="720"/>
          <w:tab w:val="left" w:pos="1418" w:leader="none"/>
        </w:tabs>
        <w:jc w:val="both"/>
        <w:rPr/>
      </w:pPr>
      <w:r>
        <w:rPr>
          <w:sz w:val="26"/>
          <w:szCs w:val="26"/>
          <w:lang w:val="sr-CS"/>
        </w:rPr>
        <w:tab/>
        <w:t>БОЈАН ЂУРИЋ: Члан 27. Председавајући, тачно је наравно, да је одлучивање о томе да ли ће неко добити реплику дискреционо право председавајућег, али исто тако онај ко добије право на реплику нема право да говори баш шта хоће и нема право да крши Пословник.</w:t>
      </w:r>
    </w:p>
    <w:p>
      <w:pPr>
        <w:pStyle w:val="Normal"/>
        <w:tabs>
          <w:tab w:val="clear" w:pos="720"/>
          <w:tab w:val="left" w:pos="1418" w:leader="none"/>
        </w:tabs>
        <w:jc w:val="both"/>
        <w:rPr/>
      </w:pPr>
      <w:r>
        <w:rPr>
          <w:sz w:val="26"/>
          <w:szCs w:val="26"/>
          <w:lang w:val="sr-CS"/>
        </w:rPr>
        <w:tab/>
        <w:t>Ви нисте опоменули господина Бабића када је изрекао једну врло опасну ствар око које се ми вртимо укруг месецима и која је ужасно опасна за ово друштво. Дакле, господин Бабић је обраћајући се данас једној опозиционој партији која је раније била власт питала - зашто нас нисте оптужили, осудили или стрељали док сте били на власти. То не могу да раде партије на власти, господине Арсеновићу.</w:t>
      </w:r>
    </w:p>
    <w:p>
      <w:pPr>
        <w:pStyle w:val="Normal"/>
        <w:tabs>
          <w:tab w:val="clear" w:pos="720"/>
          <w:tab w:val="left" w:pos="1418" w:leader="none"/>
        </w:tabs>
        <w:jc w:val="both"/>
        <w:rPr>
          <w:sz w:val="26"/>
          <w:szCs w:val="26"/>
          <w:lang w:val="sr-CS"/>
        </w:rPr>
      </w:pPr>
      <w:r>
        <w:rPr>
          <w:sz w:val="26"/>
          <w:szCs w:val="26"/>
          <w:lang w:val="sr-CS"/>
        </w:rPr>
        <w:tab/>
        <w:t xml:space="preserve">Молим вас спречите да се такве ствари изговарају у овом парламенту, јер онда оне говоре о амбицији оних који су данас на власти. Гони полиција, тужи тужилаштво, пресуђује суд, а не странке које су на власти. Очекивао сам да и господин Мировић можда интервенише и у име Владе одагна ту једну сумњу, која проистиче из онога о чему је говорио господин Бабић, да Влада води поступке. </w:t>
      </w:r>
    </w:p>
    <w:p>
      <w:pPr>
        <w:pStyle w:val="Normal"/>
        <w:tabs>
          <w:tab w:val="clear" w:pos="720"/>
          <w:tab w:val="left" w:pos="1418" w:leader="none"/>
        </w:tabs>
        <w:jc w:val="both"/>
        <w:rPr/>
      </w:pPr>
      <w:r>
        <w:rPr>
          <w:sz w:val="26"/>
          <w:szCs w:val="26"/>
          <w:lang w:val="sr-CS"/>
        </w:rPr>
        <w:tab/>
        <w:t xml:space="preserve">Не желим да верујем у то, али из онога како је говорио господин Бабић мени тако изгледа да је његова амбиција да власт то ради. Да је господин Стефановић овде тражио бих од њега да се извини господину Бабићу што му је рекао да је ходајући хронометар, пошто господин Бабић рачуна да је нулта година 2008. година, онда би она референца на Достојевског значила да је Достојевски писао пре нове ере. Међутим, ово рачунање времена је почело од прве године, а данас је 2013. година; 2008. година је била 2008. година, а не нулта када за господина Бабића почиње модерно рачунање времена. </w:t>
      </w:r>
    </w:p>
    <w:p>
      <w:pPr>
        <w:pStyle w:val="Normal"/>
        <w:tabs>
          <w:tab w:val="clear" w:pos="720"/>
          <w:tab w:val="left" w:pos="1418" w:leader="none"/>
        </w:tabs>
        <w:jc w:val="both"/>
        <w:rPr/>
      </w:pPr>
      <w:r>
        <w:rPr>
          <w:sz w:val="26"/>
          <w:szCs w:val="26"/>
          <w:lang w:val="sr-CS"/>
        </w:rPr>
        <w:tab/>
        <w:t>ПРЕДСЕДАВАЈУЋИ: Господине Ђурићу, нисам схватио тако господина Бабића. Рекао је тако као што сте рекли – што нас нисте оптужили, али верујем да није мислио на појединце него је мислио на систем власти у коме се зна ко шта ради и ко је за шта надлежан. Не мислим њега да браним никако. Хтео је рећи да сте имали аргументе вероватно би неке затворили, осудили итд. То је суштина тога. Тако сам  схватио и сматрам да није дошло до повреде Пословника, а ви можете да тражите да се изјаснимо. Не желите. У реду.</w:t>
      </w:r>
    </w:p>
    <w:p>
      <w:pPr>
        <w:pStyle w:val="Normal"/>
        <w:tabs>
          <w:tab w:val="clear" w:pos="720"/>
          <w:tab w:val="left" w:pos="1418" w:leader="none"/>
        </w:tabs>
        <w:jc w:val="both"/>
        <w:rPr>
          <w:sz w:val="26"/>
          <w:szCs w:val="26"/>
          <w:lang w:val="sr-CS"/>
        </w:rPr>
      </w:pPr>
      <w:r>
        <w:rPr>
          <w:sz w:val="26"/>
          <w:szCs w:val="26"/>
          <w:lang w:val="sr-CS"/>
        </w:rPr>
        <w:tab/>
        <w:t>Реч има министар Игор Мировић.</w:t>
      </w:r>
    </w:p>
    <w:p>
      <w:pPr>
        <w:pStyle w:val="Normal"/>
        <w:tabs>
          <w:tab w:val="clear" w:pos="720"/>
          <w:tab w:val="left" w:pos="1418" w:leader="none"/>
        </w:tabs>
        <w:jc w:val="both"/>
        <w:rPr/>
      </w:pPr>
      <w:r>
        <w:rPr>
          <w:sz w:val="26"/>
          <w:szCs w:val="26"/>
          <w:lang w:val="sr-CS"/>
        </w:rPr>
        <w:tab/>
        <w:t xml:space="preserve">ИГОР МИРОВИЋ: Хтео сам да у ствари додам неколико реченица на оно што сте ви потпредседниче рекли. У овој земљи постоји подела власти и тачно је, господине Ђурићу, а мислим да сте погрешно схватили господина Бабића, да постоје самостални и независни органи који у једном делу спроводе истрагу, у другом делу доносе одговарајуће пресуде уз чињенице и доказе. Та огромна енергија коју ти органи улажу да се пре свега открију процеси који су довели до урушавања основних елемената на којима почива ова земља, посебно у делу привреде, треба да буде предмет, можда ћу грубо рећи дивљења, али свакако предмет поштовања и без обзира ко из које странке долази према тим људима, који често ризикују своје животе јер се ради о злоупотребама великих вредности које су дуго планиране и извршаване и које су у многим сегментима у потпуности учествовале у томе да држава данас има потешкоћа и не крије и у реализацији буџета и у привредној сфери и у сфери друштвених делатности које су надградња овој сфери, и ти људи заслужују похвале, награде и заслужују да се о њима без обзира на страначки отклон говори с поштовањем. </w:t>
      </w:r>
    </w:p>
    <w:p>
      <w:pPr>
        <w:pStyle w:val="Normal"/>
        <w:tabs>
          <w:tab w:val="clear" w:pos="720"/>
          <w:tab w:val="left" w:pos="1418" w:leader="none"/>
        </w:tabs>
        <w:jc w:val="both"/>
        <w:rPr>
          <w:sz w:val="26"/>
          <w:szCs w:val="26"/>
          <w:lang w:val="sr-CS"/>
        </w:rPr>
      </w:pPr>
      <w:r>
        <w:rPr>
          <w:sz w:val="26"/>
          <w:szCs w:val="26"/>
          <w:lang w:val="sr-CS"/>
        </w:rPr>
        <w:tab/>
        <w:t>Мислим да господин Бабић није мислио на оно на шта сте ви мислили већ да сви заједно морамо да самосталност и независност тих органа поштујемо и поспешујемо.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нистре, молим вас да убудуће то оставите искључиво председавајућем, право да тумачи повреду Пословника. Дозволио сам да кажете, али овде је била реч о повреди Пословника од стране народног посланика Бојана Ђурића. Молим вас да у том смислу дозволите председавајућем да тумачи повреду Пословника. У сваком случају, знам на шта сте мислили. </w:t>
      </w:r>
    </w:p>
    <w:p>
      <w:pPr>
        <w:pStyle w:val="Normal"/>
        <w:tabs>
          <w:tab w:val="clear" w:pos="720"/>
          <w:tab w:val="left" w:pos="1418" w:leader="none"/>
        </w:tabs>
        <w:jc w:val="both"/>
        <w:rPr>
          <w:sz w:val="26"/>
          <w:szCs w:val="26"/>
          <w:lang w:val="sr-CS"/>
        </w:rPr>
      </w:pPr>
      <w:r>
        <w:rPr>
          <w:sz w:val="26"/>
          <w:szCs w:val="26"/>
          <w:lang w:val="sr-CS"/>
        </w:rPr>
        <w:tab/>
        <w:t>Народни посланиче Бојане Ђурићу, по ком основу?</w:t>
      </w:r>
    </w:p>
    <w:p>
      <w:pPr>
        <w:pStyle w:val="Normal"/>
        <w:tabs>
          <w:tab w:val="clear" w:pos="720"/>
          <w:tab w:val="left" w:pos="1418" w:leader="none"/>
        </w:tabs>
        <w:jc w:val="both"/>
        <w:rPr>
          <w:sz w:val="26"/>
          <w:szCs w:val="26"/>
          <w:lang w:val="sr-CS"/>
        </w:rPr>
      </w:pPr>
      <w:r>
        <w:rPr>
          <w:sz w:val="26"/>
          <w:szCs w:val="26"/>
          <w:lang w:val="sr-CS"/>
        </w:rPr>
        <w:tab/>
        <w:t>БОЈАН ЂУРИЋ: Реплика. Министар ме поменуо.</w:t>
      </w:r>
    </w:p>
    <w:p>
      <w:pPr>
        <w:pStyle w:val="Normal"/>
        <w:tabs>
          <w:tab w:val="clear" w:pos="720"/>
          <w:tab w:val="left" w:pos="1418" w:leader="none"/>
        </w:tabs>
        <w:jc w:val="both"/>
        <w:rPr>
          <w:sz w:val="26"/>
          <w:szCs w:val="26"/>
          <w:lang w:val="sr-CS"/>
        </w:rPr>
      </w:pPr>
      <w:r>
        <w:rPr>
          <w:sz w:val="26"/>
          <w:szCs w:val="26"/>
          <w:lang w:val="sr-CS"/>
        </w:rPr>
        <w:tab/>
        <w:t>ПРЕДСЕДАВАЈУЋИ: Немате право.</w:t>
      </w:r>
    </w:p>
    <w:p>
      <w:pPr>
        <w:pStyle w:val="Normal"/>
        <w:tabs>
          <w:tab w:val="clear" w:pos="720"/>
          <w:tab w:val="left" w:pos="1418" w:leader="none"/>
        </w:tabs>
        <w:jc w:val="both"/>
        <w:rPr>
          <w:sz w:val="26"/>
          <w:szCs w:val="26"/>
          <w:lang w:val="sr-CS"/>
        </w:rPr>
      </w:pPr>
      <w:r>
        <w:rPr>
          <w:sz w:val="26"/>
          <w:szCs w:val="26"/>
          <w:lang w:val="sr-CS"/>
        </w:rPr>
        <w:tab/>
        <w:t>Народни посланик Срђан Мик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Упозоравам вас. Хоћу да вам кажем, ако мислите да се вратите на ово о чему сам говорио, и на шта сам одговорио, онда … </w:t>
      </w:r>
    </w:p>
    <w:p>
      <w:pPr>
        <w:pStyle w:val="Normal"/>
        <w:tabs>
          <w:tab w:val="clear" w:pos="720"/>
          <w:tab w:val="left" w:pos="1418" w:leader="none"/>
        </w:tabs>
        <w:jc w:val="both"/>
        <w:rPr>
          <w:sz w:val="26"/>
          <w:szCs w:val="26"/>
          <w:lang w:val="sr-CS"/>
        </w:rPr>
      </w:pPr>
      <w:r>
        <w:rPr>
          <w:sz w:val="26"/>
          <w:szCs w:val="26"/>
          <w:lang w:val="sr-CS"/>
        </w:rPr>
        <w:tab/>
        <w:t xml:space="preserve">СРЂАН МИКОВИЋ: Молим вас, немојте да ми претите унапред, јер се уплашим. </w:t>
      </w:r>
    </w:p>
    <w:p>
      <w:pPr>
        <w:pStyle w:val="Normal"/>
        <w:tabs>
          <w:tab w:val="clear" w:pos="720"/>
          <w:tab w:val="left" w:pos="1418" w:leader="none"/>
        </w:tabs>
        <w:jc w:val="both"/>
        <w:rPr/>
      </w:pPr>
      <w:r>
        <w:rPr>
          <w:sz w:val="26"/>
          <w:szCs w:val="26"/>
          <w:lang w:val="sr-CS"/>
        </w:rPr>
        <w:tab/>
        <w:t xml:space="preserve">Члан 106 – говорник може да говори само о тачки дневног реда о којој се води претрес. Наша данашња тачка је закон којим се мења Закон о јавној својини. Није тема независност органа. Чињеница је да господин министар говори о томе да неки органи раде једно, а други органи друго. </w:t>
      </w:r>
    </w:p>
    <w:p>
      <w:pPr>
        <w:pStyle w:val="Normal"/>
        <w:tabs>
          <w:tab w:val="clear" w:pos="720"/>
          <w:tab w:val="left" w:pos="1418" w:leader="none"/>
        </w:tabs>
        <w:jc w:val="both"/>
        <w:rPr/>
      </w:pPr>
      <w:r>
        <w:rPr>
          <w:sz w:val="26"/>
          <w:szCs w:val="26"/>
          <w:lang w:val="sr-CS"/>
        </w:rPr>
        <w:tab/>
        <w:t xml:space="preserve">Опет полазим од тога, 26. августа 2013. године између 16.20 и 16.30 часова је речено да је по налогу БИА поднета оптужница за организовани криминал. Значи, нема независног тужилаштва него зна се ко координира. О томе је говорио господин министар и ви не скренете пажњу да се вратимо на тему дневног реда. </w:t>
      </w:r>
    </w:p>
    <w:p>
      <w:pPr>
        <w:pStyle w:val="Normal"/>
        <w:tabs>
          <w:tab w:val="clear" w:pos="720"/>
          <w:tab w:val="left" w:pos="1418" w:leader="none"/>
        </w:tabs>
        <w:jc w:val="both"/>
        <w:rPr>
          <w:sz w:val="26"/>
          <w:szCs w:val="26"/>
          <w:lang w:val="sr-CS"/>
        </w:rPr>
      </w:pPr>
      <w:r>
        <w:rPr>
          <w:sz w:val="26"/>
          <w:szCs w:val="26"/>
          <w:lang w:val="sr-CS"/>
        </w:rPr>
        <w:tab/>
        <w:t>(Искључен микрофон.)</w:t>
      </w:r>
    </w:p>
    <w:p>
      <w:pPr>
        <w:pStyle w:val="Normal"/>
        <w:tabs>
          <w:tab w:val="clear" w:pos="720"/>
          <w:tab w:val="left" w:pos="1418" w:leader="none"/>
        </w:tabs>
        <w:jc w:val="both"/>
        <w:rPr>
          <w:sz w:val="26"/>
          <w:szCs w:val="26"/>
          <w:lang w:val="sr-CS"/>
        </w:rPr>
      </w:pPr>
      <w:r>
        <w:rPr>
          <w:sz w:val="26"/>
          <w:szCs w:val="26"/>
          <w:lang w:val="sr-CS"/>
        </w:rPr>
        <w:tab/>
        <w:t>… Хајде да се вратимо на зак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ковићу, упозорио сам вас и ви сте злоупотребили Пословник и изричем вам опомену.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Милан Лапчевић има реч. </w:t>
      </w:r>
    </w:p>
    <w:p>
      <w:pPr>
        <w:pStyle w:val="Normal"/>
        <w:tabs>
          <w:tab w:val="clear" w:pos="720"/>
          <w:tab w:val="left" w:pos="1418" w:leader="none"/>
        </w:tabs>
        <w:jc w:val="both"/>
        <w:rPr/>
      </w:pPr>
      <w:r>
        <w:rPr>
          <w:sz w:val="26"/>
          <w:szCs w:val="26"/>
          <w:lang w:val="sr-CS"/>
        </w:rPr>
        <w:tab/>
        <w:t xml:space="preserve">МИЛАН ЛАПЧЕВИЋ: Поштовани председавајући, господине министре, већ два сата слушамо препирку оних који су били до јуче на власти и ових који су данас на власти. Једни друге оптужују да су криви за шта се није десило и што овде расправљамо о једном члану закона који треба да се промени, односно да се продужи рок за још годину дана да би јавна предузећа и њихова зависна предузећа поднела захтеве за упис права својине, а и једни и други су дубоко учествовали и дубоко криви за то што данас радимо. Дакле, први су имали своје кадрове на директорским местима до прошлог септембра, октобра или кад већ. </w:t>
      </w:r>
    </w:p>
    <w:p>
      <w:pPr>
        <w:pStyle w:val="Normal"/>
        <w:tabs>
          <w:tab w:val="clear" w:pos="720"/>
          <w:tab w:val="left" w:pos="1418" w:leader="none"/>
        </w:tabs>
        <w:jc w:val="both"/>
        <w:rPr/>
      </w:pPr>
      <w:r>
        <w:rPr>
          <w:sz w:val="26"/>
          <w:szCs w:val="26"/>
          <w:lang w:val="sr-CS"/>
        </w:rPr>
        <w:tab/>
        <w:t xml:space="preserve">ПРЕДСЕДАВАЈУЋИ: Господине Лапчевићу, немојте тумачити шта ко мисли. Изнесите свој став о измени и допуни Закона. Више нећу да толеришем. Право је сваког посланика да изнесе свој став о једном закону. Зашто ви тумачити њихове ставове? Изволите. </w:t>
      </w:r>
    </w:p>
    <w:p>
      <w:pPr>
        <w:pStyle w:val="Normal"/>
        <w:tabs>
          <w:tab w:val="clear" w:pos="720"/>
          <w:tab w:val="left" w:pos="1418" w:leader="none"/>
        </w:tabs>
        <w:jc w:val="both"/>
        <w:rPr>
          <w:sz w:val="26"/>
          <w:szCs w:val="26"/>
          <w:lang w:val="sr-CS"/>
        </w:rPr>
      </w:pPr>
      <w:r>
        <w:rPr>
          <w:sz w:val="26"/>
          <w:szCs w:val="26"/>
          <w:lang w:val="sr-CS"/>
        </w:rPr>
        <w:tab/>
        <w:t xml:space="preserve">МИЛАН ЛАПЧЕВИЋ: Господине председавајући, ценим вашу строгоћу и жељу да водите овај парламент на најбољи могући начин. Ако они имају право на своје мишљење, ваљда имам и ја право на свој став. Ако ја имам право на свој став, онда ми дозволите да тај свој став образложим, па могу у том свом ставу да имам неки увод и неку разраду и неки закључак, као у основној и средњој школи кад пишете састав. </w:t>
      </w:r>
    </w:p>
    <w:p>
      <w:pPr>
        <w:pStyle w:val="Normal"/>
        <w:tabs>
          <w:tab w:val="clear" w:pos="720"/>
          <w:tab w:val="left" w:pos="1418" w:leader="none"/>
        </w:tabs>
        <w:jc w:val="both"/>
        <w:rPr>
          <w:sz w:val="26"/>
          <w:szCs w:val="26"/>
          <w:lang w:val="sr-CS"/>
        </w:rPr>
      </w:pPr>
      <w:r>
        <w:rPr>
          <w:sz w:val="26"/>
          <w:szCs w:val="26"/>
          <w:lang w:val="sr-CS"/>
        </w:rPr>
        <w:tab/>
        <w:t xml:space="preserve">Дакле, разлози због чега смо ми данас овде јесу што руководства у јавним предузећима у Србији нису испунила обавезе из рокова који су им дати претходним Законом о јавној својини, а та руководства су била постављена од претходне гарнитуре која је била на власти до септембра прошле године. Нова руководства су постављена од септембра прошле године и једни и други нису очигледно ништа радили, нису урадили своју обавезу која им је законом прописана. </w:t>
      </w:r>
    </w:p>
    <w:p>
      <w:pPr>
        <w:pStyle w:val="Normal"/>
        <w:tabs>
          <w:tab w:val="clear" w:pos="720"/>
          <w:tab w:val="left" w:pos="1418" w:leader="none"/>
        </w:tabs>
        <w:jc w:val="both"/>
        <w:rPr>
          <w:sz w:val="26"/>
          <w:szCs w:val="26"/>
          <w:lang w:val="sr-CS"/>
        </w:rPr>
      </w:pPr>
      <w:r>
        <w:rPr>
          <w:sz w:val="26"/>
          <w:szCs w:val="26"/>
          <w:lang w:val="sr-CS"/>
        </w:rPr>
        <w:tab/>
        <w:t xml:space="preserve">Да бисмо конкретно говорили ко је ту колико одговоран, врло би нам значајно било да нам министар каже која то јавна предузећа, ако не може да наброји која нису поднела захтев за упис права својине, да нам каже која јесу? Мислим да би тај списак био далеко краћи, а можда би се свео на прсте једне руке. </w:t>
      </w:r>
    </w:p>
    <w:p>
      <w:pPr>
        <w:pStyle w:val="Normal"/>
        <w:tabs>
          <w:tab w:val="clear" w:pos="720"/>
          <w:tab w:val="left" w:pos="1418" w:leader="none"/>
        </w:tabs>
        <w:jc w:val="both"/>
        <w:rPr/>
      </w:pPr>
      <w:r>
        <w:rPr>
          <w:sz w:val="26"/>
          <w:szCs w:val="26"/>
          <w:lang w:val="sr-CS"/>
        </w:rPr>
        <w:tab/>
        <w:t xml:space="preserve">Живо ме интересује да ли постоји уопште неко јавно предузеће, да ли рецимо, нпр. „Србијагас“, које је велики губиташ поднело захтев за упис права својине, па да искористи ту могућност да кроз своју својину, даље кредите које намерава да узме, пошто очигледно без њих не може да функционише, гарантује свом имовином, а не да их сваки пут буџет Републике Србије буде гарант и да сви грађани Србије морају да сносе последице тих великих губитака. </w:t>
      </w:r>
    </w:p>
    <w:p>
      <w:pPr>
        <w:pStyle w:val="Normal"/>
        <w:tabs>
          <w:tab w:val="clear" w:pos="720"/>
          <w:tab w:val="left" w:pos="1418" w:leader="none"/>
        </w:tabs>
        <w:jc w:val="both"/>
        <w:rPr/>
      </w:pPr>
      <w:r>
        <w:rPr>
          <w:sz w:val="26"/>
          <w:szCs w:val="26"/>
          <w:lang w:val="sr-CS"/>
        </w:rPr>
        <w:tab/>
        <w:t xml:space="preserve">У Србији послује више од 650 локалних јавних предузећа и око 40 државних великих јавних предузећа која запошљавају скоро 200.000 људи. Њихова имовина мери више милијарди евра, а и њихови губици нажалост изгледа нису много мањи. </w:t>
      </w:r>
    </w:p>
    <w:p>
      <w:pPr>
        <w:pStyle w:val="Normal"/>
        <w:tabs>
          <w:tab w:val="clear" w:pos="720"/>
          <w:tab w:val="left" w:pos="1418" w:leader="none"/>
        </w:tabs>
        <w:jc w:val="both"/>
        <w:rPr/>
      </w:pPr>
      <w:r>
        <w:rPr>
          <w:sz w:val="26"/>
          <w:szCs w:val="26"/>
          <w:lang w:val="sr-CS"/>
        </w:rPr>
        <w:tab/>
        <w:t xml:space="preserve">Прошло је две године од када је донет Закон о јавној својини. Обавеза је била да руководства јавних предузећа попишу имовину коју имају и да траже да ту имовину упишу као своје право. Међутим, по подацима које имам, нпр. за град Ниш, од 14 јавних предузећа само су два кренула да нешто раде у том правцу, а остала нису ни почела. Сигуран сам да ситуација није ништа боља ни у осталим локалним самоуправама, а вероватно ни у државним јавним предузећима. </w:t>
      </w:r>
    </w:p>
    <w:p>
      <w:pPr>
        <w:pStyle w:val="Normal"/>
        <w:tabs>
          <w:tab w:val="clear" w:pos="720"/>
          <w:tab w:val="left" w:pos="1418" w:leader="none"/>
        </w:tabs>
        <w:jc w:val="both"/>
        <w:rPr/>
      </w:pPr>
      <w:r>
        <w:rPr>
          <w:sz w:val="26"/>
          <w:szCs w:val="26"/>
          <w:lang w:val="sr-CS"/>
        </w:rPr>
        <w:tab/>
        <w:t xml:space="preserve">Намеће се логично питање – постоји ли одговорност за то што неко није радио свој посао и хоће ли Влада Републике Србије и надлежни министар да предузму одређене мере у том правцу? Друго питање - хоће ли бити довољан рок који је сада продужен са шест месеци првобитно, како је нам је овде презентовано, на годину дана, хоће ли то бити довољан рок и које су гаранције да ће у тих годину дана да се овај велики посао заврши? </w:t>
      </w:r>
    </w:p>
    <w:p>
      <w:pPr>
        <w:pStyle w:val="Normal"/>
        <w:tabs>
          <w:tab w:val="clear" w:pos="720"/>
          <w:tab w:val="left" w:pos="1418" w:leader="none"/>
        </w:tabs>
        <w:jc w:val="both"/>
        <w:rPr>
          <w:sz w:val="26"/>
          <w:szCs w:val="26"/>
          <w:lang w:val="sr-CS"/>
        </w:rPr>
      </w:pPr>
      <w:r>
        <w:rPr>
          <w:sz w:val="26"/>
          <w:szCs w:val="26"/>
          <w:lang w:val="sr-CS"/>
        </w:rPr>
        <w:tab/>
        <w:t xml:space="preserve">Сигуран сам да ћемо се у исто време ове године поново видети овде и тражити продужетак рока. Зато што је инерција велика, а и сумњам да постоје капацитети у предузећима и у имовинским службама, и Дирекцији за имовину Републике Србије која могу да обраде толики број захтева и да заврше посао у предвиђеном року. </w:t>
      </w:r>
    </w:p>
    <w:p>
      <w:pPr>
        <w:pStyle w:val="Normal"/>
        <w:tabs>
          <w:tab w:val="clear" w:pos="720"/>
          <w:tab w:val="left" w:pos="1418" w:leader="none"/>
        </w:tabs>
        <w:jc w:val="both"/>
        <w:rPr>
          <w:sz w:val="26"/>
          <w:szCs w:val="26"/>
          <w:lang w:val="sr-CS"/>
        </w:rPr>
      </w:pPr>
      <w:r>
        <w:rPr>
          <w:sz w:val="26"/>
          <w:szCs w:val="26"/>
          <w:lang w:val="sr-CS"/>
        </w:rPr>
        <w:tab/>
        <w:t xml:space="preserve">Упис права својине би омогућио предузећима да располажу својом имовином и да на основу те своје имовине креирају своју финансијску политику, да покушају да кроз одређене комерцијалне кредите испеглају своја лоша пословања, да креирају свој развој. </w:t>
      </w:r>
    </w:p>
    <w:p>
      <w:pPr>
        <w:pStyle w:val="Normal"/>
        <w:tabs>
          <w:tab w:val="clear" w:pos="720"/>
          <w:tab w:val="left" w:pos="1418" w:leader="none"/>
        </w:tabs>
        <w:jc w:val="both"/>
        <w:rPr/>
      </w:pPr>
      <w:r>
        <w:rPr>
          <w:sz w:val="26"/>
          <w:szCs w:val="26"/>
          <w:lang w:val="sr-CS"/>
        </w:rPr>
        <w:tab/>
        <w:t xml:space="preserve">Међутим, очигледно да је много лакше и једноставније да се ослањају на државу и да траже помоћ од државе кад год је то потребно, не водећи рачуна и понашајући се крајње бахато према својој имовини и према ономе што могу да управљају. Не могу да се сложим са неким предлозима овде да би требало да се упише право својине у јавним предузећима и да они треба да то користе у крајњој мери као начин да смање своје губитке продајом. Мислимо да би то било крајње лош потез и треба водити рачуна шта све може да се упише, а шта све може да се отуђује, а шта не. </w:t>
      </w:r>
    </w:p>
    <w:p>
      <w:pPr>
        <w:pStyle w:val="Normal"/>
        <w:tabs>
          <w:tab w:val="clear" w:pos="720"/>
          <w:tab w:val="left" w:pos="1418" w:leader="none"/>
        </w:tabs>
        <w:jc w:val="both"/>
        <w:rPr>
          <w:sz w:val="26"/>
          <w:szCs w:val="26"/>
          <w:lang w:val="sr-CS"/>
        </w:rPr>
      </w:pPr>
      <w:r>
        <w:rPr>
          <w:sz w:val="26"/>
          <w:szCs w:val="26"/>
          <w:lang w:val="sr-CS"/>
        </w:rPr>
        <w:tab/>
        <w:t xml:space="preserve">Рекли сте да велики број предузећа није предузео радње за упис права својине, односно права коришћења. Далеко би нам било значајније да нам кажете о којем броју се ради и да кажете које ће механизме применити Влада у наредном периоду да се овај рок испоштује. </w:t>
      </w:r>
    </w:p>
    <w:p>
      <w:pPr>
        <w:pStyle w:val="Normal"/>
        <w:tabs>
          <w:tab w:val="clear" w:pos="720"/>
          <w:tab w:val="left" w:pos="1418" w:leader="none"/>
        </w:tabs>
        <w:jc w:val="both"/>
        <w:rPr>
          <w:sz w:val="26"/>
          <w:szCs w:val="26"/>
          <w:lang w:val="sr-CS"/>
        </w:rPr>
      </w:pPr>
      <w:r>
        <w:rPr>
          <w:sz w:val="26"/>
          <w:szCs w:val="26"/>
          <w:lang w:val="sr-CS"/>
        </w:rPr>
        <w:tab/>
        <w:t xml:space="preserve">Обзиром да су рокови померени за још годину дана, сва јавна предузећа у Србији треба прво да попишу своју имовину, да среде своје имовинске карте, да среде дозволе за број објеката који су углавном нелегални, па тек онда да се пријаве надлежној управи и да добију право уписа, што ће бити сигурно велики административни посао, а обзиром каквим капацитетима располажу локалне самоуправе и јавна предузећа, бојим се да се ради о роковима који неће бити испоштовани, нећемо успети да у предвиђеном року од годину дана завршимо посао који је предвиђен законом. </w:t>
      </w:r>
    </w:p>
    <w:p>
      <w:pPr>
        <w:pStyle w:val="Normal"/>
        <w:tabs>
          <w:tab w:val="clear" w:pos="720"/>
          <w:tab w:val="left" w:pos="1418" w:leader="none"/>
        </w:tabs>
        <w:jc w:val="both"/>
        <w:rPr>
          <w:sz w:val="26"/>
          <w:szCs w:val="26"/>
          <w:lang w:val="sr-CS"/>
        </w:rPr>
      </w:pPr>
      <w:r>
        <w:rPr>
          <w:sz w:val="26"/>
          <w:szCs w:val="26"/>
          <w:lang w:val="sr-CS"/>
        </w:rPr>
        <w:tab/>
        <w:t xml:space="preserve">Претходници су говорили о томе да је кроз предвиђене рокове, који су дати у закону од пре две године, било потребно учинити све, али се поставља оправдано питање да ли су они који су били на власти тада до прошле године, са својим кадровима у јавним предузећима, то заиста и радили. </w:t>
      </w:r>
    </w:p>
    <w:p>
      <w:pPr>
        <w:pStyle w:val="Normal"/>
        <w:tabs>
          <w:tab w:val="clear" w:pos="720"/>
          <w:tab w:val="left" w:pos="1418" w:leader="none"/>
        </w:tabs>
        <w:jc w:val="both"/>
        <w:rPr/>
      </w:pPr>
      <w:r>
        <w:rPr>
          <w:sz w:val="26"/>
          <w:szCs w:val="26"/>
          <w:lang w:val="sr-CS"/>
        </w:rPr>
        <w:tab/>
        <w:t xml:space="preserve">Демократска странка Србије ни прошли пут када се овај закон усвајао, није писала амандмане, нити тражила да ти рокови буду већи, али смо упозоравали да је рок кратак и да сам предлог у закону није реалан. Очекивали смо да ћемо доћи до ове ситуације, да се продужавају рокови и да данас морамо хитно да заседамо, јер нам у недељу истиче тај рок и онда читав закон и концепт пада, односно предузећа неће имати могућност да уписују своје право својине, односно све ће бити у државној својини, као што сте ви рекли, што нас уводи у велики проблем који не можемо да рашчистимо у дужем временском периоду. </w:t>
      </w:r>
    </w:p>
    <w:p>
      <w:pPr>
        <w:pStyle w:val="Normal"/>
        <w:tabs>
          <w:tab w:val="clear" w:pos="720"/>
          <w:tab w:val="left" w:pos="1418" w:leader="none"/>
        </w:tabs>
        <w:jc w:val="both"/>
        <w:rPr>
          <w:sz w:val="26"/>
          <w:szCs w:val="26"/>
          <w:lang w:val="sr-CS"/>
        </w:rPr>
      </w:pPr>
      <w:r>
        <w:rPr>
          <w:sz w:val="26"/>
          <w:szCs w:val="26"/>
          <w:lang w:val="sr-CS"/>
        </w:rPr>
        <w:tab/>
        <w:t xml:space="preserve">Ни овај закон не можемо да подржимо зато што немамо јасне гаранције колико ће нам заиста времена бити потребно за то, немамо никакву анализу о којем се броју предузећа ради, да ли се и до ког нивоа у том послу отишло, да ли су сва предузећа отпочела тај процес и колико им је времена потребно за то. Ови рокови су дати крајње оквирно и крајње паушално. </w:t>
      </w:r>
    </w:p>
    <w:p>
      <w:pPr>
        <w:pStyle w:val="Normal"/>
        <w:tabs>
          <w:tab w:val="clear" w:pos="720"/>
          <w:tab w:val="left" w:pos="1418" w:leader="none"/>
        </w:tabs>
        <w:jc w:val="both"/>
        <w:rPr/>
      </w:pPr>
      <w:r>
        <w:rPr>
          <w:sz w:val="26"/>
          <w:szCs w:val="26"/>
          <w:lang w:val="sr-CS"/>
        </w:rPr>
        <w:tab/>
        <w:t xml:space="preserve">Из тих разлога ми нећемо то подржати, јер немамо довољно квалитетних података да бисмо могли да се изјашњавамо за или против, да ли је тај рок примерен и да ли ћемо се поново следеће године наћи овде и на некој хитној седници разматрати о томе да ли треба да се продужи рок за шест месеци, годину дана или већ колико. </w:t>
      </w:r>
    </w:p>
    <w:p>
      <w:pPr>
        <w:pStyle w:val="Normal"/>
        <w:tabs>
          <w:tab w:val="clear" w:pos="720"/>
          <w:tab w:val="left" w:pos="1418" w:leader="none"/>
        </w:tabs>
        <w:jc w:val="both"/>
        <w:rPr>
          <w:sz w:val="26"/>
          <w:szCs w:val="26"/>
          <w:lang w:val="sr-CS"/>
        </w:rPr>
      </w:pPr>
      <w:r>
        <w:rPr>
          <w:sz w:val="26"/>
          <w:szCs w:val="26"/>
          <w:lang w:val="sr-CS"/>
        </w:rPr>
        <w:tab/>
        <w:t xml:space="preserve">Што се тиче других ствари у овом закону који је донет пре две године, не бисмо да коментаришемо. </w:t>
      </w:r>
    </w:p>
    <w:p>
      <w:pPr>
        <w:pStyle w:val="Normal"/>
        <w:tabs>
          <w:tab w:val="clear" w:pos="720"/>
          <w:tab w:val="left" w:pos="1418" w:leader="none"/>
        </w:tabs>
        <w:jc w:val="both"/>
        <w:rPr>
          <w:sz w:val="26"/>
          <w:szCs w:val="26"/>
          <w:lang w:val="sr-CS"/>
        </w:rPr>
      </w:pPr>
      <w:r>
        <w:rPr>
          <w:sz w:val="26"/>
          <w:szCs w:val="26"/>
          <w:lang w:val="sr-CS"/>
        </w:rPr>
        <w:tab/>
        <w:t xml:space="preserve">Сматрамо да јавна предузећа у Србији, као велики губиташи, морају да далеко рационалније користе своје ресурсе и да кроз рационалније пословање смањују губитке, да они који не раде свој посао морају да сносе последице и да је ту Влада Републике Србије одговорна да направи читав програм мера које ће орочити и које ће им дати, као задатак, да у одређеном временском периоду постигну одређени пословни резултат који би умањио огромне губитке који се мере, како рекоше неки овде, и до цифре од 6,3 милијарде евра, колико сва јавна предузећа у Србији бележе као губитак или као обавезу коју имају према банкама. </w:t>
      </w:r>
    </w:p>
    <w:p>
      <w:pPr>
        <w:pStyle w:val="Normal"/>
        <w:tabs>
          <w:tab w:val="clear" w:pos="720"/>
          <w:tab w:val="left" w:pos="1418" w:leader="none"/>
        </w:tabs>
        <w:jc w:val="both"/>
        <w:rPr/>
      </w:pPr>
      <w:r>
        <w:rPr>
          <w:sz w:val="26"/>
          <w:szCs w:val="26"/>
          <w:lang w:val="sr-CS"/>
        </w:rPr>
        <w:tab/>
        <w:t>То се односи само на велика државна предузећа. Нико не барата са подацима колики су губици и колико је задужење локалних јавних предузећа. Када би се то анализирало, дошли бисмо до заиста фрапантних цифара.</w:t>
      </w:r>
    </w:p>
    <w:p>
      <w:pPr>
        <w:pStyle w:val="Normal"/>
        <w:tabs>
          <w:tab w:val="clear" w:pos="720"/>
          <w:tab w:val="left" w:pos="1418" w:leader="none"/>
        </w:tabs>
        <w:jc w:val="both"/>
        <w:rPr>
          <w:sz w:val="26"/>
          <w:szCs w:val="26"/>
          <w:lang w:val="sr-CS"/>
        </w:rPr>
      </w:pPr>
      <w:r>
        <w:rPr>
          <w:sz w:val="26"/>
          <w:szCs w:val="26"/>
          <w:lang w:val="sr-CS"/>
        </w:rPr>
        <w:tab/>
        <w:t>Понављам још једном да рок који је дат овде је крајње паушалан и ми не верујемо да ћемо у том периоду сва јавна предузећа, која имају обавезу по овом закону, успети да прикупе довољно документације и да упишу права својине. Верујемо да ћемо поново овде имати прилике да разговарамо о продужетку рока, зато што је он крајње нереалан, а и капацитети и јавних предузећа и локалних самоуправа, које треба да решавају проблем, нису адекватни нити довољни да би се комплетан посао по овом закону завршио и ми, наравно, нећемо гласати за измену овог закон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ира Петровић.</w:t>
      </w:r>
    </w:p>
    <w:p>
      <w:pPr>
        <w:pStyle w:val="Normal"/>
        <w:tabs>
          <w:tab w:val="clear" w:pos="720"/>
          <w:tab w:val="left" w:pos="1418" w:leader="none"/>
        </w:tabs>
        <w:jc w:val="both"/>
        <w:rPr>
          <w:sz w:val="26"/>
          <w:szCs w:val="26"/>
          <w:lang w:val="sr-CS"/>
        </w:rPr>
      </w:pPr>
      <w:r>
        <w:rPr>
          <w:sz w:val="26"/>
          <w:szCs w:val="26"/>
          <w:lang w:val="sr-CS"/>
        </w:rPr>
        <w:tab/>
        <w:t>МИРА ПЕТРОВИЋ: Поштовани председавајући, уважени министре, колеге и колегинице, у име посланичке групе ПУПС хтела бих да кажем да ћемо ми подржати овај закон, да сматрамо да је Влада имала добру процену када је одлучила да рок треба да се продужи, јер је ово заиста један обиман посао који би требало темељно и ваљано урадити, да не бисмо дошли у ситуацију, као што смо дошли претходних година, са брзоплетом применом неких закона, која нас је довела до тога да је добар део имовине издвојен из јавних предузећа, а касније је и завршио у приватизацији и сада је проблем судских спорова и истрага.</w:t>
      </w:r>
    </w:p>
    <w:p>
      <w:pPr>
        <w:pStyle w:val="Normal"/>
        <w:tabs>
          <w:tab w:val="clear" w:pos="720"/>
          <w:tab w:val="left" w:pos="1418" w:leader="none"/>
        </w:tabs>
        <w:jc w:val="both"/>
        <w:rPr>
          <w:sz w:val="26"/>
          <w:szCs w:val="26"/>
          <w:lang w:val="sr-CS"/>
        </w:rPr>
      </w:pPr>
      <w:r>
        <w:rPr>
          <w:sz w:val="26"/>
          <w:szCs w:val="26"/>
          <w:lang w:val="sr-CS"/>
        </w:rPr>
        <w:tab/>
        <w:t>Оно због чега сам се највише јавила, уз подршку коју ћемо дати, је да, пошто видим да нам је ПТТ Србије некако занимљиво, као јавно предузеће, појединим колегама, морам да кажем да, као једно од ретких јавних предузећа које је пословало са добити, утростручило је добит за овај период од девет месеци. ПТТ Србије је урадио свој посао у складу са законом. Другог октобра смо имали управни одбор који је потврдио ту одлуку и ресорном Министарству телекомуникација је уредно предата данас сва документација. Уз ангажовање свих потенцијала које је ПТТ имао, тај посао је одрађен.</w:t>
      </w:r>
    </w:p>
    <w:p>
      <w:pPr>
        <w:pStyle w:val="Normal"/>
        <w:tabs>
          <w:tab w:val="clear" w:pos="720"/>
          <w:tab w:val="left" w:pos="1418" w:leader="none"/>
        </w:tabs>
        <w:jc w:val="both"/>
        <w:rPr>
          <w:sz w:val="26"/>
          <w:szCs w:val="26"/>
          <w:lang w:val="sr-CS"/>
        </w:rPr>
      </w:pPr>
      <w:r>
        <w:rPr>
          <w:sz w:val="26"/>
          <w:szCs w:val="26"/>
          <w:lang w:val="sr-CS"/>
        </w:rPr>
        <w:tab/>
        <w:t xml:space="preserve">Тачно је, морам и да се осврнем на неке коментаре, тачно је да ПТТ Србије има осам људи у менаџменту, али то је нешто што је затечено, што је затекао генерални директор када је дошао Милан Кркобабић и никога од њих није променила, али то су људи који су постављени у неким ранијим периодима, припадали су различитим политичким опцијама, али је његов такав однос према менаџменту у ствари његово виђење департизације. </w:t>
      </w:r>
    </w:p>
    <w:p>
      <w:pPr>
        <w:pStyle w:val="Normal"/>
        <w:tabs>
          <w:tab w:val="clear" w:pos="720"/>
          <w:tab w:val="left" w:pos="1418" w:leader="none"/>
        </w:tabs>
        <w:jc w:val="both"/>
        <w:rPr/>
      </w:pPr>
      <w:r>
        <w:rPr>
          <w:sz w:val="26"/>
          <w:szCs w:val="26"/>
          <w:lang w:val="sr-CS"/>
        </w:rPr>
        <w:tab/>
        <w:t>Тачно је и да имамо сектор за ризик, видим да се стално ПТТ помиње, те тако, слободно, ако неко сматра да може да се пријави, нека конкурише. У сваком случају, препорука је више неко ризично понашање у стручности. Ми вас подржавамо и гласаћемо за овај предлог.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Карољ Чизик.</w:t>
      </w:r>
    </w:p>
    <w:p>
      <w:pPr>
        <w:pStyle w:val="Normal"/>
        <w:tabs>
          <w:tab w:val="clear" w:pos="720"/>
          <w:tab w:val="left" w:pos="1418" w:leader="none"/>
        </w:tabs>
        <w:jc w:val="both"/>
        <w:rPr>
          <w:sz w:val="26"/>
          <w:szCs w:val="26"/>
          <w:lang w:val="sr-CS"/>
        </w:rPr>
      </w:pPr>
      <w:r>
        <w:rPr>
          <w:sz w:val="26"/>
          <w:szCs w:val="26"/>
          <w:lang w:val="sr-CS"/>
        </w:rPr>
        <w:tab/>
        <w:t>КАРОЉ ЧИЗИК: Поштовани председавајући, цењени министре, даме и господо, данас је 4. октобар, а за два дана ће да истиче рок важења Закона о јавној својини. Ви сте то ставили на дневни ред практично преко ноћи и то на тај начин да сте прву седницу прекинули и онда сте заказали другу седницу и ставили сте на дневни ред по хитном поступку. То брже ни не може.</w:t>
      </w:r>
    </w:p>
    <w:p>
      <w:pPr>
        <w:pStyle w:val="Normal"/>
        <w:tabs>
          <w:tab w:val="clear" w:pos="720"/>
          <w:tab w:val="left" w:pos="1418" w:leader="none"/>
        </w:tabs>
        <w:jc w:val="both"/>
        <w:rPr>
          <w:sz w:val="26"/>
          <w:szCs w:val="26"/>
          <w:lang w:val="sr-CS"/>
        </w:rPr>
      </w:pPr>
      <w:r>
        <w:rPr>
          <w:sz w:val="26"/>
          <w:szCs w:val="26"/>
          <w:lang w:val="sr-CS"/>
        </w:rPr>
        <w:tab/>
        <w:t>Не знам шта је била ваша намера кад сте се тако понашали. Можда то да народни посланици имају мање времена да се припреме, можда да расправа буде краћа и сам закон да се изгласа још брже. Практично, све то иде у стилу као и давање инјекције – што брже, то мање боли. Мислим да је то један веома важан закон, закон који регулише јавну својину у овој земљи и због тога заслужује много већу пажњу.</w:t>
      </w:r>
    </w:p>
    <w:p>
      <w:pPr>
        <w:pStyle w:val="Normal"/>
        <w:tabs>
          <w:tab w:val="clear" w:pos="720"/>
          <w:tab w:val="left" w:pos="1418" w:leader="none"/>
        </w:tabs>
        <w:jc w:val="both"/>
        <w:rPr>
          <w:sz w:val="26"/>
          <w:szCs w:val="26"/>
          <w:lang w:val="sr-CS"/>
        </w:rPr>
      </w:pPr>
      <w:r>
        <w:rPr>
          <w:sz w:val="26"/>
          <w:szCs w:val="26"/>
          <w:lang w:val="sr-CS"/>
        </w:rPr>
        <w:tab/>
        <w:t>Негде сам читао у материјалу, можда баш у образложењу, да је потребно благовремено продужити рок важења овог закона. Не знам шта то значи „благовремено“, пошто стављате на дневни ред два дана пре истека важења закона. Узимајући у обзир нормалне процедуре, ако све то иде нормалним редом, онда то није довољно време да се то продужи. Међутим, можда на овај начин ће успети.</w:t>
      </w:r>
    </w:p>
    <w:p>
      <w:pPr>
        <w:pStyle w:val="Normal"/>
        <w:tabs>
          <w:tab w:val="clear" w:pos="720"/>
          <w:tab w:val="left" w:pos="1418" w:leader="none"/>
        </w:tabs>
        <w:jc w:val="both"/>
        <w:rPr>
          <w:sz w:val="26"/>
          <w:szCs w:val="26"/>
          <w:lang w:val="sr-CS"/>
        </w:rPr>
      </w:pPr>
      <w:r>
        <w:rPr>
          <w:sz w:val="26"/>
          <w:szCs w:val="26"/>
          <w:lang w:val="sr-CS"/>
        </w:rPr>
        <w:tab/>
        <w:t>Прво смо добили предлог да се закон продужава шест месеци, па је после испало да није шест месеци, него је 12 месеци. Верујем да сте ви проценили колико је потребно времена да се то изврши. Међутим, сад не знам шта је, да ли је 12 месеци или шест месеци. Уосталом, не знам ни да ли ће бити довољно 12 месеци. Јесте да је то погодније, да одмах продужимо на дуже време, да се не бисмо нашли поново ту за шест месеци на исту тему, али нисам сигуран да ћемо то успети и за 12 месеци.</w:t>
      </w:r>
    </w:p>
    <w:p>
      <w:pPr>
        <w:pStyle w:val="Normal"/>
        <w:tabs>
          <w:tab w:val="clear" w:pos="720"/>
          <w:tab w:val="left" w:pos="1418" w:leader="none"/>
        </w:tabs>
        <w:jc w:val="both"/>
        <w:rPr>
          <w:sz w:val="26"/>
          <w:szCs w:val="26"/>
          <w:lang w:val="sr-CS"/>
        </w:rPr>
      </w:pPr>
      <w:r>
        <w:rPr>
          <w:sz w:val="26"/>
          <w:szCs w:val="26"/>
          <w:lang w:val="sr-CS"/>
        </w:rPr>
        <w:tab/>
        <w:t>Многи говорници су окривили та јавна предузећа, зашто нису поднели те молбе за упис јавне својине. Међутим, нисам баш сигуран да су у свему они криви. Верујем да постоје ту многи други разлози зато што то није урађено, што није спроведено. Пре свега тражим грешке у овом закону, тражим грешке у нашем разгранатом систему бирократије и можда неки нису ни предали зато што су мислили да неће стићи никако. Не знам шта су разлози, али то би требало испитивати, шта су прави разлози.</w:t>
      </w:r>
    </w:p>
    <w:p>
      <w:pPr>
        <w:pStyle w:val="Normal"/>
        <w:tabs>
          <w:tab w:val="clear" w:pos="720"/>
          <w:tab w:val="left" w:pos="1418" w:leader="none"/>
        </w:tabs>
        <w:jc w:val="both"/>
        <w:rPr>
          <w:sz w:val="26"/>
          <w:szCs w:val="26"/>
          <w:lang w:val="sr-CS"/>
        </w:rPr>
      </w:pPr>
      <w:r>
        <w:rPr>
          <w:sz w:val="26"/>
          <w:szCs w:val="26"/>
          <w:lang w:val="sr-CS"/>
        </w:rPr>
        <w:tab/>
        <w:t>У периоду од 1995. године до 2011. године, сва јавна имовина је била у власништву Републике Србије. То је била невиђена мера централизације и зато смо много очекивали од доношења овог закона 2011. године. Зашто смо ту очекивали много? Зато што, пре свега, они који су старији, они памте да нпр. после 1971, 1972. године, односно 1974. године, сва имовина на територији Војводине је припадала АП Војводини. Војводина је имала своје изворе финансирања и законодавну, судску и извршну власт.</w:t>
      </w:r>
    </w:p>
    <w:p>
      <w:pPr>
        <w:pStyle w:val="Normal"/>
        <w:tabs>
          <w:tab w:val="clear" w:pos="720"/>
          <w:tab w:val="left" w:pos="1418" w:leader="none"/>
        </w:tabs>
        <w:jc w:val="both"/>
        <w:rPr>
          <w:sz w:val="26"/>
          <w:szCs w:val="26"/>
          <w:lang w:val="sr-CS"/>
        </w:rPr>
      </w:pPr>
      <w:r>
        <w:rPr>
          <w:sz w:val="26"/>
          <w:szCs w:val="26"/>
          <w:lang w:val="sr-CS"/>
        </w:rPr>
        <w:tab/>
        <w:t>Да причамо мало о јавној имовини. У то време су сви путеви на територији Војводине били у власништву АП Војводине. Имала је Војводина своју железницу која је стварно лепо и добро радила, воде, шуме, националне паркове, све.</w:t>
      </w:r>
    </w:p>
    <w:p>
      <w:pPr>
        <w:pStyle w:val="Normal"/>
        <w:tabs>
          <w:tab w:val="clear" w:pos="720"/>
          <w:tab w:val="left" w:pos="1418" w:leader="none"/>
        </w:tabs>
        <w:jc w:val="both"/>
        <w:rPr>
          <w:sz w:val="26"/>
          <w:szCs w:val="26"/>
          <w:lang w:val="sr-CS"/>
        </w:rPr>
      </w:pPr>
      <w:r>
        <w:rPr>
          <w:sz w:val="26"/>
          <w:szCs w:val="26"/>
          <w:lang w:val="sr-CS"/>
        </w:rPr>
        <w:tab/>
        <w:t xml:space="preserve">Што се тиче некретнина и зграда, све је на територији Покрајине Војводине, чак и неке некретнине изван наше територије. </w:t>
      </w:r>
    </w:p>
    <w:p>
      <w:pPr>
        <w:pStyle w:val="Normal"/>
        <w:tabs>
          <w:tab w:val="clear" w:pos="720"/>
          <w:tab w:val="left" w:pos="1418" w:leader="none"/>
        </w:tabs>
        <w:jc w:val="both"/>
        <w:rPr>
          <w:sz w:val="26"/>
          <w:szCs w:val="26"/>
          <w:lang w:val="sr-CS"/>
        </w:rPr>
      </w:pPr>
      <w:r>
        <w:rPr>
          <w:sz w:val="26"/>
          <w:szCs w:val="26"/>
          <w:lang w:val="sr-CS"/>
        </w:rPr>
        <w:tab/>
        <w:t xml:space="preserve">Да видимо шта је ситуација данас. Од путева, на пример ауто-пут чију изградњу је финансирала АП Војводина, чак смо подигли кредит за то што смо исплатили, ми то не можемо добити чак ни за коришћење. Железница, можете видети у каквом је стању, о томе смо говорили много пута, нема ништа више. </w:t>
      </w:r>
    </w:p>
    <w:p>
      <w:pPr>
        <w:pStyle w:val="Normal"/>
        <w:tabs>
          <w:tab w:val="clear" w:pos="720"/>
          <w:tab w:val="left" w:pos="1418" w:leader="none"/>
        </w:tabs>
        <w:jc w:val="both"/>
        <w:rPr>
          <w:sz w:val="26"/>
          <w:szCs w:val="26"/>
          <w:lang w:val="sr-CS"/>
        </w:rPr>
      </w:pPr>
      <w:r>
        <w:rPr>
          <w:sz w:val="26"/>
          <w:szCs w:val="26"/>
          <w:lang w:val="sr-CS"/>
        </w:rPr>
        <w:tab/>
        <w:t>Што се тиче зграда, истаћи ћу само један изразит пример. Зграда Бановине у Новом Саду, чак и та зграда није у потпуности у својини АП Војводине. Неки делови су још увек у својини Републике Србије.</w:t>
      </w:r>
    </w:p>
    <w:p>
      <w:pPr>
        <w:pStyle w:val="Normal"/>
        <w:tabs>
          <w:tab w:val="clear" w:pos="720"/>
          <w:tab w:val="left" w:pos="1418" w:leader="none"/>
        </w:tabs>
        <w:jc w:val="both"/>
        <w:rPr>
          <w:sz w:val="26"/>
          <w:szCs w:val="26"/>
          <w:lang w:val="sr-CS"/>
        </w:rPr>
      </w:pPr>
      <w:r>
        <w:rPr>
          <w:sz w:val="26"/>
          <w:szCs w:val="26"/>
          <w:lang w:val="sr-CS"/>
        </w:rPr>
        <w:tab/>
        <w:t>Наравно да смо много очекивали од доношења тог закона, али следиле су дугачке расправе, уцењивања и на крају је тај закон 2011. године изгласан као резултат трулог компромиса. Како народ каже - што се грбо роди, време не исправи. Тај закон је нажалост толико лош да не може да се исправи ни амандманима. То је између осталог и разлог што ми нисмо предали амандмане за тај закон. То би требало у целини да се мења.</w:t>
      </w:r>
    </w:p>
    <w:p>
      <w:pPr>
        <w:pStyle w:val="Normal"/>
        <w:tabs>
          <w:tab w:val="clear" w:pos="720"/>
          <w:tab w:val="left" w:pos="1418" w:leader="none"/>
        </w:tabs>
        <w:jc w:val="both"/>
        <w:rPr>
          <w:sz w:val="26"/>
          <w:szCs w:val="26"/>
          <w:lang w:val="sr-CS"/>
        </w:rPr>
      </w:pPr>
      <w:r>
        <w:rPr>
          <w:sz w:val="26"/>
          <w:szCs w:val="26"/>
          <w:lang w:val="sr-CS"/>
        </w:rPr>
        <w:tab/>
        <w:t>Имамо сада реконструисану Владу која је кренула у решавање тешких и озбиљних проблема са великим еланом. Имамо старог – новог премијера који је у експозеу говорио о томе да ће бити значајних, позитивних промена у животу ове земље. Очекујем да буде неких добрих резултата, нешто што је опипљиво и ми смо стрпљиви.</w:t>
      </w:r>
    </w:p>
    <w:p>
      <w:pPr>
        <w:pStyle w:val="Normal"/>
        <w:tabs>
          <w:tab w:val="clear" w:pos="720"/>
          <w:tab w:val="left" w:pos="1418" w:leader="none"/>
        </w:tabs>
        <w:jc w:val="both"/>
        <w:rPr>
          <w:sz w:val="26"/>
          <w:szCs w:val="26"/>
          <w:lang w:val="sr-CS"/>
        </w:rPr>
      </w:pPr>
      <w:r>
        <w:rPr>
          <w:sz w:val="26"/>
          <w:szCs w:val="26"/>
          <w:lang w:val="sr-CS"/>
        </w:rPr>
        <w:tab/>
        <w:t>Још мало да кажем нешто о лошим законима. Ове недеље смо у овом дому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Карољ, молим вас, није на дневном реду закон и немојте о њему да говорите, већ пређите на дневни ред.</w:t>
      </w:r>
    </w:p>
    <w:p>
      <w:pPr>
        <w:pStyle w:val="Normal"/>
        <w:tabs>
          <w:tab w:val="clear" w:pos="720"/>
          <w:tab w:val="left" w:pos="1418" w:leader="none"/>
        </w:tabs>
        <w:jc w:val="both"/>
        <w:rPr>
          <w:sz w:val="26"/>
          <w:szCs w:val="26"/>
          <w:lang w:val="sr-CS"/>
        </w:rPr>
      </w:pPr>
      <w:r>
        <w:rPr>
          <w:sz w:val="26"/>
          <w:szCs w:val="26"/>
          <w:lang w:val="sr-CS"/>
        </w:rPr>
        <w:tab/>
        <w:t>КАРОЉ ЧИЗИК: Господине председавајући, мислим да сам причао о дневном реду. Причам о том закону и о изменама једног закона не можемо да говоримо без тога да причамо о последицама, без тога да причамо о томе како је донесен, о чему се ради, који су разлози били. Не знам о чему да причам. Нисам први ја данас кога сте опоменули због тога. Имам утисак да би требало да тражим од некога шта треба да говорим, па да прочитам овде. Једино би то можда важило. Стварно не знам о чему да говорим и на који начин да говоримо, а да нас не прекидат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Карољ, не видим уопште шта ћете ви постићи што ћете сада да критикујете закон. Он није на дневном реду.</w:t>
      </w:r>
    </w:p>
    <w:p>
      <w:pPr>
        <w:pStyle w:val="Normal"/>
        <w:tabs>
          <w:tab w:val="clear" w:pos="720"/>
          <w:tab w:val="left" w:pos="1418" w:leader="none"/>
        </w:tabs>
        <w:jc w:val="both"/>
        <w:rPr>
          <w:sz w:val="26"/>
          <w:szCs w:val="26"/>
          <w:lang w:val="sr-CS"/>
        </w:rPr>
      </w:pPr>
      <w:r>
        <w:rPr>
          <w:sz w:val="26"/>
          <w:szCs w:val="26"/>
          <w:lang w:val="sr-CS"/>
        </w:rPr>
        <w:tab/>
        <w:t>Што се ви смејете, госпођо Чомић? Шта је вама смешно?</w:t>
      </w:r>
    </w:p>
    <w:p>
      <w:pPr>
        <w:pStyle w:val="Normal"/>
        <w:tabs>
          <w:tab w:val="clear" w:pos="720"/>
          <w:tab w:val="left" w:pos="1418" w:leader="none"/>
        </w:tabs>
        <w:jc w:val="both"/>
        <w:rPr>
          <w:sz w:val="26"/>
          <w:szCs w:val="26"/>
          <w:lang w:val="sr-CS"/>
        </w:rPr>
      </w:pPr>
      <w:r>
        <w:rPr>
          <w:sz w:val="26"/>
          <w:szCs w:val="26"/>
          <w:lang w:val="sr-CS"/>
        </w:rPr>
        <w:tab/>
        <w:t>(Гордана Чомић: Посао му је да критикује закон.)</w:t>
      </w:r>
    </w:p>
    <w:p>
      <w:pPr>
        <w:pStyle w:val="Normal"/>
        <w:tabs>
          <w:tab w:val="clear" w:pos="720"/>
          <w:tab w:val="left" w:pos="1418" w:leader="none"/>
        </w:tabs>
        <w:jc w:val="both"/>
        <w:rPr>
          <w:sz w:val="26"/>
          <w:szCs w:val="26"/>
          <w:lang w:val="sr-CS"/>
        </w:rPr>
      </w:pPr>
      <w:r>
        <w:rPr>
          <w:sz w:val="26"/>
          <w:szCs w:val="26"/>
          <w:lang w:val="sr-CS"/>
        </w:rPr>
        <w:tab/>
        <w:t>Али, он није на дневном реду и немојте да се смејете.</w:t>
      </w:r>
    </w:p>
    <w:p>
      <w:pPr>
        <w:pStyle w:val="Normal"/>
        <w:tabs>
          <w:tab w:val="clear" w:pos="720"/>
          <w:tab w:val="left" w:pos="1418" w:leader="none"/>
        </w:tabs>
        <w:jc w:val="both"/>
        <w:rPr/>
      </w:pPr>
      <w:r>
        <w:rPr>
          <w:sz w:val="26"/>
          <w:szCs w:val="26"/>
          <w:lang w:val="sr-CS"/>
        </w:rPr>
        <w:tab/>
        <w:t>Госпођо Чомић, немојте да добацујете, молим вас. Ви уводите посебну актуелну тачку дневног реда и то је у складу са Пословником, а ја што реагујем, у складу са Пословником, да закон није на дневном реду, вама је смешно, госпођо Чомић. Молим вас да водите рачуна како се понашате. Изволите.</w:t>
      </w:r>
    </w:p>
    <w:p>
      <w:pPr>
        <w:pStyle w:val="Normal"/>
        <w:tabs>
          <w:tab w:val="clear" w:pos="720"/>
          <w:tab w:val="left" w:pos="1418" w:leader="none"/>
        </w:tabs>
        <w:jc w:val="both"/>
        <w:rPr>
          <w:sz w:val="26"/>
          <w:szCs w:val="26"/>
          <w:lang w:val="sr-CS"/>
        </w:rPr>
      </w:pPr>
      <w:r>
        <w:rPr>
          <w:sz w:val="26"/>
          <w:szCs w:val="26"/>
          <w:lang w:val="sr-CS"/>
        </w:rPr>
        <w:tab/>
        <w:t>КАРОЉ ЧИЗИК: Господине председавајући, не знам како да причамо о измени једног закона ако не причамо о самом закону. Стварно не знам шта треба да говорим, на који начин да говорим.</w:t>
      </w:r>
    </w:p>
    <w:p>
      <w:pPr>
        <w:pStyle w:val="Normal"/>
        <w:tabs>
          <w:tab w:val="clear" w:pos="720"/>
          <w:tab w:val="left" w:pos="1418" w:leader="none"/>
        </w:tabs>
        <w:jc w:val="both"/>
        <w:rPr>
          <w:sz w:val="26"/>
          <w:szCs w:val="26"/>
          <w:lang w:val="sr-CS"/>
        </w:rPr>
      </w:pPr>
      <w:r>
        <w:rPr>
          <w:sz w:val="26"/>
          <w:szCs w:val="26"/>
          <w:lang w:val="sr-CS"/>
        </w:rPr>
        <w:tab/>
        <w:t>ПРЕДСЕДАВАЈУЋИ: Није моје да вас учим шта ви треба да говорите, него су овде два члана на дневном реду, па изволите, о њима реците шта год хоћете.</w:t>
      </w:r>
    </w:p>
    <w:p>
      <w:pPr>
        <w:pStyle w:val="Normal"/>
        <w:tabs>
          <w:tab w:val="clear" w:pos="720"/>
          <w:tab w:val="left" w:pos="1418" w:leader="none"/>
        </w:tabs>
        <w:jc w:val="both"/>
        <w:rPr>
          <w:sz w:val="26"/>
          <w:szCs w:val="26"/>
          <w:lang w:val="sr-CS"/>
        </w:rPr>
      </w:pPr>
      <w:r>
        <w:rPr>
          <w:sz w:val="26"/>
          <w:szCs w:val="26"/>
          <w:lang w:val="sr-CS"/>
        </w:rPr>
        <w:tab/>
        <w:t>КАРОЉ ЧИЗИК: Господине председавајући, значи да онда можемо да разговарамо о томе да ли је шест месеци или годину дана, или ћемо да предложимо 13 месеци или осам месеци? Не знам, ако ништа друго не смемо да говоримо, само то, онда мислим да смо узалуд дошли овде у Скупштину. Хвала лепо.</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ован Палалић, по Пословнику. Изволите.</w:t>
      </w:r>
    </w:p>
    <w:p>
      <w:pPr>
        <w:pStyle w:val="Normal"/>
        <w:tabs>
          <w:tab w:val="clear" w:pos="720"/>
          <w:tab w:val="left" w:pos="1418" w:leader="none"/>
        </w:tabs>
        <w:jc w:val="both"/>
        <w:rPr/>
      </w:pPr>
      <w:r>
        <w:rPr>
          <w:sz w:val="26"/>
          <w:szCs w:val="26"/>
          <w:lang w:val="sr-CS"/>
        </w:rPr>
        <w:tab/>
        <w:t>ЈОВАН ПАЛАЛИЋ: Јављам се по члану 27. Господине председавајући, начин на који сте прекидали говорнике који су расправили о дневном реду, а измене и допуне Закона о јавној својини су на дневном реду, јесте недопустив. Првенствено из тог разлога што сте увели једну другу праксу. Ми смо имали од претходног говорника дискусију о добити јавног предузећа „Пошта“, коју нисте прекинули, а која није тема дневног реда и нема додира са Законом о јавној својини, а прекинули сте мог колегу Милана Лапчевића и сада колегу Чизика, који су говорили о узроцима због којих смо дошли данас у ситуацију да мењамо овај закон, о узроцима који се тичу јавних предузећа, локалних самоуправа и последица после усвајања овог закона.</w:t>
      </w:r>
    </w:p>
    <w:p>
      <w:pPr>
        <w:pStyle w:val="Normal"/>
        <w:tabs>
          <w:tab w:val="clear" w:pos="720"/>
          <w:tab w:val="left" w:pos="1418" w:leader="none"/>
        </w:tabs>
        <w:jc w:val="both"/>
        <w:rPr>
          <w:sz w:val="26"/>
          <w:szCs w:val="26"/>
          <w:lang w:val="sr-CS"/>
        </w:rPr>
      </w:pPr>
      <w:r>
        <w:rPr>
          <w:sz w:val="26"/>
          <w:szCs w:val="26"/>
          <w:lang w:val="sr-CS"/>
        </w:rPr>
        <w:tab/>
        <w:t>Знате шта, ако хоћемо да тако тумачимо Пословник, који се никада тако није тумачио, господине потпредседниче, никада, онда је ова дебата потпуно излишна. Шта смо ми овде? Какви смо ми посланици? Ми причамо о Закону о јавној својини. Ако нисте реаговали на потпуно одступање од закона, немате право сада да указујете на тај начин колегама. Нисам се јавио када је био колега Лапчевић, али сада сам морао да се јавим јер је апсолутно идентична ситуација. Значи, ми немамо право да говоримо овде у Народној скупштини о Закону о јавној својини, а имамо много тога да кажемо, као и о последицама које ће наступити. Молим вас, уведите идентичну праксу и просто пустите да се прича о закону. То је суштина, а не да се толеришу расправе које немају никакве везе са законом. Хвал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Палалићу,  преда мном је тачан назив дневног реда – Предлог закона о измени Закона о јавној својини. Све док народни посланици говоре о узрочно последичним везама између потребе за продужење рока, то прихватам. Али, оног момента када почне критика постојећег закона, не видим да је то у вези са дневним редом. Можете да се слажете или да се не слажете. Моје је право да тако реагујем, а ви можете да се не слажете с тим. Према томе, сматрам да није повређен Пословник, а ви можете да тражите да се изјаснимо у дану за гласање.</w:t>
      </w:r>
    </w:p>
    <w:p>
      <w:pPr>
        <w:pStyle w:val="Normal"/>
        <w:tabs>
          <w:tab w:val="clear" w:pos="720"/>
          <w:tab w:val="left" w:pos="1418" w:leader="none"/>
        </w:tabs>
        <w:jc w:val="both"/>
        <w:rPr>
          <w:sz w:val="26"/>
          <w:szCs w:val="26"/>
          <w:lang w:val="sr-CS"/>
        </w:rPr>
      </w:pPr>
      <w:r>
        <w:rPr>
          <w:sz w:val="26"/>
          <w:szCs w:val="26"/>
          <w:lang w:val="sr-CS"/>
        </w:rPr>
        <w:tab/>
        <w:t>(Јован Палалић: Тражим да се изјаснимо.)</w:t>
      </w:r>
    </w:p>
    <w:p>
      <w:pPr>
        <w:pStyle w:val="Normal"/>
        <w:tabs>
          <w:tab w:val="clear" w:pos="720"/>
          <w:tab w:val="left" w:pos="1418" w:leader="none"/>
        </w:tabs>
        <w:jc w:val="both"/>
        <w:rPr>
          <w:sz w:val="26"/>
          <w:szCs w:val="26"/>
          <w:lang w:val="sr-CS"/>
        </w:rPr>
      </w:pPr>
      <w:r>
        <w:rPr>
          <w:sz w:val="26"/>
          <w:szCs w:val="26"/>
          <w:lang w:val="sr-CS"/>
        </w:rPr>
        <w:tab/>
        <w:t>Добр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Изволите.</w:t>
      </w:r>
    </w:p>
    <w:p>
      <w:pPr>
        <w:pStyle w:val="Normal"/>
        <w:tabs>
          <w:tab w:val="clear" w:pos="720"/>
          <w:tab w:val="left" w:pos="1418" w:leader="none"/>
        </w:tabs>
        <w:jc w:val="both"/>
        <w:rPr/>
      </w:pPr>
      <w:r>
        <w:rPr>
          <w:sz w:val="26"/>
          <w:szCs w:val="26"/>
          <w:lang w:val="sr-CS"/>
        </w:rPr>
        <w:tab/>
        <w:t>СРЂАН МИЛИВОЈЕВИЋ: Захваљујем, поштовани господине потпредседниче Народне скупштине.</w:t>
      </w:r>
    </w:p>
    <w:p>
      <w:pPr>
        <w:pStyle w:val="Normal"/>
        <w:tabs>
          <w:tab w:val="clear" w:pos="720"/>
          <w:tab w:val="left" w:pos="1418" w:leader="none"/>
        </w:tabs>
        <w:jc w:val="both"/>
        <w:rPr/>
      </w:pPr>
      <w:r>
        <w:rPr>
          <w:sz w:val="26"/>
          <w:szCs w:val="26"/>
          <w:lang w:val="sr-CS"/>
        </w:rPr>
        <w:tab/>
        <w:t xml:space="preserve">Мислим да би најбољи начин био из ове ситуације да изађемо да применимо члан 112. пословника о раду Народне скупштине, који предвиђа да ви можете одредити паузу у раду ове седнице, да одржимо један састанак, односно колегијум шефова посланичких група и нас народних посланика који смо заинтересовани за ову тему, како бисмо утврдили правила по којима ћемо говорити о овој тачки дневног реда. Овако ово губи сваки смисао, улази у један бесмисао. </w:t>
      </w:r>
    </w:p>
    <w:p>
      <w:pPr>
        <w:pStyle w:val="Normal"/>
        <w:tabs>
          <w:tab w:val="clear" w:pos="720"/>
          <w:tab w:val="left" w:pos="1418" w:leader="none"/>
        </w:tabs>
        <w:jc w:val="both"/>
        <w:rPr>
          <w:sz w:val="26"/>
          <w:szCs w:val="26"/>
          <w:lang w:val="sr-CS"/>
        </w:rPr>
      </w:pPr>
      <w:r>
        <w:rPr>
          <w:sz w:val="26"/>
          <w:szCs w:val="26"/>
          <w:lang w:val="sr-CS"/>
        </w:rPr>
        <w:tab/>
        <w:t xml:space="preserve">Ви увек добро председавате седницом Народне скупштине, немам примедби, али данас имамо један врло специфичан моменат у раду данашње Народне скупштине. Можда би било добро заиста да одредимо паузу од сат времена и да се договоримо по којим правилима, по којој теми и о чему ћемо расправљати. </w:t>
      </w:r>
    </w:p>
    <w:p>
      <w:pPr>
        <w:pStyle w:val="Normal"/>
        <w:tabs>
          <w:tab w:val="clear" w:pos="720"/>
          <w:tab w:val="left" w:pos="1418" w:leader="none"/>
        </w:tabs>
        <w:jc w:val="both"/>
        <w:rPr/>
      </w:pPr>
      <w:r>
        <w:rPr>
          <w:sz w:val="26"/>
          <w:szCs w:val="26"/>
          <w:lang w:val="sr-CS"/>
        </w:rPr>
        <w:tab/>
        <w:t>Имам веома јасну намеру, прецизну да говорим о разлозима доношења ових измена. Имам разлоге да сматрам, с обзиром како се неки опходе према посланицима у овој сали, да нећемо сви бити стављени у равноправан положај. Зато је можда најбоље да сада одредимо паузу, да утврдимо правила понашања која су везана за овај пословник и да се договоримо на који начин ћемо расправљати о овој и те како важној теми која је данас на дневном реду. Захваљујем се.</w:t>
      </w:r>
    </w:p>
    <w:p>
      <w:pPr>
        <w:pStyle w:val="Normal"/>
        <w:tabs>
          <w:tab w:val="clear" w:pos="720"/>
          <w:tab w:val="left" w:pos="1418" w:leader="none"/>
        </w:tabs>
        <w:jc w:val="both"/>
        <w:rPr>
          <w:sz w:val="26"/>
          <w:szCs w:val="26"/>
          <w:lang w:val="sr-CS"/>
        </w:rPr>
      </w:pPr>
      <w:r>
        <w:rPr>
          <w:sz w:val="26"/>
          <w:szCs w:val="26"/>
          <w:lang w:val="sr-CS"/>
        </w:rPr>
        <w:tab/>
        <w:t>ПРЕДСЕДАВАЈУЋИ: Уопште не видим разлога за утврђивање правила и није ни до сада била пракса, него је ствар председавајућег да води рачуна да ли се говорници држе дневног реда или не, а не сада да ја вама суфлирам и сугеришем како ћете ви да водите расправу. То би била нова повреда Пословника – утицај на посланике. То ми не пада напамет. Немојте ме наводити на танак лед, то није коректно. Знате добро да то није у складу са Пословником. Према томе, сматрам да није повређен Пословник, а ви можете да тражите да се изјаснимо у дану за гласањ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дана Чомић.</w:t>
      </w:r>
    </w:p>
    <w:p>
      <w:pPr>
        <w:pStyle w:val="Normal"/>
        <w:tabs>
          <w:tab w:val="clear" w:pos="720"/>
          <w:tab w:val="left" w:pos="1418" w:leader="none"/>
        </w:tabs>
        <w:jc w:val="both"/>
        <w:rPr>
          <w:sz w:val="26"/>
          <w:szCs w:val="26"/>
          <w:lang w:val="sr-CS"/>
        </w:rPr>
      </w:pPr>
      <w:r>
        <w:rPr>
          <w:sz w:val="26"/>
          <w:szCs w:val="26"/>
          <w:lang w:val="sr-CS"/>
        </w:rPr>
        <w:tab/>
        <w:t>(Милан Лапчевић: Ја сам се први јавио.)</w:t>
      </w:r>
    </w:p>
    <w:p>
      <w:pPr>
        <w:pStyle w:val="Normal"/>
        <w:tabs>
          <w:tab w:val="clear" w:pos="720"/>
          <w:tab w:val="left" w:pos="1418" w:leader="none"/>
        </w:tabs>
        <w:jc w:val="both"/>
        <w:rPr/>
      </w:pPr>
      <w:r>
        <w:rPr>
          <w:sz w:val="26"/>
          <w:szCs w:val="26"/>
          <w:lang w:val="sr-CS"/>
        </w:rPr>
        <w:tab/>
        <w:t>Ја сам тако регистровао овде. Немојте се сада љутити ко је први, а ко је други. Изволите, госпођо Чомић.</w:t>
      </w:r>
    </w:p>
    <w:p>
      <w:pPr>
        <w:pStyle w:val="Normal"/>
        <w:tabs>
          <w:tab w:val="clear" w:pos="720"/>
          <w:tab w:val="left" w:pos="1418" w:leader="none"/>
        </w:tabs>
        <w:jc w:val="both"/>
        <w:rPr/>
      </w:pPr>
      <w:r>
        <w:rPr>
          <w:sz w:val="26"/>
          <w:szCs w:val="26"/>
          <w:lang w:val="sr-CS"/>
        </w:rPr>
        <w:tab/>
        <w:t>ГОРДАНА ЧОМИЋ: Захваљујем. Са надом да је заиста редослед поштован и да колега Милан Лапчевић није ускраћен за право да говори о повреди Пословника, позивам се на повреду члана 27. и на то да сте ви дужни да се старате о реду на седници. То старање о реду на седници подразумева поштовање и других чланова Пословника Народне скупштине који дефинишу начине на који се народни посланици опходе једни према другима.</w:t>
      </w:r>
    </w:p>
    <w:p>
      <w:pPr>
        <w:pStyle w:val="Normal"/>
        <w:tabs>
          <w:tab w:val="clear" w:pos="720"/>
          <w:tab w:val="left" w:pos="1418" w:leader="none"/>
        </w:tabs>
        <w:jc w:val="both"/>
        <w:rPr>
          <w:sz w:val="26"/>
          <w:szCs w:val="26"/>
          <w:lang w:val="sr-CS"/>
        </w:rPr>
      </w:pPr>
      <w:r>
        <w:rPr>
          <w:sz w:val="26"/>
          <w:szCs w:val="26"/>
          <w:lang w:val="sr-CS"/>
        </w:rPr>
        <w:tab/>
        <w:t xml:space="preserve">Ваше тумачење опхођења је да сматрате да док председавате Народном скупштином имате право да ми постављате питања о томе зашто се смејем, након реченице коју ви упућујете неком другом народном посланику да није његово да критикује закон. Знате, та реченица има једну дивну духовитост у себи и за ту реченицу, и на њу, и о њој, може да се смеје или да има коментар било који народни посланик. </w:t>
      </w:r>
    </w:p>
    <w:p>
      <w:pPr>
        <w:pStyle w:val="Normal"/>
        <w:tabs>
          <w:tab w:val="clear" w:pos="720"/>
          <w:tab w:val="left" w:pos="1418" w:leader="none"/>
        </w:tabs>
        <w:jc w:val="both"/>
        <w:rPr/>
      </w:pPr>
      <w:r>
        <w:rPr>
          <w:sz w:val="26"/>
          <w:szCs w:val="26"/>
          <w:lang w:val="sr-CS"/>
        </w:rPr>
        <w:tab/>
        <w:t xml:space="preserve">Али ви, као председавајући, немате право да за време док водите седницу мене питате о мом понашању. Поготово немате право због тога што је у том тренутку мени немогуће да урадим ишта друго осим да вам пристојно одговорим шта је смешно у реченици зашто опозициони посланик критикује закон. </w:t>
      </w:r>
    </w:p>
    <w:p>
      <w:pPr>
        <w:pStyle w:val="Normal"/>
        <w:tabs>
          <w:tab w:val="clear" w:pos="720"/>
          <w:tab w:val="left" w:pos="1418" w:leader="none"/>
        </w:tabs>
        <w:jc w:val="both"/>
        <w:rPr>
          <w:sz w:val="26"/>
          <w:szCs w:val="26"/>
          <w:lang w:val="sr-CS"/>
        </w:rPr>
      </w:pPr>
      <w:r>
        <w:rPr>
          <w:sz w:val="26"/>
          <w:szCs w:val="26"/>
          <w:lang w:val="sr-CS"/>
        </w:rPr>
        <w:tab/>
        <w:t xml:space="preserve">Потпуно разумем и вашу вољу да ову седницу водите у складу са Пословником, разумем и тешкоће које при томе имате, али је просто питање моје обавезе да вас подсетим да члан 27. који подразумева вођење реда на седници подразумева и примену свих других чланова Пословника који све нас обавезују на уљудно понашање. </w:t>
      </w:r>
    </w:p>
    <w:p>
      <w:pPr>
        <w:pStyle w:val="Normal"/>
        <w:tabs>
          <w:tab w:val="clear" w:pos="720"/>
          <w:tab w:val="left" w:pos="1418" w:leader="none"/>
        </w:tabs>
        <w:jc w:val="both"/>
        <w:rPr>
          <w:sz w:val="26"/>
          <w:szCs w:val="26"/>
          <w:lang w:val="sr-CS"/>
        </w:rPr>
      </w:pPr>
      <w:r>
        <w:rPr>
          <w:sz w:val="26"/>
          <w:szCs w:val="26"/>
          <w:lang w:val="sr-CS"/>
        </w:rPr>
        <w:tab/>
        <w:t>Кад год неко буде сматрао да посао опозиционог посланика није да критикује закон, ја ћу се смејати, пошто је то смешно. Хвала вам.</w:t>
      </w:r>
    </w:p>
    <w:p>
      <w:pPr>
        <w:pStyle w:val="Normal"/>
        <w:tabs>
          <w:tab w:val="clear" w:pos="720"/>
          <w:tab w:val="left" w:pos="1418" w:leader="none"/>
        </w:tabs>
        <w:jc w:val="both"/>
        <w:rPr/>
      </w:pPr>
      <w:r>
        <w:rPr>
          <w:sz w:val="26"/>
          <w:szCs w:val="26"/>
          <w:lang w:val="sr-CS"/>
        </w:rPr>
        <w:tab/>
        <w:t>ПРЕДСЕДАВАЈУЋИ: Сматрам да није било повреде Пословника и не бих коментарисао даље.</w:t>
      </w:r>
    </w:p>
    <w:p>
      <w:pPr>
        <w:pStyle w:val="Normal"/>
        <w:tabs>
          <w:tab w:val="clear" w:pos="720"/>
          <w:tab w:val="left" w:pos="1418" w:leader="none"/>
        </w:tabs>
        <w:jc w:val="both"/>
        <w:rPr>
          <w:sz w:val="26"/>
          <w:szCs w:val="26"/>
          <w:lang w:val="sr-CS"/>
        </w:rPr>
      </w:pPr>
      <w:r>
        <w:rPr>
          <w:sz w:val="26"/>
          <w:szCs w:val="26"/>
          <w:lang w:val="sr-CS"/>
        </w:rPr>
        <w:tab/>
        <w:t xml:space="preserve">Ви можете тражити да се изјаснимо о повреди Пословника. </w:t>
      </w:r>
    </w:p>
    <w:p>
      <w:pPr>
        <w:pStyle w:val="Normal"/>
        <w:tabs>
          <w:tab w:val="clear" w:pos="720"/>
          <w:tab w:val="left" w:pos="1418" w:leader="none"/>
        </w:tabs>
        <w:jc w:val="both"/>
        <w:rPr/>
      </w:pPr>
      <w:r>
        <w:rPr>
          <w:sz w:val="26"/>
          <w:szCs w:val="26"/>
          <w:lang w:val="sr-CS"/>
        </w:rPr>
        <w:tab/>
        <w:t>ГОРДАНА ЧОМИЋ: Немам намеру да тражим да се Скупштина изјасни. Покушавам да вам помогнем. Ако се ми у томе не разумемо, то није разлог да одустанем у будућности.</w:t>
      </w:r>
    </w:p>
    <w:p>
      <w:pPr>
        <w:pStyle w:val="Normal"/>
        <w:tabs>
          <w:tab w:val="clear" w:pos="720"/>
          <w:tab w:val="left" w:pos="1418" w:leader="none"/>
        </w:tabs>
        <w:jc w:val="both"/>
        <w:rPr>
          <w:sz w:val="26"/>
          <w:szCs w:val="26"/>
          <w:lang w:val="sr-CS"/>
        </w:rPr>
      </w:pPr>
      <w:r>
        <w:rPr>
          <w:sz w:val="26"/>
          <w:szCs w:val="26"/>
          <w:lang w:val="sr-CS"/>
        </w:rPr>
        <w:tab/>
        <w:t>ПРЕДСЕДАВАЈУЋИ: С обзиром да желите да ми помогнете, сада ћу вам одговорити, мада сам мислио да прећутим.</w:t>
      </w:r>
    </w:p>
    <w:p>
      <w:pPr>
        <w:pStyle w:val="Normal"/>
        <w:tabs>
          <w:tab w:val="clear" w:pos="720"/>
          <w:tab w:val="left" w:pos="1418" w:leader="none"/>
        </w:tabs>
        <w:jc w:val="both"/>
        <w:rPr/>
      </w:pPr>
      <w:r>
        <w:rPr>
          <w:sz w:val="26"/>
          <w:szCs w:val="26"/>
          <w:lang w:val="sr-CS"/>
        </w:rPr>
        <w:tab/>
        <w:t xml:space="preserve">Морам да вам кажем да је ваше понашање такво да увек са места коментаришете понашање других. Ако вам се не свиђа, онда гласно коментаришете, ако вам се свиђа, онда је океј. Ја сам због тога реаговао. И све време коментаришете о томе како водим седницу, због чега сам реаговао и замолио вас да гласно не коментаришете и да се не смејете. Једино је то био разлог. </w:t>
      </w:r>
    </w:p>
    <w:p>
      <w:pPr>
        <w:pStyle w:val="Normal"/>
        <w:tabs>
          <w:tab w:val="clear" w:pos="720"/>
          <w:tab w:val="left" w:pos="1418" w:leader="none"/>
        </w:tabs>
        <w:jc w:val="both"/>
        <w:rPr>
          <w:sz w:val="26"/>
          <w:szCs w:val="26"/>
          <w:lang w:val="sr-CS"/>
        </w:rPr>
      </w:pPr>
      <w:r>
        <w:rPr>
          <w:sz w:val="26"/>
          <w:szCs w:val="26"/>
          <w:lang w:val="sr-CS"/>
        </w:rPr>
        <w:tab/>
        <w:t>Има реч народни посланик Милан Лапчевић. Изволите.</w:t>
      </w:r>
    </w:p>
    <w:p>
      <w:pPr>
        <w:pStyle w:val="Normal"/>
        <w:tabs>
          <w:tab w:val="clear" w:pos="720"/>
          <w:tab w:val="left" w:pos="1418" w:leader="none"/>
        </w:tabs>
        <w:jc w:val="both"/>
        <w:rPr/>
      </w:pPr>
      <w:r>
        <w:rPr>
          <w:sz w:val="26"/>
          <w:szCs w:val="26"/>
          <w:lang w:val="sr-CS"/>
        </w:rPr>
        <w:tab/>
        <w:t xml:space="preserve">МИЛАН ЛАПЧЕВИЋ: Господине председавајући, рекламирам повреду Пословника, члан 27, који регулише начин на који ви водите седнице и вашу одговорност да у вођењу седнице примењујете одредбе Пословника према свим посланицима исто. </w:t>
      </w:r>
    </w:p>
    <w:p>
      <w:pPr>
        <w:pStyle w:val="Normal"/>
        <w:tabs>
          <w:tab w:val="clear" w:pos="720"/>
          <w:tab w:val="left" w:pos="1418" w:leader="none"/>
        </w:tabs>
        <w:jc w:val="both"/>
        <w:rPr>
          <w:sz w:val="26"/>
          <w:szCs w:val="26"/>
          <w:lang w:val="sr-CS"/>
        </w:rPr>
      </w:pPr>
      <w:r>
        <w:rPr>
          <w:sz w:val="26"/>
          <w:szCs w:val="26"/>
          <w:lang w:val="sr-CS"/>
        </w:rPr>
        <w:tab/>
        <w:t xml:space="preserve">У преподневном и овом подневном делу расправе сте допустили да се говори о повраћају имовине, о граду Београду, о добити Поште, по 20 минута и то вам уопште није сметало. Када сам ја говорио о томе који су разлози за продужетак рока и директно се везивао за члан 1. измене овог закона, ви сте ме прекидали, постављали потпитања и усмеравали шта треба да причам. </w:t>
      </w:r>
    </w:p>
    <w:p>
      <w:pPr>
        <w:pStyle w:val="Normal"/>
        <w:tabs>
          <w:tab w:val="clear" w:pos="720"/>
          <w:tab w:val="left" w:pos="1418" w:leader="none"/>
        </w:tabs>
        <w:jc w:val="both"/>
        <w:rPr/>
      </w:pPr>
      <w:r>
        <w:rPr>
          <w:sz w:val="26"/>
          <w:szCs w:val="26"/>
          <w:lang w:val="sr-CS"/>
        </w:rPr>
        <w:tab/>
        <w:t xml:space="preserve">Разумем вашу професионалну деформацију из ваше професије коју сте до сада имали пре пензије да желите да све лако ставите у један клише и да сви мислимо исто и да причамо оно што ви волите да чујете. Али, вас молим ако имате ту жељу да то исказујете на неки други начин, а не у Народној скупштини и да убудуће примењујете Пословник према свима исто. </w:t>
      </w:r>
    </w:p>
    <w:p>
      <w:pPr>
        <w:pStyle w:val="Normal"/>
        <w:tabs>
          <w:tab w:val="clear" w:pos="720"/>
          <w:tab w:val="left" w:pos="1418" w:leader="none"/>
        </w:tabs>
        <w:jc w:val="both"/>
        <w:rPr/>
      </w:pPr>
      <w:r>
        <w:rPr>
          <w:sz w:val="26"/>
          <w:szCs w:val="26"/>
          <w:lang w:val="sr-CS"/>
        </w:rPr>
        <w:tab/>
        <w:t xml:space="preserve">Ако сте мене прекидали и тражили да говорим оно што ви волите да чујете онда сте морали да радите и према господину Ђелићу, и према господину Бабићу и према свима осталим, а нарочито према вашим колегама из посланичке групе. Немам ништа против госпође Мире, врло ми је драга особа, али знате ако имамо исти аршин онда према свима исто. Ваљда вам оволики број рекламирања Пословника и негодовања због вашег вођења Скупштине и од стране позиције и опозиције говори нешто у прилог томе да нисте баш увек ви у свему у праву. </w:t>
      </w:r>
    </w:p>
    <w:p>
      <w:pPr>
        <w:pStyle w:val="Normal"/>
        <w:tabs>
          <w:tab w:val="clear" w:pos="720"/>
          <w:tab w:val="left" w:pos="1418" w:leader="none"/>
        </w:tabs>
        <w:jc w:val="both"/>
        <w:rPr/>
      </w:pPr>
      <w:r>
        <w:rPr>
          <w:sz w:val="26"/>
          <w:szCs w:val="26"/>
          <w:lang w:val="sr-CS"/>
        </w:rPr>
        <w:tab/>
        <w:t>ПРЕДСЕДАВАЈУЋИ: Господине Лапчевићу, вас сам само упозорио у погледу коментара, добро се сећам, коментара дискусија других посланика. Немам примедби, нити сам давао примедбу на вашу дискусију о закону, она је била сасвим коректна, али сте почели да тумачите туђе. Само сам вас замолио да не улазите у полемику са другим посланицима, то је једини био циљ, но, ваше је право да то сматрате да није коректно и у том смислу прихватам ваше сугестије. Можете да тражите да се изјаснимо у дану за гласање о повреди Пословника. Да ли тражите? Да, у реду.</w:t>
      </w:r>
    </w:p>
    <w:p>
      <w:pPr>
        <w:pStyle w:val="Normal"/>
        <w:tabs>
          <w:tab w:val="clear" w:pos="720"/>
          <w:tab w:val="left" w:pos="1418" w:leader="none"/>
        </w:tabs>
        <w:jc w:val="both"/>
        <w:rPr>
          <w:sz w:val="26"/>
          <w:szCs w:val="26"/>
          <w:lang w:val="sr-CS"/>
        </w:rPr>
      </w:pPr>
      <w:r>
        <w:rPr>
          <w:sz w:val="26"/>
          <w:szCs w:val="26"/>
          <w:lang w:val="sr-CS"/>
        </w:rPr>
        <w:tab/>
        <w:t>Према члану 87. ст.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законе из дневног реда ове седнице.</w:t>
      </w:r>
    </w:p>
    <w:p>
      <w:pPr>
        <w:pStyle w:val="Normal"/>
        <w:tabs>
          <w:tab w:val="clear" w:pos="720"/>
          <w:tab w:val="left" w:pos="1418" w:leader="none"/>
        </w:tabs>
        <w:jc w:val="both"/>
        <w:rPr/>
      </w:pPr>
      <w:r>
        <w:rPr>
          <w:sz w:val="26"/>
          <w:szCs w:val="26"/>
          <w:lang w:val="sr-CS"/>
        </w:rPr>
        <w:tab/>
        <w:t>Одређујем паузу. Са радом настављамо у 15.10 сати.</w:t>
      </w:r>
    </w:p>
    <w:p>
      <w:pPr>
        <w:pStyle w:val="Normal"/>
        <w:tabs>
          <w:tab w:val="clear" w:pos="720"/>
          <w:tab w:val="left" w:pos="1418" w:leader="none"/>
        </w:tabs>
        <w:jc w:val="center"/>
        <w:rPr/>
      </w:pPr>
      <w:r>
        <w:rPr>
          <w:sz w:val="26"/>
          <w:szCs w:val="26"/>
          <w:lang w:val="sr-CS"/>
        </w:rPr>
        <w:t>(После паузе – 15.25)</w:t>
      </w:r>
    </w:p>
    <w:p>
      <w:pPr>
        <w:pStyle w:val="Normal"/>
        <w:tabs>
          <w:tab w:val="clear" w:pos="720"/>
          <w:tab w:val="left" w:pos="1418" w:leader="none"/>
        </w:tabs>
        <w:jc w:val="both"/>
        <w:rPr/>
      </w:pPr>
      <w:r>
        <w:rPr>
          <w:sz w:val="26"/>
          <w:szCs w:val="26"/>
          <w:lang w:val="sr-CS"/>
        </w:rPr>
        <w:tab/>
        <w:t>ПРЕДСЕДАВАЈУЋИ (Константин Арсеновић): Даме и господо народни посланици, настављамо са радом. Повреда Пословника,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Стварно нема смисла да на овај начин радимо, господине Арсеновићу. </w:t>
      </w:r>
    </w:p>
    <w:p>
      <w:pPr>
        <w:pStyle w:val="Normal"/>
        <w:tabs>
          <w:tab w:val="clear" w:pos="720"/>
          <w:tab w:val="left" w:pos="1418" w:leader="none"/>
        </w:tabs>
        <w:jc w:val="both"/>
        <w:rPr>
          <w:sz w:val="26"/>
          <w:szCs w:val="26"/>
          <w:lang w:val="sr-CS"/>
        </w:rPr>
      </w:pPr>
      <w:r>
        <w:rPr>
          <w:sz w:val="26"/>
          <w:szCs w:val="26"/>
          <w:lang w:val="sr-CS"/>
        </w:rPr>
        <w:tab/>
        <w:t xml:space="preserve">Дакле, почели смо, у реду, министар је сада ушао у салу, ја ћу одустати, али пре тога је била пауза од готово сат и по времена. Посланици седе у сали, они који су заинтересовани, нема нас много, немам ништа против тога да они који нису заинтересовани не буду ту, али заиста није у реду да овако изгледа седница. </w:t>
      </w:r>
    </w:p>
    <w:p>
      <w:pPr>
        <w:pStyle w:val="Normal"/>
        <w:tabs>
          <w:tab w:val="clear" w:pos="720"/>
          <w:tab w:val="left" w:pos="1418" w:leader="none"/>
        </w:tabs>
        <w:jc w:val="both"/>
        <w:rPr>
          <w:sz w:val="26"/>
          <w:szCs w:val="26"/>
          <w:lang w:val="sr-CS"/>
        </w:rPr>
      </w:pPr>
      <w:r>
        <w:rPr>
          <w:sz w:val="26"/>
          <w:szCs w:val="26"/>
          <w:lang w:val="sr-CS"/>
        </w:rPr>
        <w:tab/>
        <w:t>Слажем се, то није једино ваша одговорност, нека онда дође председник парламента и нек води седницу онако како је предвиђено Пословником. Члан 87. каже да пауза траје један час. Седница је данас почела са више од сат времена закашњења. Поподневни део касн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урићу, моје је да се извиним што каснимо, ја сам дошао на време, видели сте и сами, министар је имао оправдани разлог да закасни мал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ладимир Цвијан.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Уважени господине министре, даме и господо народни посланици, ево пети сат улазимо у дискусију о закону о измени Закона о јавној својини и грађани који су гледали пренос ове Народне скупштине су током преподнева могли вероватно да закључе да ми расправљамо или о изменама Кривичног закона или о изменама Устава, помињала се и одговорност разних директора, помињали су се, од стране нарочито опозиције, неки притисци на суд. </w:t>
      </w:r>
    </w:p>
    <w:p>
      <w:pPr>
        <w:pStyle w:val="Normal"/>
        <w:tabs>
          <w:tab w:val="clear" w:pos="720"/>
          <w:tab w:val="left" w:pos="1418" w:leader="none"/>
        </w:tabs>
        <w:jc w:val="both"/>
        <w:rPr/>
      </w:pPr>
      <w:r>
        <w:rPr>
          <w:sz w:val="26"/>
          <w:szCs w:val="26"/>
          <w:lang w:val="sr-CS"/>
        </w:rPr>
        <w:tab/>
        <w:t>Касније смо слушали о руским класицима из области књижевности, да бисмо завршили целу дискусију, бар током преподневног дела седнице, са једним крајње бесмисленим рекламирањем Пословника, и једном врстом опструкције.</w:t>
      </w:r>
    </w:p>
    <w:p>
      <w:pPr>
        <w:pStyle w:val="Normal"/>
        <w:tabs>
          <w:tab w:val="clear" w:pos="720"/>
          <w:tab w:val="left" w:pos="1418" w:leader="none"/>
        </w:tabs>
        <w:jc w:val="both"/>
        <w:rPr>
          <w:sz w:val="26"/>
          <w:szCs w:val="26"/>
          <w:lang w:val="sr-CS"/>
        </w:rPr>
      </w:pPr>
      <w:r>
        <w:rPr>
          <w:sz w:val="26"/>
          <w:szCs w:val="26"/>
          <w:lang w:val="sr-CS"/>
        </w:rPr>
        <w:tab/>
        <w:t>Зашто наглашавам да је све то бесмислено? Зато што, и то и грађанима треба јасно рећи, ми овде говоримо о измени Закона о јавној својини, где се у једном члану, у једном ставу мења једна реч и то је апсолутно све о чему ми заправо данас имамо да дискутујемо. То је апсолутно све о чему је данашњи дневни ред.</w:t>
      </w:r>
    </w:p>
    <w:p>
      <w:pPr>
        <w:pStyle w:val="Normal"/>
        <w:tabs>
          <w:tab w:val="clear" w:pos="720"/>
          <w:tab w:val="left" w:pos="1418" w:leader="none"/>
        </w:tabs>
        <w:jc w:val="both"/>
        <w:rPr>
          <w:sz w:val="26"/>
          <w:szCs w:val="26"/>
          <w:lang w:val="sr-CS"/>
        </w:rPr>
      </w:pPr>
      <w:r>
        <w:rPr>
          <w:sz w:val="26"/>
          <w:szCs w:val="26"/>
          <w:lang w:val="sr-CS"/>
        </w:rPr>
        <w:tab/>
        <w:t xml:space="preserve">Да бисмо приближили, на првом месту грађанима који гледају овај пренос, о чему се овде заправо ради, треба се само вратити две године уназад. </w:t>
      </w:r>
    </w:p>
    <w:p>
      <w:pPr>
        <w:pStyle w:val="Normal"/>
        <w:tabs>
          <w:tab w:val="clear" w:pos="720"/>
          <w:tab w:val="left" w:pos="1418" w:leader="none"/>
        </w:tabs>
        <w:jc w:val="both"/>
        <w:rPr/>
      </w:pPr>
      <w:r>
        <w:rPr>
          <w:sz w:val="26"/>
          <w:szCs w:val="26"/>
          <w:lang w:val="sr-CS"/>
        </w:rPr>
        <w:tab/>
        <w:t xml:space="preserve">Претходни сазив Народне скупштине донео је Закон о јавној својини који, јесте донет можда мало наврат-нанос, можда донет мало у журби, али сада кад подвучемо црту, можемо рећи то је један сасвим солидан закон, закон који регулише изузетно важну област друштвеног живота, регулише својину Републике Србије, регулише имовинска права, регулише ствари, попут нпр. шта је све у својини Републике Србије, и вода и водни извори, и разна друга, рецимо путеви, бране, улице, јавни паркови, разна права око патената, жигова, чак и нека права интелектуалне својине. </w:t>
        <w:tab/>
        <w:t>Значи читав низ права која Република Србија има, о којима највише брине Дирекција за имовину, која је такође регулисана законом, и у крајњој линији регулишу се одређени поступци, нпр. како ту имовину штити јавно правобранилаштво, регулише се како се стиче имовина, како се њом располаже, како се њом управља. Наравно, најважнији принцип је, принцип да се имовином има управљати са пажњом доброга домаћина.</w:t>
      </w:r>
    </w:p>
    <w:p>
      <w:pPr>
        <w:pStyle w:val="Normal"/>
        <w:tabs>
          <w:tab w:val="clear" w:pos="720"/>
          <w:tab w:val="left" w:pos="1418" w:leader="none"/>
        </w:tabs>
        <w:jc w:val="both"/>
        <w:rPr/>
      </w:pPr>
      <w:r>
        <w:rPr>
          <w:sz w:val="26"/>
          <w:szCs w:val="26"/>
          <w:lang w:val="sr-CS"/>
        </w:rPr>
        <w:tab/>
        <w:t xml:space="preserve">Када је пре две године, у претходном сазиву, донет овај закон, који понављам, уопште није толико лош, закон који регулише важну област, али има једну одредбу, један члан, једну реч коју ми данас мењамо, која је погрешно у оно време процењена и погрешно написана. Стављено је било – да права у име Републике Србије у земљишне књиге одређена треба уписати у року од две године. Дакле погрешна процена у ком контексту? У контексту тога што две године евидентно није било довољно. Погрешна процена чак и са правно-техничке стране, јер један преклузивни рок се завршава у недељу 6. октобра 2012. године. </w:t>
      </w:r>
    </w:p>
    <w:p>
      <w:pPr>
        <w:pStyle w:val="Normal"/>
        <w:tabs>
          <w:tab w:val="clear" w:pos="720"/>
          <w:tab w:val="left" w:pos="1418" w:leader="none"/>
        </w:tabs>
        <w:jc w:val="both"/>
        <w:rPr>
          <w:sz w:val="26"/>
          <w:szCs w:val="26"/>
          <w:lang w:val="sr-CS"/>
        </w:rPr>
      </w:pPr>
      <w:r>
        <w:rPr>
          <w:sz w:val="26"/>
          <w:szCs w:val="26"/>
          <w:lang w:val="sr-CS"/>
        </w:rPr>
        <w:tab/>
        <w:t xml:space="preserve">Ми смо на правном факултету учили, како се превазилази тај проблем, када се преклузивни рокови завршавају у нерадни дан, али исто смо тако на правном факултету учили да то ипак не треба радити, да то ствара одређене проблеме, и да у пракси могу настати извесне нејасне ситуације. </w:t>
      </w:r>
    </w:p>
    <w:p>
      <w:pPr>
        <w:pStyle w:val="Normal"/>
        <w:tabs>
          <w:tab w:val="clear" w:pos="720"/>
          <w:tab w:val="left" w:pos="1418" w:leader="none"/>
        </w:tabs>
        <w:jc w:val="both"/>
        <w:rPr>
          <w:sz w:val="26"/>
          <w:szCs w:val="26"/>
          <w:lang w:val="sr-CS"/>
        </w:rPr>
      </w:pPr>
      <w:r>
        <w:rPr>
          <w:sz w:val="26"/>
          <w:szCs w:val="26"/>
          <w:lang w:val="sr-CS"/>
        </w:rPr>
        <w:tab/>
        <w:t xml:space="preserve">Данас, пет сати ми трошимо време ове скупштине, новац, све ово кошта, на неку расправу где, верујем, ни опозиција до сада није указала грађанима на ову основну ствар, што је колега, односно министар Мировић, пробао да објасни, а то је вршимо једну техничку исправку која је добра за државу, где рок за упис померамо за годину дана, на понедељак 6. октобар 2014. године. </w:t>
      </w:r>
    </w:p>
    <w:p>
      <w:pPr>
        <w:pStyle w:val="Normal"/>
        <w:tabs>
          <w:tab w:val="clear" w:pos="720"/>
          <w:tab w:val="left" w:pos="1418" w:leader="none"/>
        </w:tabs>
        <w:jc w:val="both"/>
        <w:rPr/>
      </w:pPr>
      <w:r>
        <w:rPr>
          <w:sz w:val="26"/>
          <w:szCs w:val="26"/>
          <w:lang w:val="sr-CS"/>
        </w:rPr>
        <w:tab/>
        <w:t>Тиме дајемо могућност да сва јавна предузећа која су из ових или оних разлога, а врло често оправдано, пропустили рокове, изврше уписе адекватних права у земљишне књиге, јер такав упис наравно доводи до правне сигурности, такав упис доводи до тога да прецизно знамо шта заправо то припада држави и у којој мери која права припадају држави. Наравно да то доводи и до боље заштите имовине Републике Србије.</w:t>
      </w:r>
    </w:p>
    <w:p>
      <w:pPr>
        <w:pStyle w:val="Normal"/>
        <w:tabs>
          <w:tab w:val="clear" w:pos="720"/>
          <w:tab w:val="left" w:pos="1418" w:leader="none"/>
        </w:tabs>
        <w:jc w:val="both"/>
        <w:rPr/>
      </w:pPr>
      <w:r>
        <w:rPr>
          <w:sz w:val="26"/>
          <w:szCs w:val="26"/>
          <w:lang w:val="sr-CS"/>
        </w:rPr>
        <w:tab/>
        <w:t xml:space="preserve">О томе, уважене колегинице и колеге, и о томе поштовани грађани требало је ми заправо да дискутујемо цело пре подне. То је заправо тема овога закона. Наравно да ништа у измени овога закона неће сметати у неким посебним поступцима и неким посебним процедурама. </w:t>
      </w:r>
    </w:p>
    <w:p>
      <w:pPr>
        <w:pStyle w:val="Normal"/>
        <w:tabs>
          <w:tab w:val="clear" w:pos="720"/>
          <w:tab w:val="left" w:pos="1418" w:leader="none"/>
        </w:tabs>
        <w:jc w:val="both"/>
        <w:rPr>
          <w:sz w:val="26"/>
          <w:szCs w:val="26"/>
          <w:lang w:val="sr-CS"/>
        </w:rPr>
      </w:pPr>
      <w:r>
        <w:rPr>
          <w:sz w:val="26"/>
          <w:szCs w:val="26"/>
          <w:lang w:val="sr-CS"/>
        </w:rPr>
        <w:tab/>
        <w:t xml:space="preserve">Неко је овде данас поменуо реституцију. Добро је да Србија има Закон о реституцији, добро је и по европским стандардима, добро је и за наше грађане, добро је да се исправе одређене неправде, али какве везе овај закон има са проблемима реституције? Добро је чак и за реституцију да у земљишним књигама се јасно напише која права има држава, која права нема држава, која права има неко трећи. То је нарочито добро у великим центрима, градским центрима где има и највише тих, да кажемо, у пракси проблематичних ситуација. </w:t>
      </w:r>
    </w:p>
    <w:p>
      <w:pPr>
        <w:pStyle w:val="Normal"/>
        <w:tabs>
          <w:tab w:val="clear" w:pos="720"/>
          <w:tab w:val="left" w:pos="1418" w:leader="none"/>
        </w:tabs>
        <w:jc w:val="both"/>
        <w:rPr/>
      </w:pPr>
      <w:r>
        <w:rPr>
          <w:sz w:val="26"/>
          <w:szCs w:val="26"/>
          <w:lang w:val="sr-CS"/>
        </w:rPr>
        <w:tab/>
        <w:t>То је јако важно да се и у Београду зна прецизно, да се и у Краљеву, Крагујевцу, Нишу, Новом Саду нарочито зна прецизно, у другим деловима земље наравно исто у оној мери колико се уредно и воде уопште земљишне књиге. Дакле, још једном да разјаснимо, то је била тема ове дискусије, то је дневни ред, то је разлог зашто смо се ми заправо данас овде окупили.</w:t>
      </w:r>
    </w:p>
    <w:p>
      <w:pPr>
        <w:pStyle w:val="Normal"/>
        <w:tabs>
          <w:tab w:val="clear" w:pos="720"/>
          <w:tab w:val="left" w:pos="1418" w:leader="none"/>
        </w:tabs>
        <w:jc w:val="both"/>
        <w:rPr/>
      </w:pPr>
      <w:r>
        <w:rPr>
          <w:sz w:val="26"/>
          <w:szCs w:val="26"/>
          <w:lang w:val="sr-CS"/>
        </w:rPr>
        <w:tab/>
        <w:t>Нема никакве сумње да ће у дану за гласање СНС подржати овај закон. Нема никакве сумње зато што, понављам, овај закон који само исправља једну грешку коју је евидентно неки пређашњи законодавац, нека пређашња влада је погрешно ценила, погрешно одредила термин и сад дајемо додатних годину дана за рок.</w:t>
      </w:r>
    </w:p>
    <w:p>
      <w:pPr>
        <w:pStyle w:val="Normal"/>
        <w:tabs>
          <w:tab w:val="clear" w:pos="720"/>
          <w:tab w:val="left" w:pos="1418" w:leader="none"/>
        </w:tabs>
        <w:jc w:val="both"/>
        <w:rPr>
          <w:sz w:val="26"/>
          <w:szCs w:val="26"/>
          <w:lang w:val="sr-CS"/>
        </w:rPr>
      </w:pPr>
      <w:r>
        <w:rPr>
          <w:sz w:val="26"/>
          <w:szCs w:val="26"/>
          <w:lang w:val="sr-CS"/>
        </w:rPr>
        <w:tab/>
        <w:t xml:space="preserve">Не видим зашто би, а и о томе се данас причало толики проблем био што због овог закона Народна скупштина мора да ради у недељу. Хајде, коме је то проблем нека лепо направи неки допис па да прочитамо касније, да видимо који то народни посланици имају проблем са тиме што морамо да радимо у недељу и што морамо да дискутујемо о једно теми која је важна за Србију, па ако треба и у суботу и у недељу. О томе се данас исто овде причало. Причало се и о бункерима, причало се о свему и свачему. </w:t>
      </w:r>
    </w:p>
    <w:p>
      <w:pPr>
        <w:pStyle w:val="Normal"/>
        <w:tabs>
          <w:tab w:val="clear" w:pos="720"/>
          <w:tab w:val="left" w:pos="1418" w:leader="none"/>
        </w:tabs>
        <w:jc w:val="both"/>
        <w:rPr>
          <w:sz w:val="26"/>
          <w:szCs w:val="26"/>
          <w:lang w:val="sr-CS"/>
        </w:rPr>
      </w:pPr>
      <w:r>
        <w:rPr>
          <w:sz w:val="26"/>
          <w:szCs w:val="26"/>
          <w:lang w:val="sr-CS"/>
        </w:rPr>
        <w:tab/>
        <w:t xml:space="preserve">Причало се и о опструкцијама, не знам како другачије да дефинишем понашање појединих делова опозиције који данашњу ову расправу, а надам се да сам прецизно објаснио шта је заправо предмет расправе, користе за нека препуцавања другога типа. </w:t>
      </w:r>
    </w:p>
    <w:p>
      <w:pPr>
        <w:pStyle w:val="Normal"/>
        <w:tabs>
          <w:tab w:val="clear" w:pos="720"/>
          <w:tab w:val="left" w:pos="1418" w:leader="none"/>
        </w:tabs>
        <w:jc w:val="both"/>
        <w:rPr>
          <w:sz w:val="26"/>
          <w:szCs w:val="26"/>
          <w:lang w:val="sr-CS"/>
        </w:rPr>
      </w:pPr>
      <w:r>
        <w:rPr>
          <w:sz w:val="26"/>
          <w:szCs w:val="26"/>
          <w:lang w:val="sr-CS"/>
        </w:rPr>
        <w:tab/>
        <w:t xml:space="preserve">Намерно сам се трудио да ово објасним као правник. Испред СНС наравно, свака част и министру Мировићу, свака част Влади Републике Србије што су увидели да један технички проблем треба бити решен. Питате - зашто нису раније увидели, зашто није раније било нешто уписано у земљишне књиге? Понављам, баш зато што у огромном броју случајева, колеге правници ће се сложити, колеге адвокати нарочито, управо постоје озбиљни правни проблеми за упис. </w:t>
      </w:r>
    </w:p>
    <w:p>
      <w:pPr>
        <w:pStyle w:val="Normal"/>
        <w:tabs>
          <w:tab w:val="clear" w:pos="720"/>
          <w:tab w:val="left" w:pos="1418" w:leader="none"/>
        </w:tabs>
        <w:jc w:val="both"/>
        <w:rPr/>
      </w:pPr>
      <w:r>
        <w:rPr>
          <w:sz w:val="26"/>
          <w:szCs w:val="26"/>
          <w:lang w:val="sr-CS"/>
        </w:rPr>
        <w:tab/>
        <w:t>Управо постоје озбиљне правне нејасноће за упис на терену. Наши грађани то знају из свог комшилука. Не може да се одреди где је граница једне парцеле, где почиње државно, где почиње приватно, где је реституција, где је три наследника, где је судски спор, где је бракоразводна парница.</w:t>
      </w:r>
    </w:p>
    <w:p>
      <w:pPr>
        <w:pStyle w:val="Normal"/>
        <w:tabs>
          <w:tab w:val="clear" w:pos="720"/>
          <w:tab w:val="left" w:pos="1418" w:leader="none"/>
        </w:tabs>
        <w:jc w:val="both"/>
        <w:rPr>
          <w:sz w:val="26"/>
          <w:szCs w:val="26"/>
          <w:lang w:val="sr-CS"/>
        </w:rPr>
      </w:pPr>
      <w:r>
        <w:rPr>
          <w:sz w:val="26"/>
          <w:szCs w:val="26"/>
          <w:lang w:val="sr-CS"/>
        </w:rPr>
        <w:tab/>
        <w:t xml:space="preserve">То су разлози зашто један број директора јавних предузећа, само један број није успео да изврши одређене законске, да не кажем обавезе, одређене законске, у сваком случају корисне ствари. Нису успели да изврше када су у питању уписи права државе у земљишним књигама. </w:t>
      </w:r>
    </w:p>
    <w:p>
      <w:pPr>
        <w:pStyle w:val="Normal"/>
        <w:tabs>
          <w:tab w:val="clear" w:pos="720"/>
          <w:tab w:val="left" w:pos="1418" w:leader="none"/>
        </w:tabs>
        <w:jc w:val="both"/>
        <w:rPr/>
      </w:pPr>
      <w:r>
        <w:rPr>
          <w:sz w:val="26"/>
          <w:szCs w:val="26"/>
          <w:lang w:val="sr-CS"/>
        </w:rPr>
        <w:tab/>
        <w:t xml:space="preserve">На крају, да поновим добар закон, потребан закон, технички закон, чисто технички закон који ће СНС, наравно, у дану за гласање да са великим задовољством изгласа, да гласа за и да подржи рад ове владе и на овај начин. Хвала. </w:t>
      </w:r>
    </w:p>
    <w:p>
      <w:pPr>
        <w:pStyle w:val="Normal"/>
        <w:tabs>
          <w:tab w:val="clear" w:pos="720"/>
          <w:tab w:val="left" w:pos="1418" w:leader="none"/>
        </w:tabs>
        <w:jc w:val="both"/>
        <w:rPr/>
      </w:pPr>
      <w:r>
        <w:rPr>
          <w:sz w:val="26"/>
          <w:szCs w:val="26"/>
          <w:lang w:val="sr-CS"/>
        </w:rPr>
        <w:tab/>
        <w:t xml:space="preserve">ПРЕДСЕДАВАЈУЋИ: Да ли још неко од овлашћених представника жели реч? (Не.) Прелазимо на листу говорника. Прва на листи је Весна Ракоњац. Изволите. </w:t>
      </w:r>
    </w:p>
    <w:p>
      <w:pPr>
        <w:pStyle w:val="Normal"/>
        <w:tabs>
          <w:tab w:val="clear" w:pos="720"/>
          <w:tab w:val="left" w:pos="1418" w:leader="none"/>
        </w:tabs>
        <w:jc w:val="both"/>
        <w:rPr/>
      </w:pPr>
      <w:r>
        <w:rPr>
          <w:sz w:val="26"/>
          <w:szCs w:val="26"/>
          <w:lang w:val="sr-CS"/>
        </w:rPr>
        <w:tab/>
        <w:t>ВЕСНА РАКОЊАЦ: Уважени председавајући, поштовани министре, драге колеге посланици, у претходном делу расправе  били смо сведоци једне опструкције дела опозиције о једној да кажемо веома малој измени у овом закону.</w:t>
      </w:r>
    </w:p>
    <w:p>
      <w:pPr>
        <w:pStyle w:val="Normal"/>
        <w:tabs>
          <w:tab w:val="clear" w:pos="720"/>
          <w:tab w:val="left" w:pos="1418" w:leader="none"/>
        </w:tabs>
        <w:jc w:val="both"/>
        <w:rPr/>
      </w:pPr>
      <w:r>
        <w:rPr>
          <w:sz w:val="26"/>
          <w:szCs w:val="26"/>
          <w:lang w:val="sr-CS"/>
        </w:rPr>
        <w:tab/>
        <w:t xml:space="preserve">Колега Влада Цвијан је јасно и гласно објаснио о чему се ради и мислим да би требало да будемо посвећени да олакшамо свим јавним предузећима, нарочито на локалу да своју имовину упишу тамо где треба и да тачно знају чиме располажу. </w:t>
      </w:r>
    </w:p>
    <w:p>
      <w:pPr>
        <w:pStyle w:val="Normal"/>
        <w:tabs>
          <w:tab w:val="clear" w:pos="720"/>
          <w:tab w:val="left" w:pos="1418" w:leader="none"/>
        </w:tabs>
        <w:jc w:val="both"/>
        <w:rPr>
          <w:sz w:val="26"/>
          <w:szCs w:val="26"/>
          <w:lang w:val="sr-CS"/>
        </w:rPr>
      </w:pPr>
      <w:r>
        <w:rPr>
          <w:sz w:val="26"/>
          <w:szCs w:val="26"/>
          <w:lang w:val="sr-CS"/>
        </w:rPr>
        <w:tab/>
        <w:t xml:space="preserve">У периоду после избора 2012. године на локалном нивоу по преузимању одговорности за локалну самоуправу било је великих проблема. Јавна предузећа су била у великим дуговањима и то је био један проблем који се полако решава. </w:t>
      </w:r>
    </w:p>
    <w:p>
      <w:pPr>
        <w:pStyle w:val="Normal"/>
        <w:tabs>
          <w:tab w:val="clear" w:pos="720"/>
          <w:tab w:val="left" w:pos="1418" w:leader="none"/>
        </w:tabs>
        <w:jc w:val="both"/>
        <w:rPr/>
      </w:pPr>
      <w:r>
        <w:rPr>
          <w:sz w:val="26"/>
          <w:szCs w:val="26"/>
          <w:lang w:val="sr-CS"/>
        </w:rPr>
        <w:tab/>
        <w:t xml:space="preserve">Оно што је веома битно због неких потреба у претходној власти, а знамо да је сигнификантно да је период 2011/2012. године период припреме и предизборне кампање, дешавале су се разне махинације, али пошто је законска регулатива тада то дозвољавала, имали смо ситуације да она предузећа нарочито јавна комунална предузећа обављају неке делатности за које нису овлашћена. </w:t>
      </w:r>
    </w:p>
    <w:p>
      <w:pPr>
        <w:pStyle w:val="Normal"/>
        <w:tabs>
          <w:tab w:val="clear" w:pos="720"/>
          <w:tab w:val="left" w:pos="1418" w:leader="none"/>
        </w:tabs>
        <w:jc w:val="both"/>
        <w:rPr>
          <w:sz w:val="26"/>
          <w:szCs w:val="26"/>
          <w:lang w:val="sr-CS"/>
        </w:rPr>
      </w:pPr>
      <w:r>
        <w:rPr>
          <w:sz w:val="26"/>
          <w:szCs w:val="26"/>
          <w:lang w:val="sr-CS"/>
        </w:rPr>
        <w:tab/>
        <w:t>Међутим, то је довело до великих проблема, јер се развило тзв. партијско партнерство и из буџета локалне самоуправе на врло перфидан начин су исисавана средства која су касније коришћена у разним кампањама. То је све довело до великих дуговања и оно са чиме су се у локалној самоуправи суочили то је првобитно враћање дугова и нормално функционисање јавних предузећа, како грађани не би остали  без грејања у току зимске сезоне, а да не говоримо да су нека јавна предузећа чији је оснивач локална самоуправа у то време директно кршила Закон о заштити становништва од заразних болести и вршила разне послове дезинфекције, дизинсекције и дератизације у установама у којима ту искључиво могу да раде овлашћене здравствене установе. Само из простог разлога да би било преливања буџетских средстава из једне у другу партијску установу.</w:t>
      </w:r>
    </w:p>
    <w:p>
      <w:pPr>
        <w:pStyle w:val="Normal"/>
        <w:tabs>
          <w:tab w:val="clear" w:pos="720"/>
          <w:tab w:val="left" w:pos="1418" w:leader="none"/>
        </w:tabs>
        <w:jc w:val="both"/>
        <w:rPr/>
      </w:pPr>
      <w:r>
        <w:rPr>
          <w:sz w:val="26"/>
          <w:szCs w:val="26"/>
          <w:lang w:val="sr-CS"/>
        </w:rPr>
        <w:tab/>
        <w:t>То су проблеми који су онемогућили да се овај закон односно члан овог закона спроведе на време и у право време. Покушаћемо све да то отклонимо. На добром смо путу, СНС ће свакако подржати ову промену закона и зарад наших становника, наших грађана, наше деце, мислим да треба да будемо експедитивнији у раду, да будемо са мало већим компромисом и да радимо ефикасније да бисмо постигли оно што желимо, а то је напредак Србиј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ца Радмила Геров. </w:t>
      </w:r>
    </w:p>
    <w:p>
      <w:pPr>
        <w:pStyle w:val="Normal"/>
        <w:tabs>
          <w:tab w:val="clear" w:pos="720"/>
          <w:tab w:val="left" w:pos="1418" w:leader="none"/>
        </w:tabs>
        <w:jc w:val="both"/>
        <w:rPr/>
      </w:pPr>
      <w:r>
        <w:rPr>
          <w:sz w:val="26"/>
          <w:szCs w:val="26"/>
          <w:lang w:val="sr-CS"/>
        </w:rPr>
        <w:tab/>
        <w:t xml:space="preserve">РАДМИЛА ГЕРОВ: Уважени министре, представници Владе, даме и господо народни посланици, начин на који је предлог овог закона стигао у парламент, јасно показује какав је став Владе према парламенту. Тачније ова нова реконструисана Влада на исти начин као и она претходна која је била трома, којој сте мерили пролазно време, не поштује парламент. </w:t>
      </w:r>
    </w:p>
    <w:p>
      <w:pPr>
        <w:pStyle w:val="Normal"/>
        <w:tabs>
          <w:tab w:val="clear" w:pos="720"/>
          <w:tab w:val="left" w:pos="1418" w:leader="none"/>
        </w:tabs>
        <w:jc w:val="both"/>
        <w:rPr>
          <w:sz w:val="26"/>
          <w:szCs w:val="26"/>
          <w:lang w:val="sr-CS"/>
        </w:rPr>
      </w:pPr>
      <w:r>
        <w:rPr>
          <w:sz w:val="26"/>
          <w:szCs w:val="26"/>
          <w:lang w:val="sr-CS"/>
        </w:rPr>
        <w:tab/>
        <w:t>Сложићете се министре, да је апсолутно недопустиво да Влада 30. септембра упути парламенту измене закона, где се мења само један члан, а након тога, након три дана тај предлог повуче и парламенту упути нови предлог закона. Шта је вас као министра у тој влади 30. септембра определило да гласате за Предлог закона који каже да је довољно продужити рок за шест месеци, а шта вас је онда определило да свега три дана након тога сматрате да тај рок од шест месеци није довољан, да је потребан рок од годину дана?</w:t>
      </w:r>
    </w:p>
    <w:p>
      <w:pPr>
        <w:pStyle w:val="Normal"/>
        <w:tabs>
          <w:tab w:val="clear" w:pos="720"/>
          <w:tab w:val="left" w:pos="1418" w:leader="none"/>
        </w:tabs>
        <w:jc w:val="both"/>
        <w:rPr/>
      </w:pPr>
      <w:r>
        <w:rPr>
          <w:sz w:val="26"/>
          <w:szCs w:val="26"/>
          <w:lang w:val="sr-CS"/>
        </w:rPr>
        <w:tab/>
        <w:t>Неприхватљиво је образложење које смо имали прилике да чујемо, да је такву праксу имала и нека претходна влада предлагањем неких закона у последњем тренутку. Мислим да свака пракса која је била лоша не треба да буде пракса.</w:t>
      </w:r>
    </w:p>
    <w:p>
      <w:pPr>
        <w:pStyle w:val="Normal"/>
        <w:tabs>
          <w:tab w:val="clear" w:pos="720"/>
          <w:tab w:val="left" w:pos="1418" w:leader="none"/>
        </w:tabs>
        <w:jc w:val="both"/>
        <w:rPr/>
      </w:pPr>
      <w:r>
        <w:rPr>
          <w:sz w:val="26"/>
          <w:szCs w:val="26"/>
          <w:lang w:val="sr-CS"/>
        </w:rPr>
        <w:tab/>
        <w:t>Уколико ова реконструисана Влада, а о томе смо слушали шест месеци, да сте грађане ове земље забављали тиме да мерите неко пролазно време, да ће ова влада бити ефикаснија, чека последњи дан да предложи Скупштини закон, сматрам да је оваква влада неозбиљна. Неозбиљна је јер имате три министра више него она претходна. Шта сте радили месец дана.</w:t>
      </w:r>
    </w:p>
    <w:p>
      <w:pPr>
        <w:pStyle w:val="Normal"/>
        <w:tabs>
          <w:tab w:val="clear" w:pos="720"/>
          <w:tab w:val="left" w:pos="1418" w:leader="none"/>
        </w:tabs>
        <w:jc w:val="both"/>
        <w:rPr>
          <w:sz w:val="26"/>
          <w:szCs w:val="26"/>
          <w:lang w:val="sr-CS"/>
        </w:rPr>
      </w:pPr>
      <w:r>
        <w:rPr>
          <w:sz w:val="26"/>
          <w:szCs w:val="26"/>
          <w:lang w:val="sr-CS"/>
        </w:rPr>
        <w:tab/>
        <w:t xml:space="preserve">Ово смо могли да разматрамо у септембру и није проблем да ли ће парламент радити у недељу. То никада није био проблем. Проблем је зашто нисмо радили јуче? Због чега смо ми посланици јуче били беспослени? Били смо због тога што је Влада била неозбиљна, дала предлог па га повукла. Ово је могла да буде тачка Редовног заседања прве седнице. Није било потребно да се прекида постојећа седница и закаже нова само зато што сте ви министри у Влади били неефикасни.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Бојан Ђурић вам је поставио неколико питања и мислим да нисте одговорили ни на једно питање. Једно питање је било да наведете макар неко јавно предузеће чији је оснивач Република Србија које није уписало своју имовину иако је истекао рок од две године. Нисте нашли за сходно да наведете ниједно такво предузеће. </w:t>
      </w:r>
    </w:p>
    <w:p>
      <w:pPr>
        <w:pStyle w:val="Normal"/>
        <w:tabs>
          <w:tab w:val="clear" w:pos="720"/>
          <w:tab w:val="left" w:pos="1418" w:leader="none"/>
        </w:tabs>
        <w:jc w:val="both"/>
        <w:rPr/>
      </w:pPr>
      <w:r>
        <w:rPr>
          <w:sz w:val="26"/>
          <w:szCs w:val="26"/>
          <w:lang w:val="sr-CS"/>
        </w:rPr>
        <w:tab/>
        <w:t xml:space="preserve">Ово говорим јер у образложењу закона кажете да има велики број таквих предузећа. Колики је то број господине министре, 100, 200, 300, 500? Колико јавних предузећа у Србији није испоштовало рок од две године? Одмах да се разумемо, тај рок од две године, можда постоје проблеми у неким јавним предузећима, али сигурно не у свим предузећима и проблем су неодговорни директори. Ви сносите одговорност за директоре које сте поставили пре равно 14 месеци, а претходна влада директоре за период од 10 месеци. </w:t>
      </w:r>
    </w:p>
    <w:p>
      <w:pPr>
        <w:pStyle w:val="Normal"/>
        <w:tabs>
          <w:tab w:val="clear" w:pos="720"/>
          <w:tab w:val="left" w:pos="1418" w:leader="none"/>
        </w:tabs>
        <w:jc w:val="both"/>
        <w:rPr>
          <w:sz w:val="26"/>
          <w:szCs w:val="26"/>
          <w:lang w:val="sr-CS"/>
        </w:rPr>
      </w:pPr>
      <w:r>
        <w:rPr>
          <w:sz w:val="26"/>
          <w:szCs w:val="26"/>
          <w:lang w:val="sr-CS"/>
        </w:rPr>
        <w:tab/>
        <w:t>Шта су радили директори ако им ово није био приоритет? Не могу дуговања јавних предузећа да буду одговорно за то што директори нису пријавили своју имовину. Какве то везе има једно са другим? Апсолутно нема никакве везе.  Тачно је да многа јавна предузећа дугују и да су дужна, то је други проблем, али непријављивање имовине је проблем неспособности руководства тих јавних предузећа. Та руководства сте бирали ви из СНС, СПС и до пре пар месеци из УРС.</w:t>
      </w:r>
    </w:p>
    <w:p>
      <w:pPr>
        <w:pStyle w:val="Normal"/>
        <w:tabs>
          <w:tab w:val="clear" w:pos="720"/>
          <w:tab w:val="left" w:pos="1418" w:leader="none"/>
        </w:tabs>
        <w:jc w:val="both"/>
        <w:rPr/>
      </w:pPr>
      <w:r>
        <w:rPr>
          <w:sz w:val="26"/>
          <w:szCs w:val="26"/>
          <w:lang w:val="sr-CS"/>
        </w:rPr>
        <w:tab/>
        <w:t xml:space="preserve">Господине министре, да ли је ЈП „Железнице Србије“ уписало своју имовину? Да ли је „Службени гласник“ пријавио имовину, да ли је „Електропривреда“ пријавила имовину? Уколико за нека друга предузећа не знате, за ова претпостављам да знате, јер је седница Владе када сте предложили овај закон била у понедељак, а ви сте у СНС мислим у недељу разматрали извештај о раду ваших директора, па претпостављам да знате да ли су они извршили своју обавезу? Или је основна њихова обавеза да деле разноразне награде од 50 хиљада динара, да путују, да се шетају, да имају репрезентације, а не да обаве посао који треба да обаве? </w:t>
      </w:r>
    </w:p>
    <w:p>
      <w:pPr>
        <w:pStyle w:val="Normal"/>
        <w:tabs>
          <w:tab w:val="clear" w:pos="720"/>
          <w:tab w:val="left" w:pos="1418" w:leader="none"/>
        </w:tabs>
        <w:jc w:val="both"/>
        <w:rPr/>
      </w:pPr>
      <w:r>
        <w:rPr>
          <w:sz w:val="26"/>
          <w:szCs w:val="26"/>
          <w:lang w:val="sr-CS"/>
        </w:rPr>
        <w:tab/>
        <w:t>Шта ми народни посланици треба да радимо? Да им дамо још годину дана рок? Ко каже да је тај рок довољан и због чега не би био довољан рок од 6 месеци? Ви нама ниједну реч о томе нисте рекли? На који начин сте као министар, као члан Владе и на који начин је уопште ова Влада рекла да је довољан рок од годину дана, или због чега није био довољан рок од оних шест месеци?</w:t>
      </w:r>
    </w:p>
    <w:p>
      <w:pPr>
        <w:pStyle w:val="Normal"/>
        <w:tabs>
          <w:tab w:val="clear" w:pos="720"/>
          <w:tab w:val="left" w:pos="1418" w:leader="none"/>
        </w:tabs>
        <w:jc w:val="both"/>
        <w:rPr/>
      </w:pPr>
      <w:r>
        <w:rPr>
          <w:sz w:val="26"/>
          <w:szCs w:val="26"/>
          <w:lang w:val="sr-CS"/>
        </w:rPr>
        <w:tab/>
        <w:t>Министре, данас сте рекли и то да су лоши односи у јавним предузећима у смислу дугова, али да је погрешна концепција управљања у јавним предузећима. Рекли сте да одговорност треба да сноси неко други, а не ова влада. Значи, ја сам цитирала шта сте ви данас рекли.</w:t>
      </w:r>
    </w:p>
    <w:p>
      <w:pPr>
        <w:pStyle w:val="Normal"/>
        <w:tabs>
          <w:tab w:val="clear" w:pos="720"/>
          <w:tab w:val="left" w:pos="1418" w:leader="none"/>
        </w:tabs>
        <w:jc w:val="both"/>
        <w:rPr>
          <w:sz w:val="26"/>
          <w:szCs w:val="26"/>
          <w:lang w:val="sr-CS"/>
        </w:rPr>
      </w:pPr>
      <w:r>
        <w:rPr>
          <w:sz w:val="26"/>
          <w:szCs w:val="26"/>
          <w:lang w:val="sr-CS"/>
        </w:rPr>
        <w:tab/>
        <w:t xml:space="preserve">Како је могуће да нека друга влада треба да сноси, а не ова, одговорност за лош рад и управљање јавним предузећима? Па, ова влада, ова скупштинска већина је предложила Закон о јавним предузећима, који је децембра овде усвојен у парламенту. Ко је одговоран што Влада не спроводи све оно што је потребно у складу са Законом о јавним предузећима? Ко је одговоран што Влада није расписала конкурсе? Па, не може неко други да буде одговоран. </w:t>
      </w:r>
    </w:p>
    <w:p>
      <w:pPr>
        <w:pStyle w:val="Normal"/>
        <w:tabs>
          <w:tab w:val="clear" w:pos="720"/>
          <w:tab w:val="left" w:pos="1418" w:leader="none"/>
        </w:tabs>
        <w:jc w:val="both"/>
        <w:rPr/>
      </w:pPr>
      <w:r>
        <w:rPr>
          <w:sz w:val="26"/>
          <w:szCs w:val="26"/>
          <w:lang w:val="sr-CS"/>
        </w:rPr>
        <w:tab/>
        <w:t xml:space="preserve">Одговорни сте ви који вршите власт, јер да сте расписали конкурсе, а то је био амандман ЛДП, до 1. јула, ви бисте вероватно имали неке квалитетније и боље директоре јавних предузећа у односу на ове каквих имамо данас. Хоће ли ти директори сносити неку одговорност? </w:t>
      </w:r>
    </w:p>
    <w:p>
      <w:pPr>
        <w:pStyle w:val="Normal"/>
        <w:tabs>
          <w:tab w:val="clear" w:pos="720"/>
          <w:tab w:val="left" w:pos="1418" w:leader="none"/>
        </w:tabs>
        <w:jc w:val="both"/>
        <w:rPr>
          <w:sz w:val="26"/>
          <w:szCs w:val="26"/>
          <w:lang w:val="sr-CS"/>
        </w:rPr>
      </w:pPr>
      <w:r>
        <w:rPr>
          <w:sz w:val="26"/>
          <w:szCs w:val="26"/>
          <w:lang w:val="sr-CS"/>
        </w:rPr>
        <w:tab/>
        <w:t>Ви сте министар надлежан за послове локалне самоуправе. Хоће ли директори јавних предузећа и хоће ли локалне самоуправе сносити било какву одговорност што њихови директори, партијски послушници, нису извршили своју обавезу? Можете ли да ми одговорите, господине министре, на нека од ових питања? Да ли су „Железнице“ пријавиле имовину, „Службени гласник“, Електропривреда? Ако не знате за друге директоре, претпостављам да знате за ове који су кадар СНС.</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министар Игор Мировић. </w:t>
      </w:r>
    </w:p>
    <w:p>
      <w:pPr>
        <w:pStyle w:val="Normal"/>
        <w:tabs>
          <w:tab w:val="clear" w:pos="720"/>
          <w:tab w:val="left" w:pos="1418" w:leader="none"/>
        </w:tabs>
        <w:jc w:val="both"/>
        <w:rPr>
          <w:sz w:val="26"/>
          <w:szCs w:val="26"/>
          <w:lang w:val="sr-CS"/>
        </w:rPr>
      </w:pPr>
      <w:r>
        <w:rPr>
          <w:sz w:val="26"/>
          <w:szCs w:val="26"/>
          <w:lang w:val="sr-CS"/>
        </w:rPr>
        <w:tab/>
        <w:t>ИГОР МИРОВИЋ: Госпођо Геров, ја сам већ у одговору на постављена питања од стране колеге Ђурића покушао да одговорим, али, ево, додаћу неколико реченица.</w:t>
      </w:r>
    </w:p>
    <w:p>
      <w:pPr>
        <w:pStyle w:val="Normal"/>
        <w:tabs>
          <w:tab w:val="clear" w:pos="720"/>
          <w:tab w:val="left" w:pos="1418" w:leader="none"/>
        </w:tabs>
        <w:jc w:val="both"/>
        <w:rPr/>
      </w:pPr>
      <w:r>
        <w:rPr>
          <w:sz w:val="26"/>
          <w:szCs w:val="26"/>
          <w:lang w:val="sr-CS"/>
        </w:rPr>
        <w:tab/>
        <w:t>Прво, из основног рока који је био две године, па и из амандмана који су на дневном реду или који ће бити на дневном реду након начелне расправе, па на крају и из самог времена које је Влада утврдила као рок продужења за важење норме, види се да постоје различите процене. Дакле, ради се о процењеном времену и ту ништа друго не може да се дода или одузме. Да је то тако говоре и амандмани и иницијални рок у Предлогу закона из 2011. године и ово продужење.</w:t>
      </w:r>
    </w:p>
    <w:p>
      <w:pPr>
        <w:pStyle w:val="Normal"/>
        <w:tabs>
          <w:tab w:val="clear" w:pos="720"/>
          <w:tab w:val="left" w:pos="1418" w:leader="none"/>
        </w:tabs>
        <w:jc w:val="both"/>
        <w:rPr/>
      </w:pPr>
      <w:r>
        <w:rPr>
          <w:sz w:val="26"/>
          <w:szCs w:val="26"/>
          <w:lang w:val="sr-CS"/>
        </w:rPr>
        <w:tab/>
        <w:t>Ко може у сали да каже који би то био идеалан рок и на основу којих би то параметара могло да се утврди, када је реч о једној врло сложеној области у којој не зависи само од управе јавног предузећа или од појединаца, већ од читавог ланца и механизма који то треба да потпомогне, који знамо веома добро да у нашој земљи није савршен, да се изврши упис права својине над појединим некретнинама или над појединим елементима како закон предвиђа?</w:t>
      </w:r>
    </w:p>
    <w:p>
      <w:pPr>
        <w:pStyle w:val="Normal"/>
        <w:tabs>
          <w:tab w:val="clear" w:pos="720"/>
          <w:tab w:val="left" w:pos="1418" w:leader="none"/>
        </w:tabs>
        <w:jc w:val="both"/>
        <w:rPr/>
      </w:pPr>
      <w:r>
        <w:rPr>
          <w:sz w:val="26"/>
          <w:szCs w:val="26"/>
          <w:lang w:val="sr-CS"/>
        </w:rPr>
        <w:tab/>
        <w:t>Друго, о стању у јавним предузећима говорио сам у контексту расправе која је веома егзактно указала на обим задужења од 6,3 милијарде евра у јавним предузећима и верујем да не мислите да је тај прилично висок обим настао у мандату актуелне Владе. Зато сам у контексту те расправе рекао да постоји доминантна одговорност претходне владе за проблеме у самом пословању јавних предузећа, али нисам од оних који се сакривају иза рада претходника, нити желим да пребацим одговорност у пуном смислу на Владу и на раније владе које су у суштини, макар када се гледа висина дуга, довеле до тога да стање у јавним предузећима буде неиздрживо.</w:t>
      </w:r>
    </w:p>
    <w:p>
      <w:pPr>
        <w:pStyle w:val="Normal"/>
        <w:tabs>
          <w:tab w:val="clear" w:pos="720"/>
          <w:tab w:val="left" w:pos="1418" w:leader="none"/>
        </w:tabs>
        <w:jc w:val="both"/>
        <w:rPr>
          <w:sz w:val="26"/>
          <w:szCs w:val="26"/>
          <w:lang w:val="sr-CS"/>
        </w:rPr>
      </w:pPr>
      <w:r>
        <w:rPr>
          <w:sz w:val="26"/>
          <w:szCs w:val="26"/>
          <w:lang w:val="sr-CS"/>
        </w:rPr>
        <w:tab/>
        <w:t>Има и данас пропуста и ми о томе јавно говоримо и то озбиљних недостатака у свим тимовима који управљају јавним предузећима и озбиљних концепцијских разлика, ако хоћете, и Владе са једне стране и управљачких тимова у јавним предузећима. Забога, зато се и говори и најављује велика реформа у јавном сектору која, наравно, прво треба да захвати јавна предузећа као неку врсту доминантног или кључног економског фактора који управља ресурсима у разним областима за које је Влада одговорна.</w:t>
      </w:r>
    </w:p>
    <w:p>
      <w:pPr>
        <w:pStyle w:val="Normal"/>
        <w:tabs>
          <w:tab w:val="clear" w:pos="720"/>
          <w:tab w:val="left" w:pos="1418" w:leader="none"/>
        </w:tabs>
        <w:jc w:val="both"/>
        <w:rPr>
          <w:sz w:val="26"/>
          <w:szCs w:val="26"/>
          <w:lang w:val="sr-CS"/>
        </w:rPr>
      </w:pPr>
      <w:r>
        <w:rPr>
          <w:sz w:val="26"/>
          <w:szCs w:val="26"/>
          <w:lang w:val="sr-CS"/>
        </w:rPr>
        <w:tab/>
        <w:t xml:space="preserve">Оно што је ново, што ви прилично јасно критикујете, а што ипак мора и може да служи за похвалу, јесте да су расписани конкурси за избор директора у већини јавних предузећа на територији Републике Србије и то у великој већини. Да ли има изузетака у којима нису расписани конкурси? Има. Да ли је то добро? Није добро. Да ли то треба да се мења? Треба да се мења у најкраћем могућем року и најконкретније. </w:t>
      </w:r>
    </w:p>
    <w:p>
      <w:pPr>
        <w:pStyle w:val="Normal"/>
        <w:tabs>
          <w:tab w:val="clear" w:pos="720"/>
          <w:tab w:val="left" w:pos="1418" w:leader="none"/>
        </w:tabs>
        <w:jc w:val="both"/>
        <w:rPr/>
      </w:pPr>
      <w:r>
        <w:rPr>
          <w:sz w:val="26"/>
          <w:szCs w:val="26"/>
          <w:lang w:val="sr-CS"/>
        </w:rPr>
        <w:tab/>
        <w:t xml:space="preserve">Да ли је било конкурса у којима су структуре, без обзира ко је на власти, а различите странке обављају власт на различитим нивоима, креирале конкурс тако да одговара оном постојећем директору, без обзира на саму структуру предузећа и потребе да се поједина стручна квалификација као вид гаранције квалитета управљања унесе у конкурсне елементе? Било је тога и то је било на много места. Да ли то треба исправљати? Треба, али је ова влада увела институт јавног конкурса и наставиће да га дограђује и наставиће да истрајава на том принципу. </w:t>
      </w:r>
    </w:p>
    <w:p>
      <w:pPr>
        <w:pStyle w:val="Normal"/>
        <w:tabs>
          <w:tab w:val="clear" w:pos="720"/>
          <w:tab w:val="left" w:pos="1418" w:leader="none"/>
        </w:tabs>
        <w:jc w:val="both"/>
        <w:rPr>
          <w:sz w:val="26"/>
          <w:szCs w:val="26"/>
          <w:lang w:val="sr-CS"/>
        </w:rPr>
      </w:pPr>
      <w:r>
        <w:rPr>
          <w:sz w:val="26"/>
          <w:szCs w:val="26"/>
          <w:lang w:val="sr-CS"/>
        </w:rPr>
        <w:tab/>
        <w:t xml:space="preserve">Вероватно у првих пола године, годину или две нећемо имати жељени квалитет када је реч о изабраним људима у том сектору, али вероватно ћемо и надамо се да ћемо временом доћи до једног јасног и отвореног концепта, да најбољи са референцама у име државе управљају не само јавним предузећима, већ и бројним другим институцијама за које треба да буду задужени. </w:t>
      </w:r>
    </w:p>
    <w:p>
      <w:pPr>
        <w:pStyle w:val="Normal"/>
        <w:tabs>
          <w:tab w:val="clear" w:pos="720"/>
          <w:tab w:val="left" w:pos="1418" w:leader="none"/>
        </w:tabs>
        <w:jc w:val="both"/>
        <w:rPr>
          <w:sz w:val="26"/>
          <w:szCs w:val="26"/>
          <w:lang w:val="sr-CS"/>
        </w:rPr>
      </w:pPr>
      <w:r>
        <w:rPr>
          <w:sz w:val="26"/>
          <w:szCs w:val="26"/>
          <w:lang w:val="sr-CS"/>
        </w:rPr>
        <w:tab/>
        <w:t>Мислим да сам одговорио на сва ваша питања која сте ми поставили. Не знам да ли сам пропустио нешто?</w:t>
      </w:r>
    </w:p>
    <w:p>
      <w:pPr>
        <w:pStyle w:val="Normal"/>
        <w:tabs>
          <w:tab w:val="clear" w:pos="720"/>
          <w:tab w:val="left" w:pos="1418" w:leader="none"/>
        </w:tabs>
        <w:jc w:val="both"/>
        <w:rPr>
          <w:sz w:val="26"/>
          <w:szCs w:val="26"/>
          <w:lang w:val="sr-CS"/>
        </w:rPr>
      </w:pPr>
      <w:r>
        <w:rPr>
          <w:sz w:val="26"/>
          <w:szCs w:val="26"/>
          <w:lang w:val="sr-CS"/>
        </w:rPr>
        <w:tab/>
        <w:t xml:space="preserve">Да, врло важно питање на које сам пропустио да одговорим. Законом о јавној својини није предвиђена обавеза нашег увида у то, и то је сада можда централно питање данашње расправе, увида Владе Републике Србије или појединих министарстава у то да ли су јавна предузећа или не обавила, према одредбама закона, ову обавезу уписа на некретнинама и на другим облицима својине, да ли су обавила овај посао о којем данас говоримо. </w:t>
      </w:r>
    </w:p>
    <w:p>
      <w:pPr>
        <w:pStyle w:val="Normal"/>
        <w:tabs>
          <w:tab w:val="clear" w:pos="720"/>
          <w:tab w:val="left" w:pos="1418" w:leader="none"/>
        </w:tabs>
        <w:jc w:val="both"/>
        <w:rPr/>
      </w:pPr>
      <w:r>
        <w:rPr>
          <w:sz w:val="26"/>
          <w:szCs w:val="26"/>
          <w:lang w:val="sr-CS"/>
        </w:rPr>
        <w:tab/>
        <w:t xml:space="preserve">Да ли смо можда могли да изградимо можда неку врсту механизма и да ипак извршимо тај увид, то је заиста за расправу, али у сваком моменту преко Републичког геодетског завода и на друге начине може да се излиста и изврши увид у то да ли је и које јавно предузеће тај посао обавило. На крају, иако не обаве тај посао, та својина остаје у елементу јавне својине. Држава није на губитку, да тако кажем народним језиком, и ако неко јавно предузеће не обави посао из члана закона који предвиђа продужење рока за годину дана. </w:t>
      </w:r>
    </w:p>
    <w:p>
      <w:pPr>
        <w:pStyle w:val="Normal"/>
        <w:tabs>
          <w:tab w:val="clear" w:pos="720"/>
          <w:tab w:val="left" w:pos="1418" w:leader="none"/>
        </w:tabs>
        <w:jc w:val="both"/>
        <w:rPr>
          <w:sz w:val="26"/>
          <w:szCs w:val="26"/>
          <w:lang w:val="sr-CS"/>
        </w:rPr>
      </w:pPr>
      <w:r>
        <w:rPr>
          <w:sz w:val="26"/>
          <w:szCs w:val="26"/>
          <w:lang w:val="sr-CS"/>
        </w:rPr>
        <w:tab/>
        <w:t xml:space="preserve">Мислим да грађане треба отворено информисати о томе да се сада не ради о неком евентуалном или потенцијалном губитку на којем ће бити држава уколико јавно предузеће не изврши своју обавезу. Биће компликованијих односа. Нећемо имати чисту слику коју желимо да имамо, али држава није на губитку. </w:t>
      </w:r>
    </w:p>
    <w:p>
      <w:pPr>
        <w:pStyle w:val="Normal"/>
        <w:tabs>
          <w:tab w:val="clear" w:pos="720"/>
          <w:tab w:val="left" w:pos="1418" w:leader="none"/>
        </w:tabs>
        <w:jc w:val="both"/>
        <w:rPr>
          <w:sz w:val="26"/>
          <w:szCs w:val="26"/>
          <w:lang w:val="sr-CS"/>
        </w:rPr>
      </w:pPr>
      <w:r>
        <w:rPr>
          <w:sz w:val="26"/>
          <w:szCs w:val="26"/>
          <w:lang w:val="sr-CS"/>
        </w:rPr>
        <w:tab/>
        <w:t xml:space="preserve">Мотив за разврставање имовине заправо лежи у чињеници да желимо да поједноставимо комплетно управљање имовином и целим процесом који уз то иде и да кроз продужење рока дамо додатно време за јавна предузећа и њима зависна друштва да тај процес до краја спроведу. </w:t>
        <w:tab/>
        <w:tab/>
        <w:t xml:space="preserve">Мислим да сам одговорио на сва ваша питања, пошто сте имали примедбу да на нека питања нисам одговорио. Ако имате још неко питање, извол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ародни посланик Радмила Геров, право на реплику. Изволите. </w:t>
      </w:r>
    </w:p>
    <w:p>
      <w:pPr>
        <w:pStyle w:val="Normal"/>
        <w:tabs>
          <w:tab w:val="clear" w:pos="720"/>
          <w:tab w:val="left" w:pos="1418" w:leader="none"/>
        </w:tabs>
        <w:jc w:val="both"/>
        <w:rPr>
          <w:sz w:val="26"/>
          <w:szCs w:val="26"/>
          <w:lang w:val="sr-CS"/>
        </w:rPr>
      </w:pPr>
      <w:r>
        <w:rPr>
          <w:sz w:val="26"/>
          <w:szCs w:val="26"/>
          <w:lang w:val="sr-CS"/>
        </w:rPr>
        <w:tab/>
        <w:t xml:space="preserve">РАДМИЛА ГЕРОВ: Захваљујем министре на одговору, али нисам задовољна вашим одговором. Пре свега, нисте ми рекли колико је то јавних предузећа. Тек на крају вашег излагања мислим да смо сви у сали могли да разумемо да Влада уопште не зна која су то јавна предузећа, колико је број и онда не знам на основу чега сте написали овде у образложењу да је то велики број јавних предузећа када кажете да Влада Републике Србије нема такве податке. Значи, нисте ми одговорили на питање да ли је то урадио „Службени гласник“, да ли су то урадиле „Железнице Србије“, да ли је то урадио ЕПС. </w:t>
      </w:r>
    </w:p>
    <w:p>
      <w:pPr>
        <w:pStyle w:val="Normal"/>
        <w:tabs>
          <w:tab w:val="clear" w:pos="720"/>
          <w:tab w:val="left" w:pos="1418" w:leader="none"/>
        </w:tabs>
        <w:jc w:val="both"/>
        <w:rPr>
          <w:sz w:val="26"/>
          <w:szCs w:val="26"/>
          <w:lang w:val="sr-CS"/>
        </w:rPr>
      </w:pPr>
      <w:r>
        <w:rPr>
          <w:sz w:val="26"/>
          <w:szCs w:val="26"/>
          <w:lang w:val="sr-CS"/>
        </w:rPr>
        <w:tab/>
        <w:t>Рекли сте да се овде ради о процењеном року, али ја сам вам поставила директно питање – на основу чега сте ви као министар 30. септембра сматрали да је довољно шест месеци, а 3. октобра гласали за годину дана? Ни на то нисам добила одговор.</w:t>
      </w:r>
    </w:p>
    <w:p>
      <w:pPr>
        <w:pStyle w:val="Normal"/>
        <w:tabs>
          <w:tab w:val="clear" w:pos="720"/>
          <w:tab w:val="left" w:pos="1418" w:leader="none"/>
        </w:tabs>
        <w:jc w:val="both"/>
        <w:rPr/>
      </w:pPr>
      <w:r>
        <w:rPr>
          <w:sz w:val="26"/>
          <w:szCs w:val="26"/>
          <w:lang w:val="sr-CS"/>
        </w:rPr>
        <w:tab/>
        <w:t>Рекли сте да има 6,3 милијарде дуговања и да за то не може да буде одговорна само ова влада. Слажем се с тиме, за то је одговорна и претходна, али је одговорна и ова влада. Рекли сте да и данас има пропуста у раду јавних предузећа и ми о томе говоримо. Зато се најављује реформа. Јесте, ви о томе говорите, али ништа не предузимате. Шта је са директором ЕПС? Он је субвенције, тј. поклоне, награде дао радницима прошле године. Да ли треба годину дана да прође да он буде смењен? Ви о томе говорите, али ништа не предузимате. О томе се ради.</w:t>
      </w:r>
    </w:p>
    <w:p>
      <w:pPr>
        <w:pStyle w:val="Normal"/>
        <w:tabs>
          <w:tab w:val="clear" w:pos="720"/>
          <w:tab w:val="left" w:pos="1418" w:leader="none"/>
        </w:tabs>
        <w:jc w:val="both"/>
        <w:rPr>
          <w:sz w:val="26"/>
          <w:szCs w:val="26"/>
          <w:lang w:val="sr-CS"/>
        </w:rPr>
      </w:pPr>
      <w:r>
        <w:rPr>
          <w:sz w:val="26"/>
          <w:szCs w:val="26"/>
          <w:lang w:val="sr-CS"/>
        </w:rPr>
        <w:tab/>
        <w:t>Кажете да је ова влада увела конкурсе. Тачно је, расписани су конкурси. И сами кажете да нису у свим јавним предузећима и да нису за сва јавна предузећа, али су конкурси расписани након истека рока, а рок је био 1. јул, што значи да прво Влада Републике Србије није испоштовала закон и многе јединице локалне самоуправе нису поштовале Закон о јавним предузећима по питању рока за расписивање конкурс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 по Пословнику.</w:t>
      </w:r>
    </w:p>
    <w:p>
      <w:pPr>
        <w:pStyle w:val="Normal"/>
        <w:tabs>
          <w:tab w:val="clear" w:pos="720"/>
          <w:tab w:val="left" w:pos="1418" w:leader="none"/>
        </w:tabs>
        <w:jc w:val="both"/>
        <w:rPr>
          <w:sz w:val="26"/>
          <w:szCs w:val="26"/>
          <w:lang w:val="sr-CS"/>
        </w:rPr>
      </w:pPr>
      <w:r>
        <w:rPr>
          <w:sz w:val="26"/>
          <w:szCs w:val="26"/>
          <w:lang w:val="sr-CS"/>
        </w:rPr>
        <w:tab/>
        <w:t>БОЈАН ЂУРИЋ: Упозоравам вас још једном, господине Арсеновићу, члан 27. и члан 116. Пословника.</w:t>
      </w:r>
    </w:p>
    <w:p>
      <w:pPr>
        <w:pStyle w:val="Normal"/>
        <w:tabs>
          <w:tab w:val="clear" w:pos="720"/>
          <w:tab w:val="left" w:pos="1418" w:leader="none"/>
        </w:tabs>
        <w:jc w:val="both"/>
        <w:rPr/>
      </w:pPr>
      <w:r>
        <w:rPr>
          <w:sz w:val="26"/>
          <w:szCs w:val="26"/>
          <w:lang w:val="sr-CS"/>
        </w:rPr>
        <w:tab/>
        <w:t>Мислим да је груба повреда достојанства ове скупштине ако се допусти министру да каже да је у већини јавних предузећа расписан конкурс, ако је ова Народна скупштина пре тога усвојила закон у коме пише да у свим јавним предузећима мора да буде расписан конкурс. Мислим да је недопустиво уопште то говорити у овој Народној скупштини. Хиљаду пута смо већ прошли кроз то. Да не улазимо у полемику зашто је овако или није овако. Постоји закон, он није спроведен и не може се очекивати од парламента да има разумевања за ону ситуацију када с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мојте, молим вас. Ви већ неколико пута кршите и злоупотребљавате Пословник. Ако наставите тако, бићу присиљен и вама да изрекнем меру. </w:t>
      </w:r>
    </w:p>
    <w:p>
      <w:pPr>
        <w:pStyle w:val="Normal"/>
        <w:tabs>
          <w:tab w:val="clear" w:pos="720"/>
          <w:tab w:val="left" w:pos="1418" w:leader="none"/>
        </w:tabs>
        <w:jc w:val="both"/>
        <w:rPr>
          <w:sz w:val="26"/>
          <w:szCs w:val="26"/>
          <w:lang w:val="sr-CS"/>
        </w:rPr>
      </w:pPr>
      <w:r>
        <w:rPr>
          <w:sz w:val="26"/>
          <w:szCs w:val="26"/>
          <w:lang w:val="sr-CS"/>
        </w:rPr>
        <w:tab/>
        <w:t xml:space="preserve">БОЈАН ЂУРИЋ: Добро. Мислим да је то много мања штета, него штета која настаје због кршења закона, али како ви желите.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w:t>
      </w:r>
    </w:p>
    <w:p>
      <w:pPr>
        <w:pStyle w:val="Normal"/>
        <w:tabs>
          <w:tab w:val="clear" w:pos="720"/>
          <w:tab w:val="left" w:pos="1418" w:leader="none"/>
        </w:tabs>
        <w:jc w:val="both"/>
        <w:rPr/>
      </w:pPr>
      <w:r>
        <w:rPr>
          <w:sz w:val="26"/>
          <w:szCs w:val="26"/>
          <w:lang w:val="sr-CS"/>
        </w:rPr>
        <w:tab/>
        <w:t>ИГОР МИРОВИЋ: Сад не знам да ли могу да говорим, ако је ово била повреда Пословника? Мислио сам да реплицирам, али то не улази у пословничке одредбе. Извињавам се.</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ван Палалић.</w:t>
      </w:r>
    </w:p>
    <w:p>
      <w:pPr>
        <w:pStyle w:val="Normal"/>
        <w:tabs>
          <w:tab w:val="clear" w:pos="720"/>
          <w:tab w:val="left" w:pos="1418" w:leader="none"/>
        </w:tabs>
        <w:jc w:val="both"/>
        <w:rPr>
          <w:sz w:val="26"/>
          <w:szCs w:val="26"/>
          <w:lang w:val="sr-CS"/>
        </w:rPr>
      </w:pPr>
      <w:r>
        <w:rPr>
          <w:sz w:val="26"/>
          <w:szCs w:val="26"/>
          <w:lang w:val="sr-CS"/>
        </w:rPr>
        <w:tab/>
        <w:t>ЈОВАН ПАЛАЛИЋ: Господине потпредседниче, господине министре, колеге народни посланици, иако овај предлог закона има једну одредбу која указује на потребу померања рока за упис својине јавних предузећа и друштва капитала, читава досадашња расправа је указала на, мислим, важнију ствар коју смо ми морали да очекујемо од представника Владе, а то је да изађу пред ову Народну скупштину са изменом овог закона много дубљом, много свеобухватнијом и много озбиљнијом, зато што је закон који је усвојен 2011. године, који је ДСС критиковала, који је, како је овде неко назвао од колега, направљен трулим компромисом између Владе Војводине и Владе Републике Србије, где је непосредно пред почетак расправе усвојено 20 амандман Владе Војводине, управо је довео нас у ову ситуацију. Лош закон, са лошим решењима, усвојен под притиском власти у Војводини, довео је до ове ситуације у којој се сада налазимо. То је једна страна овог проблема.</w:t>
      </w:r>
    </w:p>
    <w:p>
      <w:pPr>
        <w:pStyle w:val="Normal"/>
        <w:tabs>
          <w:tab w:val="clear" w:pos="720"/>
          <w:tab w:val="left" w:pos="1418" w:leader="none"/>
        </w:tabs>
        <w:jc w:val="both"/>
        <w:rPr/>
      </w:pPr>
      <w:r>
        <w:rPr>
          <w:sz w:val="26"/>
          <w:szCs w:val="26"/>
          <w:lang w:val="sr-CS"/>
        </w:rPr>
        <w:tab/>
        <w:t>Други проблем је да ни претходна ни садашња влада нису разумеле сложеност процеса у који се ушло. На основу Устава Републике Србије конституисана је јавна својина и њена три облика. Иако се недопустиво каснило са усвајањем закона, закон је донет. Претходна влада и ова влада морале су да разумеју компликоване процесе и са колико субјеката ће морати да раде да би се овај процес спровео и да не бисмо дошли у ову ситуацију у којој се сада налазимо.</w:t>
      </w:r>
    </w:p>
    <w:p>
      <w:pPr>
        <w:pStyle w:val="Normal"/>
        <w:tabs>
          <w:tab w:val="clear" w:pos="720"/>
          <w:tab w:val="left" w:pos="1418" w:leader="none"/>
        </w:tabs>
        <w:jc w:val="both"/>
        <w:rPr/>
      </w:pPr>
      <w:r>
        <w:rPr>
          <w:sz w:val="26"/>
          <w:szCs w:val="26"/>
          <w:lang w:val="sr-CS"/>
        </w:rPr>
        <w:tab/>
        <w:t>Ви сте у једном тренутку, господине министре, рекли – није се водило рачуна о стварању механизама како би се процес контролисао. Недостајала је координација на свим нивоима, и на нивоу Републике, када је у питању имовина Републике Србије, да не говорим, о томе ћу много дубље говорити, ценећи и ваше присуство као министра за локалну самоуправу, о проблемима са којима ћемо се тек суочити када је у питању упис својине локалних самоуправа и јавних предузећа на том нивоу, а посебно је сложено питање имовине АП Војводине.</w:t>
      </w:r>
    </w:p>
    <w:p>
      <w:pPr>
        <w:pStyle w:val="Normal"/>
        <w:tabs>
          <w:tab w:val="clear" w:pos="720"/>
          <w:tab w:val="left" w:pos="1418" w:leader="none"/>
        </w:tabs>
        <w:jc w:val="both"/>
        <w:rPr>
          <w:sz w:val="26"/>
          <w:szCs w:val="26"/>
          <w:lang w:val="sr-CS"/>
        </w:rPr>
      </w:pPr>
      <w:r>
        <w:rPr>
          <w:sz w:val="26"/>
          <w:szCs w:val="26"/>
          <w:lang w:val="sr-CS"/>
        </w:rPr>
        <w:tab/>
        <w:t xml:space="preserve">Да вас подсетим, драге колеге, овај закон је усвојен 2011. године у октобру, где је у закону речено да ће се имовина АП Војводине успоставити, између осталог, на основу Закона о утврђивању надлежности АП Војводине, за кога је ДСС у том тренутку рекла да је апсолутно неуставан. Закон је усвојен, ступио је на снагу, почео је упис имовине, у јулу 2012. године Уставни суд је огласио тај закон неуставним. </w:t>
      </w:r>
    </w:p>
    <w:p>
      <w:pPr>
        <w:pStyle w:val="Normal"/>
        <w:tabs>
          <w:tab w:val="clear" w:pos="720"/>
          <w:tab w:val="left" w:pos="1418" w:leader="none"/>
        </w:tabs>
        <w:jc w:val="both"/>
        <w:rPr>
          <w:sz w:val="26"/>
          <w:szCs w:val="26"/>
          <w:lang w:val="sr-CS"/>
        </w:rPr>
      </w:pPr>
      <w:r>
        <w:rPr>
          <w:sz w:val="26"/>
          <w:szCs w:val="26"/>
          <w:lang w:val="sr-CS"/>
        </w:rPr>
        <w:tab/>
        <w:t xml:space="preserve">Питам вас сада, господине министре, јако је важно питање, пошто је низ надлежности стављен ван правног система Републике Србије, која се тичу АП Војводине, да ли је нека имовина уписана као власништво АП Војводине да би се вршиле надлежности које су сада неуставне? То је врло важно питање. Да ли сада потпуно незаконито АП Војводина располаже неком имовином? </w:t>
      </w:r>
    </w:p>
    <w:p>
      <w:pPr>
        <w:pStyle w:val="Normal"/>
        <w:tabs>
          <w:tab w:val="clear" w:pos="720"/>
          <w:tab w:val="left" w:pos="1418" w:leader="none"/>
        </w:tabs>
        <w:jc w:val="both"/>
        <w:rPr/>
      </w:pPr>
      <w:r>
        <w:rPr>
          <w:sz w:val="26"/>
          <w:szCs w:val="26"/>
          <w:lang w:val="sr-CS"/>
        </w:rPr>
        <w:tab/>
        <w:t>Иако смо ми тада указали да се није смело ући у процес доношења таквог закона, иако се на притисак Владе Војводине усвојило 20 амандмана, ми смо добили овакав закон и оборен је Закон о Закону о утврђивању надлежности на Уставном суду. То је ствар о којој мора да се води рачуна, јер низ надлежности који је преузет, неуставан је. Нажалост, неке још нису у том делу испоштовале став Уставног суда.</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упис јавних предузећа на нивоу локалних самоуправа, мислим да ћете се, господине министре, суочити са огромним проблемом. Ви сте сада рекли – немамо обавезу на основу закона да вршимо  контролу која јавна предузећа су уписала или извршила попис своје имовине. Како ћете, господине министре, у преко 180 градова и општина у Републици Србији исконтролисати упис својине јавних предузећа у тим градовима и општинама? </w:t>
      </w:r>
    </w:p>
    <w:p>
      <w:pPr>
        <w:pStyle w:val="Normal"/>
        <w:tabs>
          <w:tab w:val="clear" w:pos="720"/>
          <w:tab w:val="left" w:pos="1418" w:leader="none"/>
        </w:tabs>
        <w:jc w:val="both"/>
        <w:rPr>
          <w:sz w:val="26"/>
          <w:szCs w:val="26"/>
          <w:lang w:val="sr-CS"/>
        </w:rPr>
      </w:pPr>
      <w:r>
        <w:rPr>
          <w:sz w:val="26"/>
          <w:szCs w:val="26"/>
          <w:lang w:val="sr-CS"/>
        </w:rPr>
        <w:tab/>
        <w:t xml:space="preserve">Зашто ми говоримо да је овај рок кратак? Ако нема начина координације, који ћете у крајњој линији ви да радите, комисије за локалну самоуправу. Тај процес никад нећемо завршити. Подсећам вас да следеће године истичу рокови за упис својине локалних самоуправа. У великом броју локалних самоуправа процеси нису ни започети и велики број локалних самоуправа нема ни капацитете да тај посао уради. </w:t>
      </w:r>
    </w:p>
    <w:p>
      <w:pPr>
        <w:pStyle w:val="Normal"/>
        <w:tabs>
          <w:tab w:val="clear" w:pos="720"/>
          <w:tab w:val="left" w:pos="1418" w:leader="none"/>
        </w:tabs>
        <w:jc w:val="both"/>
        <w:rPr>
          <w:sz w:val="26"/>
          <w:szCs w:val="26"/>
          <w:lang w:val="sr-CS"/>
        </w:rPr>
      </w:pPr>
      <w:r>
        <w:rPr>
          <w:sz w:val="26"/>
          <w:szCs w:val="26"/>
          <w:lang w:val="sr-CS"/>
        </w:rPr>
        <w:tab/>
        <w:t>Ово су јако сложена питања, озбиљна питања. Ако хитно не успоставите некакав облик координације да се тај процес прати са централног нивоа, ни на који начин не угрожавајући право на локалну самоуправу, ми ћемо ући у један потпуни хаос следеће године.</w:t>
      </w:r>
    </w:p>
    <w:p>
      <w:pPr>
        <w:pStyle w:val="Normal"/>
        <w:tabs>
          <w:tab w:val="clear" w:pos="720"/>
          <w:tab w:val="left" w:pos="1418" w:leader="none"/>
        </w:tabs>
        <w:jc w:val="both"/>
        <w:rPr>
          <w:sz w:val="26"/>
          <w:szCs w:val="26"/>
          <w:lang w:val="sr-CS"/>
        </w:rPr>
      </w:pPr>
      <w:r>
        <w:rPr>
          <w:sz w:val="26"/>
          <w:szCs w:val="26"/>
          <w:lang w:val="sr-CS"/>
        </w:rPr>
        <w:tab/>
        <w:t xml:space="preserve">Ово је још једно важно питање на које би ви морали као министар да обратите пажњу у наредном периоду. Да, ово је корак ка децентрализацији, о томе се говорило овде у Народној скупштини, важан корак, који је омогућио Устав, закон. Али, има се утисак да саме локалне самоуправе нису разумеле до краја шта је то децентрализација, нису разумеле своју улогу и као да се боје да у тај процес до краја уђу и као да и даље влада онај систем који је био пре вишестраначја у Србији, да се гледа у Београд и како Београд нареди, тако ће бити. Саме локалне самоуправе још нису схватиле да имају одређена права по Уставу и по закону. </w:t>
      </w:r>
    </w:p>
    <w:p>
      <w:pPr>
        <w:pStyle w:val="Normal"/>
        <w:tabs>
          <w:tab w:val="clear" w:pos="720"/>
          <w:tab w:val="left" w:pos="1418" w:leader="none"/>
        </w:tabs>
        <w:jc w:val="both"/>
        <w:rPr>
          <w:sz w:val="26"/>
          <w:szCs w:val="26"/>
          <w:lang w:val="sr-CS"/>
        </w:rPr>
      </w:pPr>
      <w:r>
        <w:rPr>
          <w:sz w:val="26"/>
          <w:szCs w:val="26"/>
          <w:lang w:val="sr-CS"/>
        </w:rPr>
        <w:tab/>
        <w:t xml:space="preserve">Морате да радите на јачању свести о децентрализацији. Ако они немају ту свест, неће имати свест ни да упишу ту имовину која њима припада. Они вероватно, пошто процес овако споро иде, не разумеју шта ће им то. </w:t>
      </w:r>
    </w:p>
    <w:p>
      <w:pPr>
        <w:pStyle w:val="Normal"/>
        <w:tabs>
          <w:tab w:val="clear" w:pos="720"/>
          <w:tab w:val="left" w:pos="1418" w:leader="none"/>
        </w:tabs>
        <w:jc w:val="both"/>
        <w:rPr>
          <w:sz w:val="26"/>
          <w:szCs w:val="26"/>
          <w:lang w:val="sr-CS"/>
        </w:rPr>
      </w:pPr>
      <w:r>
        <w:rPr>
          <w:sz w:val="26"/>
          <w:szCs w:val="26"/>
          <w:lang w:val="sr-CS"/>
        </w:rPr>
        <w:tab/>
        <w:t>Ситуација је толико сложена да се ми можемо налазити из године у годину у перманентној ситуацији да овако о овоме расправљамо.</w:t>
      </w:r>
    </w:p>
    <w:p>
      <w:pPr>
        <w:pStyle w:val="Normal"/>
        <w:tabs>
          <w:tab w:val="clear" w:pos="720"/>
          <w:tab w:val="left" w:pos="1418" w:leader="none"/>
        </w:tabs>
        <w:jc w:val="both"/>
        <w:rPr>
          <w:sz w:val="26"/>
          <w:szCs w:val="26"/>
          <w:lang w:val="sr-CS"/>
        </w:rPr>
      </w:pPr>
      <w:r>
        <w:rPr>
          <w:sz w:val="26"/>
          <w:szCs w:val="26"/>
          <w:lang w:val="sr-CS"/>
        </w:rPr>
        <w:tab/>
        <w:t xml:space="preserve">У крајњој линији најлакше је са нивоа Владе, мање јавних предузећа Влада може да из самог Министарства финансија направи једно тело које ће да координира и да каже тај посао мора да се уради. </w:t>
      </w:r>
    </w:p>
    <w:p>
      <w:pPr>
        <w:pStyle w:val="Normal"/>
        <w:tabs>
          <w:tab w:val="clear" w:pos="720"/>
          <w:tab w:val="left" w:pos="1418" w:leader="none"/>
        </w:tabs>
        <w:jc w:val="both"/>
        <w:rPr>
          <w:sz w:val="26"/>
          <w:szCs w:val="26"/>
          <w:lang w:val="sr-CS"/>
        </w:rPr>
      </w:pPr>
      <w:r>
        <w:rPr>
          <w:sz w:val="26"/>
          <w:szCs w:val="26"/>
          <w:lang w:val="sr-CS"/>
        </w:rPr>
        <w:tab/>
        <w:t xml:space="preserve">Претходно питање је наравно да ли држава Србија уопште зна шта је њено? Да ли уопште држава Србија зна шта је њена имовина? То је озбиљно питање. Ако нам кажете да ни то не знамо, ми џабе данас радимо овај посао. Ми ћемо се наћи за годину дана и поново ћемо све ово испочетка да причамо. Зато је овај закон био лош, јер претходно питање није решено - шта Република Србија има? </w:t>
      </w:r>
    </w:p>
    <w:p>
      <w:pPr>
        <w:pStyle w:val="Normal"/>
        <w:tabs>
          <w:tab w:val="clear" w:pos="720"/>
          <w:tab w:val="left" w:pos="1418" w:leader="none"/>
        </w:tabs>
        <w:jc w:val="both"/>
        <w:rPr/>
      </w:pPr>
      <w:r>
        <w:rPr>
          <w:sz w:val="26"/>
          <w:szCs w:val="26"/>
          <w:lang w:val="sr-CS"/>
        </w:rPr>
        <w:tab/>
        <w:t xml:space="preserve">Молим вас да ову данашњу расправу озбиљно схватите, јер без обзира што се ради о једном закону и једном члану, тај члан ништа неће решити ових годину дана. Можда ће се решити на нивоу Републике, али кад се сиђе дубље нисам сигуран да тај процес без озбиљне координације и озбиљног састанка, који би био са председницима и градоначелницима да се обави и да се каже – људи вас чека за годину дана озбиљан посао. </w:t>
      </w:r>
    </w:p>
    <w:p>
      <w:pPr>
        <w:pStyle w:val="Normal"/>
        <w:tabs>
          <w:tab w:val="clear" w:pos="720"/>
          <w:tab w:val="left" w:pos="1418" w:leader="none"/>
        </w:tabs>
        <w:jc w:val="both"/>
        <w:rPr>
          <w:sz w:val="26"/>
          <w:szCs w:val="26"/>
          <w:lang w:val="sr-CS"/>
        </w:rPr>
      </w:pPr>
      <w:r>
        <w:rPr>
          <w:sz w:val="26"/>
          <w:szCs w:val="26"/>
          <w:lang w:val="sr-CS"/>
        </w:rPr>
        <w:tab/>
        <w:t xml:space="preserve">За Војводину бих волео да ми одговорите зато што је јако важно питање. Јако важно питање, обзиром да се води пред Уставним судом спор и око Статута АП Војводине. Читава та прича око имовине Војводине и око тога шта је улагала Војводина и шта је Фонд за капитална улагања са таквом хипотеком, коју на себи има, улагао. То је нешто што би волели да знамо. </w:t>
      </w:r>
    </w:p>
    <w:p>
      <w:pPr>
        <w:pStyle w:val="Normal"/>
        <w:tabs>
          <w:tab w:val="clear" w:pos="720"/>
          <w:tab w:val="left" w:pos="1418" w:leader="none"/>
        </w:tabs>
        <w:jc w:val="both"/>
        <w:rPr>
          <w:sz w:val="26"/>
          <w:szCs w:val="26"/>
          <w:lang w:val="sr-CS"/>
        </w:rPr>
      </w:pPr>
      <w:r>
        <w:rPr>
          <w:sz w:val="26"/>
          <w:szCs w:val="26"/>
          <w:lang w:val="sr-CS"/>
        </w:rPr>
        <w:tab/>
        <w:t xml:space="preserve">Посебно питање и посебан проблем, на који смо указали кад је закон усвојен, јесте како ће се овај закон примењивати на другој нашој покрајини, јер се каже  у садашњем закону - да ће до одласка међународних снага на територији Косова и Метохије се примењивати Закон о средствима у својини Републике Србије. Значи, не овај садашњи Закон о јавној својини, него Закон о средствима у својини Републике Србије. </w:t>
      </w:r>
    </w:p>
    <w:p>
      <w:pPr>
        <w:pStyle w:val="Normal"/>
        <w:tabs>
          <w:tab w:val="clear" w:pos="720"/>
          <w:tab w:val="left" w:pos="1418" w:leader="none"/>
        </w:tabs>
        <w:jc w:val="both"/>
        <w:rPr/>
      </w:pPr>
      <w:r>
        <w:rPr>
          <w:sz w:val="26"/>
          <w:szCs w:val="26"/>
          <w:lang w:val="sr-CS"/>
        </w:rPr>
        <w:tab/>
        <w:t>Сад ја вас питам, господине министре, ако је то тако, ако су неке локалне самоуправе са територији Републике на територији АП Косова и Метохије уписале своју имовину као имовину своје локалне самоуправе, јавна комунална предузећа, делови јавних предузећа… Ми сад не знамо, можда ЕПС, можда „Електромрежа“ Србије… Ми смо данас покренули питање пред Уставним судом о енергетици, о том споразуму који се тиче енергетике. Шта је са том имовином? Ако ви у исто време правите договоре да се суспендује део система Републике Србије са простора Косова и Метохије, а овим законом предвиђате да се примењује Закона о средствима у својини Републике Србије.</w:t>
      </w:r>
    </w:p>
    <w:p>
      <w:pPr>
        <w:pStyle w:val="Normal"/>
        <w:tabs>
          <w:tab w:val="clear" w:pos="720"/>
          <w:tab w:val="left" w:pos="1418" w:leader="none"/>
        </w:tabs>
        <w:jc w:val="both"/>
        <w:rPr/>
      </w:pPr>
      <w:r>
        <w:rPr>
          <w:sz w:val="26"/>
          <w:szCs w:val="26"/>
          <w:lang w:val="sr-CS"/>
        </w:rPr>
        <w:tab/>
        <w:t>Да закључим, процес је сложен, озбиљан. Мислим да се није приступило добро. Прво, морао се мењати много дубље овај лош закон. Друго, није се Влада припремила, ни претходна ни садашња, за проблеме који наилазе. Можда решите проблем на нивоу Републике. Како ћете решити проблем са АП која перманентно уцењује и док крши Устав вечито виче како се Устав од стране Републике крши, а на нивоу локалних самоуправа ту нека нам је свима Бог у помоћи. Ту нико не зна колико је и шта урађено. Ако не будете имали некакву евиденцију у 184 општине у Републици Србији колико је урађено наћи ћемо се врло брзо на овом истом месту.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Изволите господине министре.</w:t>
      </w:r>
    </w:p>
    <w:p>
      <w:pPr>
        <w:pStyle w:val="Normal"/>
        <w:tabs>
          <w:tab w:val="clear" w:pos="720"/>
          <w:tab w:val="left" w:pos="1418" w:leader="none"/>
        </w:tabs>
        <w:jc w:val="both"/>
        <w:rPr/>
      </w:pPr>
      <w:r>
        <w:rPr>
          <w:sz w:val="26"/>
          <w:szCs w:val="26"/>
          <w:lang w:val="sr-CS"/>
        </w:rPr>
        <w:tab/>
        <w:t>ИГОР МИРОВИЋ: Господин народни посланик Палалић је дотакао једну врло интересантну тему, тиче се и Закона о јавној својини па и питања која су везана за одлуку Уставног суда којом су оспорене поједине одредбе Закона о надлежностима АП Војводине. Могуће је и Уставни суд је у свој јавном саопштењу обавестио све да је и Статут АП Војводине у фази оцењивања. Могуће је да је у том времену од доношења закона до одлуке Уставног суда дошло до на основу, дакле, елемената надлежности до уписа права својине, дакле, када је реч о конкретним објектима или правима на страни АП Војводине и то је сада питање које Министарство финансија и Дирекција за имовину Републике Србије морају да изанализирају и да онај део имовинских права које стоје на страни Републике Србије заштите.</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 треба оспоравати ни АП Војводини оно што је њено право и што она у складу са неспорним елементима Устава и одговарајућих закона има. Та ствар треба да буде потпуно чиста и једноставна и разграничена. Ово су пре свега ствари у које политика не треба и не може да има велики уплив, већ строго правне норме, елементи разграничења у складу са одређеним надлежностима која произилазе из закона и Устава. </w:t>
      </w:r>
    </w:p>
    <w:p>
      <w:pPr>
        <w:pStyle w:val="Normal"/>
        <w:tabs>
          <w:tab w:val="clear" w:pos="720"/>
          <w:tab w:val="left" w:pos="1418" w:leader="none"/>
        </w:tabs>
        <w:jc w:val="both"/>
        <w:rPr/>
      </w:pPr>
      <w:r>
        <w:rPr>
          <w:sz w:val="26"/>
          <w:szCs w:val="26"/>
          <w:lang w:val="sr-CS"/>
        </w:rPr>
        <w:tab/>
        <w:t>То је заиста за анализу. Могу да прихватим вашу иницијативу да једним дописом обавежемо Дирекцију за имовину, а верујем да ће то сви подржати, да се на тај начин дође до података. Да ли је нешто у том међувремено урађено, што је касније кроз елементе надлежности у поступку оцењивања од стране Уставног суда оспорено и ту немам никаквих дилема.</w:t>
      </w:r>
    </w:p>
    <w:p>
      <w:pPr>
        <w:pStyle w:val="Normal"/>
        <w:tabs>
          <w:tab w:val="clear" w:pos="720"/>
          <w:tab w:val="left" w:pos="1418" w:leader="none"/>
        </w:tabs>
        <w:jc w:val="both"/>
        <w:rPr>
          <w:sz w:val="26"/>
          <w:szCs w:val="26"/>
          <w:lang w:val="sr-CS"/>
        </w:rPr>
      </w:pPr>
      <w:r>
        <w:rPr>
          <w:sz w:val="26"/>
          <w:szCs w:val="26"/>
          <w:lang w:val="sr-CS"/>
        </w:rPr>
        <w:tab/>
        <w:t>Друго питање, које сте покренули је питање чини ми се из члана 90. Закона о примени Закона на територији АП Косова и Метохије и тај члан каже – до престанка функционисања међународне управе успостављене у складу са Резолуцијом 1244 Савета безбедности УН на територији АП Косова и Метохије по погледу питања која се односе на средства у својини Републике Србије примењиваће се одговарајуће одредбе Закона о средствима у својини Републике Србије. Влада Републике Србије и одговарајућа министарства стоје иза овог члана.</w:t>
      </w:r>
    </w:p>
    <w:p>
      <w:pPr>
        <w:pStyle w:val="Normal"/>
        <w:tabs>
          <w:tab w:val="clear" w:pos="720"/>
          <w:tab w:val="left" w:pos="1418" w:leader="none"/>
        </w:tabs>
        <w:jc w:val="both"/>
        <w:rPr/>
      </w:pPr>
      <w:r>
        <w:rPr>
          <w:sz w:val="26"/>
          <w:szCs w:val="26"/>
          <w:lang w:val="sr-CS"/>
        </w:rPr>
        <w:tab/>
        <w:t xml:space="preserve">Господине Палалићу, тамо је сила која стоји изнад права, нешто што је део, грубљи је израз и ја га не волим, реалног живота и у том делу, у изјавама и у поступањима, па и конкретним деловањима оних органа који су задужени за ова питања, мислим на локалне органе, органе Републике Србије на крају крајева, у реалном животу наилазимо на баријере. То је тако и тако ће бити све док Република Србија једног дана, у то верујем, буде била у могућности на својој територији примењује све своје законе. То је тако. </w:t>
      </w:r>
    </w:p>
    <w:p>
      <w:pPr>
        <w:pStyle w:val="Normal"/>
        <w:tabs>
          <w:tab w:val="clear" w:pos="720"/>
          <w:tab w:val="left" w:pos="1418" w:leader="none"/>
        </w:tabs>
        <w:jc w:val="both"/>
        <w:rPr>
          <w:sz w:val="26"/>
          <w:szCs w:val="26"/>
          <w:lang w:val="sr-CS"/>
        </w:rPr>
      </w:pPr>
      <w:r>
        <w:rPr>
          <w:sz w:val="26"/>
          <w:szCs w:val="26"/>
          <w:lang w:val="sr-CS"/>
        </w:rPr>
        <w:tab/>
        <w:t>ПРЕДСЕДАВАЈУЋИ: Реплика, господин Палалић.</w:t>
      </w:r>
    </w:p>
    <w:p>
      <w:pPr>
        <w:pStyle w:val="Normal"/>
        <w:tabs>
          <w:tab w:val="clear" w:pos="720"/>
          <w:tab w:val="left" w:pos="1418" w:leader="none"/>
        </w:tabs>
        <w:jc w:val="both"/>
        <w:rPr/>
      </w:pPr>
      <w:r>
        <w:rPr>
          <w:sz w:val="26"/>
          <w:szCs w:val="26"/>
          <w:lang w:val="sr-CS"/>
        </w:rPr>
        <w:tab/>
        <w:t xml:space="preserve">ЈОВАН ПАЛАЛИЋ: Хвала, господине министре. </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првог питања, потпуно сте у праву. На основу Устава Републике Србије и неспорних одредаба Закона о утврђивању надлежности АП Војводина има надлежности и на основу тога право да на своје име упише имовину неопходну за вршење тих надлежности. То није спорно. </w:t>
      </w:r>
    </w:p>
    <w:p>
      <w:pPr>
        <w:pStyle w:val="Normal"/>
        <w:tabs>
          <w:tab w:val="clear" w:pos="720"/>
          <w:tab w:val="left" w:pos="1418" w:leader="none"/>
        </w:tabs>
        <w:jc w:val="both"/>
        <w:rPr/>
      </w:pPr>
      <w:r>
        <w:rPr>
          <w:sz w:val="26"/>
          <w:szCs w:val="26"/>
          <w:lang w:val="sr-CS"/>
        </w:rPr>
        <w:tab/>
        <w:t xml:space="preserve">Просто сам указао на проблем да између доношења закона и примене закона је Уставни суд реаговао из низа области која се тичу енергетике, заштите животне средине и питање које се односи на тзв. Академију наука и уметности и Национални парк „Фрушка Гора“. Имате ту доста сложених питања која морају да се исправе јер брзина којом су донети амандмани указује на то да се вероватно брзо радило и кад је у питању упис имовине. Можда се у том периоду извршио упис тога. </w:t>
      </w:r>
    </w:p>
    <w:p>
      <w:pPr>
        <w:pStyle w:val="Normal"/>
        <w:tabs>
          <w:tab w:val="clear" w:pos="720"/>
          <w:tab w:val="left" w:pos="1418" w:leader="none"/>
        </w:tabs>
        <w:jc w:val="both"/>
        <w:rPr/>
      </w:pPr>
      <w:r>
        <w:rPr>
          <w:sz w:val="26"/>
          <w:szCs w:val="26"/>
          <w:lang w:val="sr-CS"/>
        </w:rPr>
        <w:tab/>
        <w:t xml:space="preserve">Што се тиче другог питања, а оба се односе на обе наше АП, Закон о средствима својине Републике Србије говори да је сва имовина на територији Косова и Метохије имовина Републике Србије. Моје питање је да ли Влада Републике Србије с једне стране има јасну слику о томе шта је уписано? Зашто сам поставио то питање и зашто имам право да сумњам? Зато што док говоримо о том питању са нелегалним институцијама Косова размењујемо катастарске књиге. Сада расправљамо и о питању енергетике, које се тиче мрежа, које су по овом закону искључиво својина Републике Србије. Не може се применити ни један други закон, ако хоћемо да поштујемо Закон о средствима Републике Србије, осим закона Републике Србије, па између осталог и Закон о локалним самоуправама. </w:t>
      </w:r>
    </w:p>
    <w:p>
      <w:pPr>
        <w:pStyle w:val="Normal"/>
        <w:tabs>
          <w:tab w:val="clear" w:pos="720"/>
          <w:tab w:val="left" w:pos="1418" w:leader="none"/>
        </w:tabs>
        <w:jc w:val="both"/>
        <w:rPr>
          <w:sz w:val="26"/>
          <w:szCs w:val="26"/>
          <w:lang w:val="sr-CS"/>
        </w:rPr>
      </w:pPr>
      <w:r>
        <w:rPr>
          <w:sz w:val="26"/>
          <w:szCs w:val="26"/>
          <w:lang w:val="sr-CS"/>
        </w:rPr>
        <w:tab/>
        <w:t>Локалне самоуправе тамо имају неке зграде које користе. То је све имовина Републике Србије. Како можемо сада да суспендујемо правни поредак тако да се примењују закони тзв. Косова и Метохије, ако знамо да се искључиво на основу закона који се примењују у Републици Србији та имовина третира као имовина Републике Србије?</w:t>
      </w:r>
    </w:p>
    <w:p>
      <w:pPr>
        <w:pStyle w:val="Normal"/>
        <w:tabs>
          <w:tab w:val="clear" w:pos="720"/>
          <w:tab w:val="left" w:pos="1418" w:leader="none"/>
        </w:tabs>
        <w:jc w:val="both"/>
        <w:rPr>
          <w:sz w:val="26"/>
          <w:szCs w:val="26"/>
          <w:lang w:val="sr-CS"/>
        </w:rPr>
      </w:pPr>
      <w:r>
        <w:rPr>
          <w:sz w:val="26"/>
          <w:szCs w:val="26"/>
          <w:lang w:val="sr-CS"/>
        </w:rPr>
        <w:tab/>
        <w:t>То је било моје питање. Јасно је мени да тамо постоји сила. Право Републике Србије не може бити суспендовано том силом.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ко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дине председавајући, даме и господо народни посланици, господине министре, имамо пред собом Предлог закона о измени Закона о јавној својини који је достављен народним посланицима пре 22 сата. Значи, у папиру народни посланици су добили овај предлог закона, барем у мојој посланичкој групи, посланичкој групи ДС, у 18.05 часова. Чињеница је да се нешто раније тај закон појавио у е-парламенту пре подне. </w:t>
      </w:r>
    </w:p>
    <w:p>
      <w:pPr>
        <w:pStyle w:val="Normal"/>
        <w:tabs>
          <w:tab w:val="clear" w:pos="720"/>
          <w:tab w:val="left" w:pos="1418" w:leader="none"/>
        </w:tabs>
        <w:jc w:val="both"/>
        <w:rPr/>
      </w:pPr>
      <w:r>
        <w:rPr>
          <w:sz w:val="26"/>
          <w:szCs w:val="26"/>
          <w:lang w:val="sr-CS"/>
        </w:rPr>
        <w:tab/>
        <w:t>Међутим, био сам у прилици зато што сам се налазио у Народној скупштини да уђем у е-парламент и да видим предлог закона и да поднесем амандман у 13.00 часова. Чињеница је да је цео тај материјал, укључујући и Предлог закона, сазив и све остало, упакован после 13.55 часова, пошто је колегиница на други закон поднела амандман у 13.55 часова. Значи, пре тога није могло да се упакује у коверте и да се пошаље народним посланицима.</w:t>
      </w:r>
    </w:p>
    <w:p>
      <w:pPr>
        <w:pStyle w:val="Normal"/>
        <w:tabs>
          <w:tab w:val="clear" w:pos="720"/>
          <w:tab w:val="left" w:pos="1418" w:leader="none"/>
        </w:tabs>
        <w:jc w:val="both"/>
        <w:rPr>
          <w:sz w:val="26"/>
          <w:szCs w:val="26"/>
          <w:lang w:val="sr-CS"/>
        </w:rPr>
      </w:pPr>
      <w:r>
        <w:rPr>
          <w:sz w:val="26"/>
          <w:szCs w:val="26"/>
          <w:lang w:val="sr-CS"/>
        </w:rPr>
        <w:tab/>
        <w:t xml:space="preserve">Они народни посланици који не могу да изврше увид у е-парламент, они су имали прилику да реагују амандманима на овај закон тек када су добили папирну верзију тога. То само говорим на начин како је омогућено народним посланицима да реагују на Предлог закона. </w:t>
      </w:r>
    </w:p>
    <w:p>
      <w:pPr>
        <w:pStyle w:val="Normal"/>
        <w:tabs>
          <w:tab w:val="clear" w:pos="720"/>
          <w:tab w:val="left" w:pos="1418" w:leader="none"/>
        </w:tabs>
        <w:jc w:val="both"/>
        <w:rPr/>
      </w:pPr>
      <w:r>
        <w:rPr>
          <w:sz w:val="26"/>
          <w:szCs w:val="26"/>
          <w:lang w:val="sr-CS"/>
        </w:rPr>
        <w:tab/>
        <w:t>Чињеница је да овај закон разматрамо по хитном поступку, јер овим законом се уређују питања и односи настали услед околности које нису могле да се предвиде. Није могло да се предвиди, иако је у закону пре две године писало да рок истиче 6. октобра, није могло да се предвиди да ће 6. октобра ове године истећи рок. Не знам ко то може да разуме да је то околност коју нисмо могли да предвидимо. Ако читамо закон од пре две године, свако може да види да рок истиче 6. октобра. То је разлог зашто ћемо радити петак, недељу или не знам који дан. То су околности које нисмо могли да предвидимо. Очигледно да неко није на време сагледао ситуацију и на време предложио измене.</w:t>
      </w:r>
    </w:p>
    <w:p>
      <w:pPr>
        <w:pStyle w:val="Normal"/>
        <w:tabs>
          <w:tab w:val="clear" w:pos="720"/>
          <w:tab w:val="left" w:pos="1418" w:leader="none"/>
        </w:tabs>
        <w:jc w:val="both"/>
        <w:rPr>
          <w:sz w:val="26"/>
          <w:szCs w:val="26"/>
          <w:lang w:val="sr-CS"/>
        </w:rPr>
      </w:pPr>
      <w:r>
        <w:rPr>
          <w:sz w:val="26"/>
          <w:szCs w:val="26"/>
          <w:lang w:val="sr-CS"/>
        </w:rPr>
        <w:tab/>
        <w:t>Сада бих указао на одредбе члана 124. Устава Републике Србије где се каже да је Влада одговорна Народној скупштини за политику Републике Србије, за извршавање закона и других општих аката Народне скупштине и за рад органа државне управе. Нама, народним посланицима, треба да одговарају они који нису свој део посла обавили или који нису исконтролисали оне које треба да исконтролишу.</w:t>
      </w:r>
    </w:p>
    <w:p>
      <w:pPr>
        <w:pStyle w:val="Normal"/>
        <w:tabs>
          <w:tab w:val="clear" w:pos="720"/>
          <w:tab w:val="left" w:pos="1418" w:leader="none"/>
        </w:tabs>
        <w:jc w:val="both"/>
        <w:rPr>
          <w:sz w:val="26"/>
          <w:szCs w:val="26"/>
          <w:lang w:val="sr-CS"/>
        </w:rPr>
      </w:pPr>
      <w:r>
        <w:rPr>
          <w:sz w:val="26"/>
          <w:szCs w:val="26"/>
          <w:lang w:val="sr-CS"/>
        </w:rPr>
        <w:tab/>
        <w:t>Морам да вам укажем на још две одредбе Закона о јавној својини, а које се тичу рокова и начина извештавања, па између осталог и овог рока који је предложен. У члану 64. став 6. пише изричито – јавно предузеће, друштво капитала, зависна друштва капитала, установа или друго правно лице чији је оснивач Република Србија, аутономна покрајина, јединица локалне самоуправе води евиденцију о непокретности јавне својине коју користи. Податке из евиденције непокретности става 6. овог члана – јавно предузеће, друштво капитала, зависно друштво капитала, установа, јавна агенција или друго правно лице чији је оснивач Република Србија достављају агенцији која води јединствену евиденцију непокретности о јавној својини. Да ли се све то ажурно води? Чини ми се да не.</w:t>
      </w:r>
    </w:p>
    <w:p>
      <w:pPr>
        <w:pStyle w:val="Normal"/>
        <w:tabs>
          <w:tab w:val="clear" w:pos="720"/>
          <w:tab w:val="left" w:pos="1418" w:leader="none"/>
        </w:tabs>
        <w:jc w:val="both"/>
        <w:rPr>
          <w:sz w:val="26"/>
          <w:szCs w:val="26"/>
          <w:lang w:val="sr-CS"/>
        </w:rPr>
      </w:pPr>
      <w:r>
        <w:rPr>
          <w:sz w:val="26"/>
          <w:szCs w:val="26"/>
          <w:lang w:val="sr-CS"/>
        </w:rPr>
        <w:tab/>
        <w:t xml:space="preserve">Друго, дирекција, члан 71, подноси Влади годишњи извештај о стању непокретности у јавној својини најкасније до 31. маја текуће године за претходну годину. Хајде, ако је то достављено. Било је простора, јуни, јули, август, септембар да се то размотри, да видимо да ли је све урађено и било је прилике, ако ценимо да рок треба продужити, да се то уради. </w:t>
      </w:r>
    </w:p>
    <w:p>
      <w:pPr>
        <w:pStyle w:val="Normal"/>
        <w:tabs>
          <w:tab w:val="clear" w:pos="720"/>
          <w:tab w:val="left" w:pos="1418" w:leader="none"/>
        </w:tabs>
        <w:jc w:val="both"/>
        <w:rPr>
          <w:sz w:val="26"/>
          <w:szCs w:val="26"/>
          <w:lang w:val="sr-CS"/>
        </w:rPr>
      </w:pPr>
      <w:r>
        <w:rPr>
          <w:sz w:val="26"/>
          <w:szCs w:val="26"/>
          <w:lang w:val="sr-CS"/>
        </w:rPr>
        <w:tab/>
        <w:t xml:space="preserve">Имамо сада ситуацију да три дана раније, у понедељак, Влада процењује, претпостављам не само шац-методом, него на основу неке анализе, на основу ових података које су вероватно разматрали да ли је потребно три месеца, шест месеци или  годину дана. Очекивао сам да ћемо то добити у образложењу Предлога закона на основу којих елемената је процењено, прво шест месеци, а онда три дана касније Влада, опет не каже на основу ког новог податка, процењује, ако опет није шац-метода, да тај рок треба да буде годину дана дужи. </w:t>
      </w:r>
    </w:p>
    <w:p>
      <w:pPr>
        <w:pStyle w:val="Normal"/>
        <w:tabs>
          <w:tab w:val="clear" w:pos="720"/>
          <w:tab w:val="left" w:pos="1418" w:leader="none"/>
        </w:tabs>
        <w:jc w:val="both"/>
        <w:rPr/>
      </w:pPr>
      <w:r>
        <w:rPr>
          <w:sz w:val="26"/>
          <w:szCs w:val="26"/>
          <w:lang w:val="sr-CS"/>
        </w:rPr>
        <w:tab/>
        <w:t>Управо због тога сам предложио амандман да буде три месеца, јер немам аргументацију понуђену од стране предлагача закона зашто то треба да буде, било шест месеци, било годину дана, било неки други рок. Ако је неки други рок, дајте да сучелимо аргументе, па ћу можда и ја предложити да буде и дуже. Ово није начин на који се предлажу закони.</w:t>
      </w:r>
    </w:p>
    <w:p>
      <w:pPr>
        <w:pStyle w:val="Normal"/>
        <w:tabs>
          <w:tab w:val="clear" w:pos="720"/>
          <w:tab w:val="left" w:pos="1418" w:leader="none"/>
        </w:tabs>
        <w:jc w:val="both"/>
        <w:rPr>
          <w:sz w:val="26"/>
          <w:szCs w:val="26"/>
          <w:lang w:val="sr-CS"/>
        </w:rPr>
      </w:pPr>
      <w:r>
        <w:rPr>
          <w:sz w:val="26"/>
          <w:szCs w:val="26"/>
          <w:lang w:val="sr-CS"/>
        </w:rPr>
        <w:tab/>
        <w:t xml:space="preserve">Значи, када истиче рок, када је све прошло, када је цајтнот, заставица већ пада за оне који играју шах и тада практично у свом том цајтноту дајемо предлог и покушавамо на одређени начин да продужимо рок, јер очигледно неко није радио свој посао. </w:t>
      </w:r>
    </w:p>
    <w:p>
      <w:pPr>
        <w:pStyle w:val="Normal"/>
        <w:tabs>
          <w:tab w:val="clear" w:pos="720"/>
          <w:tab w:val="left" w:pos="1418" w:leader="none"/>
        </w:tabs>
        <w:jc w:val="both"/>
        <w:rPr/>
      </w:pPr>
      <w:r>
        <w:rPr>
          <w:sz w:val="26"/>
          <w:szCs w:val="26"/>
          <w:lang w:val="sr-CS"/>
        </w:rPr>
        <w:tab/>
        <w:t>Овде питам јавно – ко није обавио свој посао? Да ли су то објективне околности или субјективне слабости? Немамо ниједну озбиљну анализу тога која би могла да нас руководи, да се определимо код гласања, да ли ћемо да тражимо продужење рока седам дана, Бог је за седам дана створио свет, или за месец дана, три месеца, шест месеци, цео олимпијски циклус, четири године или до краја мандата ове владе и да дамо наредној влади седам дана више. Можда ће та наредна влада у тих седам дана урадити оно што треба, исконтролисати оне које треба да исконтролише.</w:t>
      </w:r>
    </w:p>
    <w:p>
      <w:pPr>
        <w:pStyle w:val="Normal"/>
        <w:tabs>
          <w:tab w:val="clear" w:pos="720"/>
          <w:tab w:val="left" w:pos="1418" w:leader="none"/>
        </w:tabs>
        <w:jc w:val="both"/>
        <w:rPr>
          <w:sz w:val="26"/>
          <w:szCs w:val="26"/>
          <w:lang w:val="sr-CS"/>
        </w:rPr>
      </w:pPr>
      <w:r>
        <w:rPr>
          <w:sz w:val="26"/>
          <w:szCs w:val="26"/>
          <w:lang w:val="sr-CS"/>
        </w:rPr>
        <w:tab/>
        <w:t>У том смислу, указујем да је очигледно у припреми овог закона читав низ фаулова направљен и процедуралних, практично начином на који је ово стигло на дневни ред. Озбиљно су прекршена права народних посланика да се озбиљно припремају за седницу Народне скупштине. Апелујем да се то више не понавља.</w:t>
      </w:r>
    </w:p>
    <w:p>
      <w:pPr>
        <w:pStyle w:val="Normal"/>
        <w:tabs>
          <w:tab w:val="clear" w:pos="720"/>
          <w:tab w:val="left" w:pos="1418" w:leader="none"/>
        </w:tabs>
        <w:jc w:val="both"/>
        <w:rPr>
          <w:sz w:val="26"/>
          <w:szCs w:val="26"/>
          <w:lang w:val="sr-CS"/>
        </w:rPr>
      </w:pPr>
      <w:r>
        <w:rPr>
          <w:sz w:val="26"/>
          <w:szCs w:val="26"/>
          <w:lang w:val="sr-CS"/>
        </w:rPr>
        <w:tab/>
        <w:t>Још једном подвлачим да на овакав неозбиљан начин Влада не би требало да се понаша у наредном периоду.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удита Поповић.</w:t>
      </w:r>
    </w:p>
    <w:p>
      <w:pPr>
        <w:pStyle w:val="Normal"/>
        <w:tabs>
          <w:tab w:val="clear" w:pos="720"/>
          <w:tab w:val="left" w:pos="1418" w:leader="none"/>
        </w:tabs>
        <w:jc w:val="both"/>
        <w:rPr/>
      </w:pPr>
      <w:r>
        <w:rPr>
          <w:sz w:val="26"/>
          <w:szCs w:val="26"/>
          <w:lang w:val="sr-CS"/>
        </w:rPr>
        <w:tab/>
        <w:t>ЈУДИТА ПОПОВИЋ: Хвала вам, господине председавајући. Поштовани господине министре, даме и господо народни посланици, овај закон у ствари је толико карактеристичан за законе које доноси ова власт, толико је карактеристичан по томе што у ствари представља једну поприлично закаснелу реакцију, што нема у себи ни мало стратегије, нема ни мало визије, то је буквално гашење пожара и то у последњем моменту. Дакле, овај закон ће у ствари представљати само један статистички поен у рачунању броја закона који су донети од стране актуелне власти.</w:t>
      </w:r>
    </w:p>
    <w:p>
      <w:pPr>
        <w:pStyle w:val="Normal"/>
        <w:tabs>
          <w:tab w:val="clear" w:pos="720"/>
          <w:tab w:val="left" w:pos="1418" w:leader="none"/>
        </w:tabs>
        <w:jc w:val="both"/>
        <w:rPr>
          <w:sz w:val="26"/>
          <w:szCs w:val="26"/>
          <w:lang w:val="sr-CS"/>
        </w:rPr>
      </w:pPr>
      <w:r>
        <w:rPr>
          <w:sz w:val="26"/>
          <w:szCs w:val="26"/>
          <w:lang w:val="sr-CS"/>
        </w:rPr>
        <w:tab/>
        <w:t>Шта је ту карактеристично што чини толико сличним овај предлог закона овим осталим законима о којима смо расправљали овде у парламенту? Начин на који се закон предлаже и начин на који је ушао у скупштинску процедуру, као и разлози за доношење овог закона, који нису наведени у образложењу Предлога закона. Дакле, најмање је битно оно образложење које сте навели и онај разлог који ту стоји, који се једино позива на преклузивни рок 6. октобра, који у ствари наступа.</w:t>
      </w:r>
    </w:p>
    <w:p>
      <w:pPr>
        <w:pStyle w:val="Normal"/>
        <w:tabs>
          <w:tab w:val="clear" w:pos="720"/>
          <w:tab w:val="left" w:pos="1418" w:leader="none"/>
        </w:tabs>
        <w:jc w:val="both"/>
        <w:rPr>
          <w:sz w:val="26"/>
          <w:szCs w:val="26"/>
          <w:lang w:val="sr-CS"/>
        </w:rPr>
      </w:pPr>
      <w:r>
        <w:rPr>
          <w:sz w:val="26"/>
          <w:szCs w:val="26"/>
          <w:lang w:val="sr-CS"/>
        </w:rPr>
        <w:tab/>
        <w:t>Много је битно шта све стоји иза тог начина долажења закона у скупштинску процедуру и разлога зашто се тај закон предлаже. А то је, у ствари, једна неодговорност, то је, у ствари, један нерад, то је недостатак стручности и то је пропуштање обавеза, ја бих могла да кажем и злоупотреба службене дужности свих оних који су били у обавези да воде рачуна о томе шта ће се десити уколико истекне тај рок, када више јавна предузећа не могу ту своју својину да стекну путем уписа у јавне књиге.</w:t>
      </w:r>
    </w:p>
    <w:p>
      <w:pPr>
        <w:pStyle w:val="Normal"/>
        <w:tabs>
          <w:tab w:val="clear" w:pos="720"/>
          <w:tab w:val="left" w:pos="1418" w:leader="none"/>
        </w:tabs>
        <w:jc w:val="both"/>
        <w:rPr>
          <w:sz w:val="26"/>
          <w:szCs w:val="26"/>
          <w:lang w:val="sr-CS"/>
        </w:rPr>
      </w:pPr>
      <w:r>
        <w:rPr>
          <w:sz w:val="26"/>
          <w:szCs w:val="26"/>
          <w:lang w:val="sr-CS"/>
        </w:rPr>
        <w:tab/>
        <w:t>Поново се враћамо на ситуацију да су јавна предузећа огроман проблем за Србију, а још већи је проблем недостатак политичке воље да се уведе ред у управљање јавним предузећима и да су јавна предузећа и даље, има их 700, предмет партијске нагодбе, партијског плена и, у ствари, у јавним предузећима се толико подржава та нека негативна селекција, у смислу стручности и способности и фаворизује се све оно што је довело српску економију у ову позицију у којој се налази.</w:t>
      </w:r>
    </w:p>
    <w:p>
      <w:pPr>
        <w:pStyle w:val="Normal"/>
        <w:tabs>
          <w:tab w:val="clear" w:pos="720"/>
          <w:tab w:val="left" w:pos="1418" w:leader="none"/>
        </w:tabs>
        <w:jc w:val="both"/>
        <w:rPr>
          <w:sz w:val="26"/>
          <w:szCs w:val="26"/>
          <w:lang w:val="sr-CS"/>
        </w:rPr>
      </w:pPr>
      <w:r>
        <w:rPr>
          <w:sz w:val="26"/>
          <w:szCs w:val="26"/>
          <w:lang w:val="sr-CS"/>
        </w:rPr>
        <w:tab/>
        <w:t>И овај закон са два члана неће ништа позитивно да промени у погледу јавних предузећа, неће ништа позитивно да допринесе једном поприлично лошем Закону о јавној својини, али ће само показати да и даље, осим неких начелних залагања за модернизацију Србије, те модернизације очигледно неће бити.</w:t>
      </w:r>
    </w:p>
    <w:p>
      <w:pPr>
        <w:pStyle w:val="Normal"/>
        <w:tabs>
          <w:tab w:val="clear" w:pos="720"/>
          <w:tab w:val="left" w:pos="1418" w:leader="none"/>
        </w:tabs>
        <w:jc w:val="both"/>
        <w:rPr>
          <w:sz w:val="26"/>
          <w:szCs w:val="26"/>
          <w:lang w:val="sr-CS"/>
        </w:rPr>
      </w:pPr>
      <w:r>
        <w:rPr>
          <w:sz w:val="26"/>
          <w:szCs w:val="26"/>
          <w:lang w:val="sr-CS"/>
        </w:rPr>
        <w:tab/>
        <w:t xml:space="preserve">Ви сте, господине министре, малопре изрекли једну резигнацију, а уједно сте изразили и једну наду. Резигнација се тицала реалног живота на Косову. Нада се тицала евентуално неке будућности у вези тог Косова. Господине министре, ја бих вас подсетила на Бриселски споразум и стварно бих вам препоручила да прочитате прво Бриселски споразум, а друго, добро да размислите шта сте ви овде у парламенту изрекли у вези тог Бриселског споразума и у вези статуса КиМ. </w:t>
      </w:r>
    </w:p>
    <w:p>
      <w:pPr>
        <w:pStyle w:val="Normal"/>
        <w:tabs>
          <w:tab w:val="clear" w:pos="720"/>
          <w:tab w:val="left" w:pos="1418" w:leader="none"/>
        </w:tabs>
        <w:jc w:val="both"/>
        <w:rPr/>
      </w:pPr>
      <w:r>
        <w:rPr>
          <w:sz w:val="26"/>
          <w:szCs w:val="26"/>
          <w:lang w:val="sr-CS"/>
        </w:rPr>
        <w:tab/>
        <w:t>Овај закон, уколико га читамо само овако, члан по члан, просто немамо шта да кажемо, али много шта се налази у позадини овог закона, већ и за начин на који је стигао данас овде да о њему расправљамо, а све је то, у ствари, један велики терет који представља очигледно непремостиву препреку за данашњу власт.</w:t>
      </w:r>
    </w:p>
    <w:p>
      <w:pPr>
        <w:pStyle w:val="Normal"/>
        <w:tabs>
          <w:tab w:val="clear" w:pos="720"/>
          <w:tab w:val="left" w:pos="1418" w:leader="none"/>
        </w:tabs>
        <w:jc w:val="both"/>
        <w:rPr>
          <w:sz w:val="26"/>
          <w:szCs w:val="26"/>
          <w:lang w:val="sr-CS"/>
        </w:rPr>
      </w:pPr>
      <w:r>
        <w:rPr>
          <w:sz w:val="26"/>
          <w:szCs w:val="26"/>
          <w:lang w:val="sr-CS"/>
        </w:rPr>
        <w:tab/>
        <w:t xml:space="preserve">Није тешко владати, међутим, много је тешко одговорно вршити власт, а та одговорност претпоставља и то да знате шта хоћете, зашто хоћете и које су последице тог вашег хтења, односно предлагања, између осталог, и оваквог закона. Не можемо ми да говоримо о јавној својини, не можемо да говоримо о јавним предузећима, а да при том избегнемо да поменемо све оно што недостаје Србији у погледу јавних предузећа и вођења економске политике. </w:t>
      </w:r>
    </w:p>
    <w:p>
      <w:pPr>
        <w:pStyle w:val="Normal"/>
        <w:tabs>
          <w:tab w:val="clear" w:pos="720"/>
          <w:tab w:val="left" w:pos="1418" w:leader="none"/>
        </w:tabs>
        <w:jc w:val="both"/>
        <w:rPr>
          <w:sz w:val="26"/>
          <w:szCs w:val="26"/>
          <w:lang w:val="sr-CS"/>
        </w:rPr>
      </w:pPr>
      <w:r>
        <w:rPr>
          <w:sz w:val="26"/>
          <w:szCs w:val="26"/>
          <w:lang w:val="sr-CS"/>
        </w:rPr>
        <w:tab/>
        <w:t>Знате ви и сами колики је јавни дуг. Знате ви и сами колики је дефицит и колико се очекује до краја године. Све то знате, само не знате и немате прави одговор – како то да промените? Зато, можете ви овакве законе и даље да предлажете. За годину дана, уколико остане ова Влада, највероватније ће предложити још неке измене Закона о јавној својини, управо због свих тих рокова које ћете у међувремену да промашите и то не значи ништа и то ће бити само још један статистички поен за Владу која предлаже законе и за парламентарну већину која ће их изгласати. Који је, у ствари, реалан одговор на реалне изазове и на реално стање ствари у Србији? Одговора очигледно нема, а и тешко ћемо га добити, чак и уколико конкретно то питање поставимо.</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Министар Мировић, изволите.</w:t>
      </w:r>
    </w:p>
    <w:p>
      <w:pPr>
        <w:pStyle w:val="Normal"/>
        <w:tabs>
          <w:tab w:val="clear" w:pos="720"/>
          <w:tab w:val="left" w:pos="1418" w:leader="none"/>
        </w:tabs>
        <w:jc w:val="both"/>
        <w:rPr>
          <w:sz w:val="26"/>
          <w:szCs w:val="26"/>
          <w:lang w:val="sr-CS"/>
        </w:rPr>
      </w:pPr>
      <w:r>
        <w:rPr>
          <w:sz w:val="26"/>
          <w:szCs w:val="26"/>
          <w:lang w:val="sr-CS"/>
        </w:rPr>
        <w:tab/>
        <w:t>ИГОР МИРОВИЋ: Госпођо Поповић, реалан одговор Владе Србије огледа се пре свега у огромним активностима које и у јавном сектору, попут реструктурирања ЈАТ и формирање заједничке компаније са „Етихадом“, водећом светском компанијом, такве велике компаније никада раније нису долазиле у Србију, као што је „Мубадала“, као што је „Етихад“, као што је најављено улагање „Мерцедеса“ и „Боша“. Дакле, Влада Србије је на реалан начин покушала да, у сектор који је потцењен, а не ради се о јавном сектору, уведе што више инвеститора и тиме заустави негативне трендове који постоје. Тачно је, ви сте о њима говорили.</w:t>
      </w:r>
    </w:p>
    <w:p>
      <w:pPr>
        <w:pStyle w:val="Normal"/>
        <w:tabs>
          <w:tab w:val="clear" w:pos="720"/>
          <w:tab w:val="left" w:pos="1418" w:leader="none"/>
        </w:tabs>
        <w:jc w:val="both"/>
        <w:rPr>
          <w:sz w:val="26"/>
          <w:szCs w:val="26"/>
          <w:lang w:val="sr-CS"/>
        </w:rPr>
      </w:pPr>
      <w:r>
        <w:rPr>
          <w:sz w:val="26"/>
          <w:szCs w:val="26"/>
          <w:lang w:val="sr-CS"/>
        </w:rPr>
        <w:tab/>
        <w:t xml:space="preserve">Сада бих о томе могао да говорим неколико сати, ризикујући да, као и ви, изађем из оквира овога о чему данас разговарамо. Данас говоримо само о томе да хоћемо да у делу могућности, која стоје јавним предузећима и другима на располагању, продужимо рок за упис права својина над непокретностима за која та јавна предузећа имају одговарајућу документацију. </w:t>
      </w:r>
    </w:p>
    <w:p>
      <w:pPr>
        <w:pStyle w:val="Normal"/>
        <w:tabs>
          <w:tab w:val="clear" w:pos="720"/>
          <w:tab w:val="left" w:pos="1418" w:leader="none"/>
        </w:tabs>
        <w:jc w:val="both"/>
        <w:rPr/>
      </w:pPr>
      <w:r>
        <w:rPr>
          <w:sz w:val="26"/>
          <w:szCs w:val="26"/>
          <w:lang w:val="sr-CS"/>
        </w:rPr>
        <w:tab/>
        <w:t>Читав низ других проблема, у праву сте, постоје у јавним предузећима и ми ћемо, Влада је то најавила, већ у понедељак изаћи са читавим пакетом мера који, између осталог, захвата и јавни сектор, јавна предузећа и уопште јавни сектор, када је реч о тој великој потрошњи која је везана за јавни сектор, која је недопустива и ја ту са вама могу да се сложим, у том делу.</w:t>
      </w:r>
    </w:p>
    <w:p>
      <w:pPr>
        <w:pStyle w:val="Normal"/>
        <w:tabs>
          <w:tab w:val="clear" w:pos="720"/>
          <w:tab w:val="left" w:pos="1418" w:leader="none"/>
        </w:tabs>
        <w:jc w:val="both"/>
        <w:rPr/>
      </w:pPr>
      <w:r>
        <w:rPr>
          <w:sz w:val="26"/>
          <w:szCs w:val="26"/>
          <w:lang w:val="sr-CS"/>
        </w:rPr>
        <w:tab/>
        <w:t>Ви сте потпуно без аргумената, у односу на само једно продужење рока од годину дана, оптужили Владу за нерад, за пропуштање службене дужности, за недостатке, за много тога што баш не обележава рад ове, већ оних влада које су довеле јавна предузећа у ову ситуацију, а господин Ђелић је, претпостављам, у име ДС, говоривши данас у преподневној расправи, изнео податак о задужењу јавног сектора од 6,3 милијарди евра. Мислим да је свима јасно да тако велико задужење није могло настати и није настало у мандату ове владе, већ је настало у мандату претходних влада.</w:t>
      </w:r>
    </w:p>
    <w:p>
      <w:pPr>
        <w:pStyle w:val="Normal"/>
        <w:tabs>
          <w:tab w:val="clear" w:pos="720"/>
          <w:tab w:val="left" w:pos="1418" w:leader="none"/>
        </w:tabs>
        <w:jc w:val="both"/>
        <w:rPr/>
      </w:pPr>
      <w:r>
        <w:rPr>
          <w:sz w:val="26"/>
          <w:szCs w:val="26"/>
          <w:lang w:val="sr-CS"/>
        </w:rPr>
        <w:tab/>
        <w:t xml:space="preserve">Да ли треба мењати концепт управљања јавним предузећима и да ли треба у многим јавним предузећима евентуално изаћи из тог класичног концепта јавног предузећа, формирати за почетак затворено а касније можда отворено акционарско друштво и предузимати читав низ других мера да би, попут ЈАТ-а, рецимо, где је учешће домаћег капитала, јавног капитала, 51% а 49% страног, али је страна управа, дакле, кроз професионализацију управе и на друге начине створити услове за, како је то представник „Етихада“ добро рекао, комерцијални рад јавних предузећа – да, потребно је. </w:t>
      </w:r>
    </w:p>
    <w:p>
      <w:pPr>
        <w:pStyle w:val="Normal"/>
        <w:tabs>
          <w:tab w:val="clear" w:pos="720"/>
          <w:tab w:val="left" w:pos="1418" w:leader="none"/>
        </w:tabs>
        <w:jc w:val="both"/>
        <w:rPr>
          <w:sz w:val="26"/>
          <w:szCs w:val="26"/>
          <w:lang w:val="sr-CS"/>
        </w:rPr>
      </w:pPr>
      <w:r>
        <w:rPr>
          <w:sz w:val="26"/>
          <w:szCs w:val="26"/>
          <w:lang w:val="sr-CS"/>
        </w:rPr>
        <w:tab/>
        <w:t>Влада ће наредних недеља, а верујте ми и наредних година, предузимати мере да у једном по једном јавном предузећу имамо слику која ће бити управо супротна слици коју смо затекли када смо преузимали одговорност и за овај сектор.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плика, Јудита Поповић.</w:t>
      </w:r>
    </w:p>
    <w:p>
      <w:pPr>
        <w:pStyle w:val="Normal"/>
        <w:tabs>
          <w:tab w:val="clear" w:pos="720"/>
          <w:tab w:val="left" w:pos="1418" w:leader="none"/>
        </w:tabs>
        <w:jc w:val="both"/>
        <w:rPr>
          <w:sz w:val="26"/>
          <w:szCs w:val="26"/>
          <w:lang w:val="sr-CS"/>
        </w:rPr>
      </w:pPr>
      <w:r>
        <w:rPr>
          <w:sz w:val="26"/>
          <w:szCs w:val="26"/>
          <w:lang w:val="sr-CS"/>
        </w:rPr>
        <w:tab/>
        <w:t xml:space="preserve">ЈУДИТА ПОПОВИЋ: Господине министре, да ли је онда имовина ЈАТ-а решена што се својинских права тиче? Да ли је ЈАТ урадио све оно што је требало да уради према Закону о јавној својини како би регистровао ту своју својину? Ви на то нисте дали одговор, али се позивате на неке стране инвеститоре који ће ући, уложити у тај ЈАТ, урадити неко реструктурирање тог ЈАТ-а итд. </w:t>
      </w:r>
    </w:p>
    <w:p>
      <w:pPr>
        <w:pStyle w:val="Normal"/>
        <w:tabs>
          <w:tab w:val="clear" w:pos="720"/>
          <w:tab w:val="left" w:pos="1418" w:leader="none"/>
        </w:tabs>
        <w:jc w:val="both"/>
        <w:rPr>
          <w:sz w:val="26"/>
          <w:szCs w:val="26"/>
          <w:lang w:val="sr-CS"/>
        </w:rPr>
      </w:pPr>
      <w:r>
        <w:rPr>
          <w:sz w:val="26"/>
          <w:szCs w:val="26"/>
          <w:lang w:val="sr-CS"/>
        </w:rPr>
        <w:tab/>
        <w:t>Да ли ви заиста озбиљно рачунате са тим да ће било ко од страних инвеститора да уђе у једну несређену својинску ствар као што је ЈАТ? Да ли сте ви сигурни да ће то моћи да се реализује у смислу инвестиција уколико не изрегулишете својину ЈАТ-а? А ви не знате и немате одговора на то питање. То је конкретно питање и конкретан одговор који недостаје.</w:t>
      </w:r>
    </w:p>
    <w:p>
      <w:pPr>
        <w:pStyle w:val="Normal"/>
        <w:tabs>
          <w:tab w:val="clear" w:pos="720"/>
          <w:tab w:val="left" w:pos="1418" w:leader="none"/>
        </w:tabs>
        <w:jc w:val="both"/>
        <w:rPr>
          <w:sz w:val="26"/>
          <w:szCs w:val="26"/>
          <w:lang w:val="sr-CS"/>
        </w:rPr>
      </w:pPr>
      <w:r>
        <w:rPr>
          <w:sz w:val="26"/>
          <w:szCs w:val="26"/>
          <w:lang w:val="sr-CS"/>
        </w:rPr>
        <w:tab/>
        <w:t>Нормално да сте ви више од годину дана на власти па самим тим и вас ћемо да питамо зашто за ових годину дана ништа нисте урадили у погледу поштовања овог рока из члана 82. Закона о јавној својини? Нормално је да ћемо одговорност на вас да превалимо, јер сте ви то морали да урадите.</w:t>
      </w:r>
    </w:p>
    <w:p>
      <w:pPr>
        <w:pStyle w:val="Normal"/>
        <w:tabs>
          <w:tab w:val="clear" w:pos="720"/>
          <w:tab w:val="left" w:pos="1418" w:leader="none"/>
        </w:tabs>
        <w:jc w:val="both"/>
        <w:rPr>
          <w:sz w:val="26"/>
          <w:szCs w:val="26"/>
          <w:lang w:val="sr-CS"/>
        </w:rPr>
      </w:pPr>
      <w:r>
        <w:rPr>
          <w:sz w:val="26"/>
          <w:szCs w:val="26"/>
          <w:lang w:val="sr-CS"/>
        </w:rPr>
        <w:tab/>
        <w:t>Власт је 2012. године промењена. Према томе, више немате разлога да тражите алибије у нечијем туђем чињењу или нечињењу. Јер, на вама је сада да нешто радите, а ви се упорно позивате на оне претходне, шта нису урадили и шта су пропустили. А шта сте ви конкретно урадили? На пример, у вези ЈАТ-а? Шта сте урадили у вези надзорних одбора које сте требали да формирате у јавним предузећим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Јовановић. Изволите.</w:t>
      </w:r>
    </w:p>
    <w:p>
      <w:pPr>
        <w:pStyle w:val="Normal"/>
        <w:tabs>
          <w:tab w:val="clear" w:pos="720"/>
          <w:tab w:val="left" w:pos="1418" w:leader="none"/>
        </w:tabs>
        <w:jc w:val="both"/>
        <w:rPr/>
      </w:pPr>
      <w:r>
        <w:rPr>
          <w:sz w:val="26"/>
          <w:szCs w:val="26"/>
          <w:lang w:val="sr-CS"/>
        </w:rPr>
        <w:tab/>
        <w:t>ИВАН ЈОВАНОВИЋ: Поштована председавајућа, поштовани министре, даме и господо народни посланици, господине Мировићу, захваљујем се и на вашем присуству, али данас је био ред да ту буде министар финансија и да коначно чујемо те фантастичне и генијалне мере које нас очекују и које ће спасити грађане Србије од тренутног стања у којем се њихови џепови и њихове породице налазе.</w:t>
      </w:r>
    </w:p>
    <w:p>
      <w:pPr>
        <w:pStyle w:val="Normal"/>
        <w:tabs>
          <w:tab w:val="clear" w:pos="720"/>
          <w:tab w:val="left" w:pos="1418" w:leader="none"/>
        </w:tabs>
        <w:jc w:val="both"/>
        <w:rPr/>
      </w:pPr>
      <w:r>
        <w:rPr>
          <w:sz w:val="26"/>
          <w:szCs w:val="26"/>
          <w:lang w:val="sr-CS"/>
        </w:rPr>
        <w:tab/>
        <w:t xml:space="preserve">Први предлог за измену овог закона, који је иначе донет у октобру 2011. године и за чије неспровођење не може бити одговорна претходна влада, пошто су одмах у пролеће 2012. године одржани избори и не можете се тиме бранити зашто нисте радили свој посао. Кажем, прва измена је дошла пре три дана и подразумевала је да се рокови померају за шест месеци. Јуче добијамо још једну измену односно повлачење претходног предлога и нови предлог који помера рокове на годину дана. </w:t>
      </w:r>
    </w:p>
    <w:p>
      <w:pPr>
        <w:pStyle w:val="Normal"/>
        <w:tabs>
          <w:tab w:val="clear" w:pos="720"/>
          <w:tab w:val="left" w:pos="1418" w:leader="none"/>
        </w:tabs>
        <w:jc w:val="both"/>
        <w:rPr>
          <w:sz w:val="26"/>
          <w:szCs w:val="26"/>
          <w:lang w:val="sr-CS"/>
        </w:rPr>
      </w:pPr>
      <w:r>
        <w:rPr>
          <w:sz w:val="26"/>
          <w:szCs w:val="26"/>
          <w:lang w:val="sr-CS"/>
        </w:rPr>
        <w:tab/>
        <w:t>Нисам сигуран да ли ћемо ми до сутра, након што се заврши ова седница извршног одбора највеће владајуће странке, добити повлачење и овог предлога и долазак у процедуру новог предлога који ће још одужити тај период за који јавна предузећа треба да упишу своју имовину?</w:t>
      </w:r>
    </w:p>
    <w:p>
      <w:pPr>
        <w:pStyle w:val="Normal"/>
        <w:tabs>
          <w:tab w:val="clear" w:pos="720"/>
          <w:tab w:val="left" w:pos="1418" w:leader="none"/>
        </w:tabs>
        <w:jc w:val="both"/>
        <w:rPr/>
      </w:pPr>
      <w:r>
        <w:rPr>
          <w:sz w:val="26"/>
          <w:szCs w:val="26"/>
          <w:lang w:val="sr-CS"/>
        </w:rPr>
        <w:tab/>
        <w:t xml:space="preserve">Оно чиме се одликује досадашњи рад нове владе која је, поновићу то, актуелна већ 14 месеци, јесте неспровођење и одлагање примене закона. Неспровођење се најбоље и најочигледније сагледава у Закону о јавним предузећима за чије неспровођење нема оправдања. Нема конкурса за директоре јавних предузећа. Што се тиче државних предузећа, неки су расписани, неки нису, али нема оправдања за непоштовање рокова. Што се тиче локалних јавних предузећа и они који су расписани и завршени поступци, углавном су велики проблеми и велики спорови, неправилности, углавном су они директори који су партијски пре тога били вршиоци дужности и они су изабрани по тим фиктивним конкурсима. </w:t>
      </w:r>
    </w:p>
    <w:p>
      <w:pPr>
        <w:pStyle w:val="Normal"/>
        <w:tabs>
          <w:tab w:val="clear" w:pos="720"/>
          <w:tab w:val="left" w:pos="1418" w:leader="none"/>
        </w:tabs>
        <w:jc w:val="both"/>
        <w:rPr>
          <w:sz w:val="26"/>
          <w:szCs w:val="26"/>
          <w:lang w:val="sr-CS"/>
        </w:rPr>
      </w:pPr>
      <w:r>
        <w:rPr>
          <w:sz w:val="26"/>
          <w:szCs w:val="26"/>
          <w:lang w:val="sr-CS"/>
        </w:rPr>
        <w:tab/>
        <w:t>Господине Мировићу, када говоримо о штети која настаје зато што се одлаже примена овог закона односно овог члана, не говоримо паушално. Говоримо о имовини грађана Србије, говоримо о томе да постоји велики капацитет у имовини, велики капацитет у средствима која могу да се користе за превазилажење економских потешкоћа у којима се наша земља налази и не разумем зашто сваку сугестију ДС и предлог одбацујете на најгори могући начин?</w:t>
      </w:r>
    </w:p>
    <w:p>
      <w:pPr>
        <w:pStyle w:val="Normal"/>
        <w:tabs>
          <w:tab w:val="clear" w:pos="720"/>
          <w:tab w:val="left" w:pos="1418" w:leader="none"/>
        </w:tabs>
        <w:jc w:val="both"/>
        <w:rPr/>
      </w:pPr>
      <w:r>
        <w:rPr>
          <w:sz w:val="26"/>
          <w:szCs w:val="26"/>
          <w:lang w:val="sr-CS"/>
        </w:rPr>
        <w:tab/>
        <w:t>Навешћу вам пример како то Србија иде напред са вама. Дана 1. јануара 2011. године ЕПС је извршио ванредну процену основних средстава због хроничне потцењености истих у дужем временском периоду. Негативне последице овога су се огледале пре свега у могућности брзе приватизације по багателној цени. После ове ревалоризације коју је урадила претходна влада, вредност капитала ЕПС-а је удвостручена и приближена стварној, економској и тржишној цени. Том приликом је држави исплаћено више од милијарду динара на име амортизације, повећања добитка.</w:t>
      </w:r>
    </w:p>
    <w:p>
      <w:pPr>
        <w:pStyle w:val="Normal"/>
        <w:tabs>
          <w:tab w:val="clear" w:pos="720"/>
          <w:tab w:val="left" w:pos="1418" w:leader="none"/>
        </w:tabs>
        <w:jc w:val="both"/>
        <w:rPr>
          <w:sz w:val="26"/>
          <w:szCs w:val="26"/>
          <w:lang w:val="sr-CS"/>
        </w:rPr>
      </w:pPr>
      <w:r>
        <w:rPr>
          <w:sz w:val="26"/>
          <w:szCs w:val="26"/>
          <w:lang w:val="sr-CS"/>
        </w:rPr>
        <w:tab/>
        <w:t xml:space="preserve">Дана 1. децембра 2012. године нова власт линеарно смањује вредност основних средстава ЕПС за 18%. Ми се плашимо да је то управо зато што се ово друштво припрема за приватизацију, јер до дана данашњег нисмо добили објашњење за то и не верујем да га ви можете дати. Зато је потребно било да ту буде господин Лазар Крстић, јер је вероватно, ако је преузео министарску функцију, сагледао и ову проблематику. То је огромна вредност имовине, господине Мировићу, никако није мала. </w:t>
      </w:r>
    </w:p>
    <w:p>
      <w:pPr>
        <w:pStyle w:val="Normal"/>
        <w:tabs>
          <w:tab w:val="clear" w:pos="720"/>
          <w:tab w:val="left" w:pos="1418" w:leader="none"/>
        </w:tabs>
        <w:jc w:val="both"/>
        <w:rPr>
          <w:sz w:val="26"/>
          <w:szCs w:val="26"/>
          <w:lang w:val="sr-CS"/>
        </w:rPr>
      </w:pPr>
      <w:r>
        <w:rPr>
          <w:sz w:val="26"/>
          <w:szCs w:val="26"/>
          <w:lang w:val="sr-CS"/>
        </w:rPr>
        <w:tab/>
        <w:t xml:space="preserve">Када се данас говори о 15 милиона бонуса за запослене у ЕПС, то је нешто што је минимално и мизерно према овој цифри, када се ради о имовини овог предузећа, која је, опет понављам, из непознатог разлога умањена за 18%. </w:t>
      </w:r>
    </w:p>
    <w:p>
      <w:pPr>
        <w:pStyle w:val="Normal"/>
        <w:tabs>
          <w:tab w:val="clear" w:pos="720"/>
          <w:tab w:val="left" w:pos="1418" w:leader="none"/>
        </w:tabs>
        <w:jc w:val="both"/>
        <w:rPr>
          <w:sz w:val="26"/>
          <w:szCs w:val="26"/>
          <w:lang w:val="sr-CS"/>
        </w:rPr>
      </w:pPr>
      <w:r>
        <w:rPr>
          <w:sz w:val="26"/>
          <w:szCs w:val="26"/>
          <w:lang w:val="sr-CS"/>
        </w:rPr>
        <w:tab/>
        <w:t xml:space="preserve">Желим да се вама захвалим и нећу бити на лош начин критичан према вама, као што сте ви били према посланицима ДС. Желим да вам се захвалим зато што смо данас добили још једно признање онога што Влада није радила, односно онога што је радила у претходном периоду. </w:t>
      </w:r>
    </w:p>
    <w:p>
      <w:pPr>
        <w:pStyle w:val="Normal"/>
        <w:tabs>
          <w:tab w:val="clear" w:pos="720"/>
          <w:tab w:val="left" w:pos="1418" w:leader="none"/>
        </w:tabs>
        <w:jc w:val="both"/>
        <w:rPr/>
      </w:pPr>
      <w:r>
        <w:rPr>
          <w:sz w:val="26"/>
          <w:szCs w:val="26"/>
          <w:lang w:val="sr-CS"/>
        </w:rPr>
        <w:tab/>
        <w:t xml:space="preserve">Пре вас је овде у Скупштини био, бранећи закон о легализацији, господин Велимир Илић. Он нам је објаснио да измена закона о легализацији није поднета на време, у складу са одлуком Уставног суда, зато што је била реконструкција Владе, па министри нису могли да дају своја изјашњења. Ја сам се њему захвалио на томе заиста. То је оно што ми говоримо већ шест месеци. </w:t>
      </w:r>
    </w:p>
    <w:p>
      <w:pPr>
        <w:pStyle w:val="Normal"/>
        <w:tabs>
          <w:tab w:val="clear" w:pos="720"/>
          <w:tab w:val="left" w:pos="1418" w:leader="none"/>
        </w:tabs>
        <w:jc w:val="both"/>
        <w:rPr>
          <w:sz w:val="26"/>
          <w:szCs w:val="26"/>
          <w:lang w:val="sr-CS"/>
        </w:rPr>
      </w:pPr>
      <w:r>
        <w:rPr>
          <w:sz w:val="26"/>
          <w:szCs w:val="26"/>
          <w:lang w:val="sr-CS"/>
        </w:rPr>
        <w:tab/>
        <w:t>Потпуно је јасно да је и ова измена данашња дошла на овај начин зато што се ми у Србији 14 месеци бавимо разним темама, од лажне нулте толеранције по разним основама, департизације, Маршаловог плана, прогона ДС, реконструкције, а данас смо стигли и до чуда, разним стварима које нису проблем грађана, које не решавају њихове невоље и разним стварима која нису решења за стање у ком се ово друштво налази.</w:t>
      </w:r>
    </w:p>
    <w:p>
      <w:pPr>
        <w:pStyle w:val="Normal"/>
        <w:tabs>
          <w:tab w:val="clear" w:pos="720"/>
          <w:tab w:val="left" w:pos="1418" w:leader="none"/>
        </w:tabs>
        <w:jc w:val="both"/>
        <w:rPr/>
      </w:pPr>
      <w:r>
        <w:rPr>
          <w:sz w:val="26"/>
          <w:szCs w:val="26"/>
          <w:lang w:val="sr-CS"/>
        </w:rPr>
        <w:tab/>
        <w:t>Упорно вас позивамо да дате одговоре на питања која муче грађане Србије. Ми смо у претходних неколико дана предложили овој скупштини, овом парламенту неколико законских предлога. Чуле су се овде примедбе колега из позиције како зато што су посланици ДС поднели амандмане Скупштина ће имати тобож велике трошкове радиће још један дан. Зашто није прихваћен предлог посланика ДС о измени Закона о високом образовању, па би онда смањили трошкове. То је једна потпуна замена теза, потпуни нонсенс и заиста је неприхватљиво на тај начин полемисати са посланицима опозиције.</w:t>
      </w:r>
    </w:p>
    <w:p>
      <w:pPr>
        <w:pStyle w:val="Normal"/>
        <w:tabs>
          <w:tab w:val="clear" w:pos="720"/>
          <w:tab w:val="left" w:pos="1418" w:leader="none"/>
        </w:tabs>
        <w:jc w:val="both"/>
        <w:rPr>
          <w:sz w:val="26"/>
          <w:szCs w:val="26"/>
          <w:lang w:val="sr-CS"/>
        </w:rPr>
      </w:pPr>
      <w:r>
        <w:rPr>
          <w:sz w:val="26"/>
          <w:szCs w:val="26"/>
          <w:lang w:val="sr-CS"/>
        </w:rPr>
        <w:tab/>
        <w:t>Господине Мировићу, нама је жао што 14 месеци говоримо овде истину, и што ви, на разне начине, пре свега прогоном кроз своје таблоидне медије и кроз институције на које вршите притисак, покушавате да ућуткате ДС. На вашу жалост, баш у томе нећете успети, и ми ћемо наставити да износимо чињенице које су важне за живот грађана Србије.</w:t>
      </w:r>
    </w:p>
    <w:p>
      <w:pPr>
        <w:pStyle w:val="Normal"/>
        <w:tabs>
          <w:tab w:val="clear" w:pos="720"/>
          <w:tab w:val="left" w:pos="1418" w:leader="none"/>
        </w:tabs>
        <w:jc w:val="both"/>
        <w:rPr/>
      </w:pPr>
      <w:r>
        <w:rPr>
          <w:sz w:val="26"/>
          <w:szCs w:val="26"/>
          <w:lang w:val="sr-CS"/>
        </w:rPr>
        <w:tab/>
        <w:t>Мислим да је још један доказ начина на који ова, што би рекао мој колега Миливојевић, најгора влада од доласка Јужних Словена на ове просторе, на који начин она спроводи државну политику, овај предлог закона. Хвала.</w:t>
      </w:r>
    </w:p>
    <w:p>
      <w:pPr>
        <w:pStyle w:val="Normal"/>
        <w:tabs>
          <w:tab w:val="clear" w:pos="720"/>
          <w:tab w:val="left" w:pos="1418" w:leader="none"/>
        </w:tabs>
        <w:jc w:val="both"/>
        <w:rPr>
          <w:sz w:val="26"/>
          <w:szCs w:val="26"/>
          <w:lang w:val="sr-CS"/>
        </w:rPr>
      </w:pPr>
      <w:r>
        <w:rPr>
          <w:sz w:val="26"/>
          <w:szCs w:val="26"/>
          <w:lang w:val="sr-CS"/>
        </w:rPr>
        <w:tab/>
        <w:t>ПРЕДСЕДАВАЈУЋА: Министар Мировић. Изволите.</w:t>
      </w:r>
    </w:p>
    <w:p>
      <w:pPr>
        <w:pStyle w:val="Normal"/>
        <w:tabs>
          <w:tab w:val="clear" w:pos="720"/>
          <w:tab w:val="left" w:pos="1418" w:leader="none"/>
        </w:tabs>
        <w:jc w:val="both"/>
        <w:rPr>
          <w:sz w:val="26"/>
          <w:szCs w:val="26"/>
          <w:lang w:val="sr-CS"/>
        </w:rPr>
      </w:pPr>
      <w:r>
        <w:rPr>
          <w:sz w:val="26"/>
          <w:szCs w:val="26"/>
          <w:lang w:val="sr-CS"/>
        </w:rPr>
        <w:tab/>
        <w:t xml:space="preserve">ИГОР МИРОВИЋ: Господине Јовановићу, мислим да је досадашња расправа била крајње аргументована. Ви сада износите неке сасвим нове тезе, о таблоидним медијима, о некаквом насиљу над вама, или над ДС, иако то није тема дневног реда. </w:t>
      </w:r>
    </w:p>
    <w:p>
      <w:pPr>
        <w:pStyle w:val="Normal"/>
        <w:tabs>
          <w:tab w:val="clear" w:pos="720"/>
          <w:tab w:val="left" w:pos="1418" w:leader="none"/>
        </w:tabs>
        <w:jc w:val="both"/>
        <w:rPr/>
      </w:pPr>
      <w:r>
        <w:rPr>
          <w:sz w:val="26"/>
          <w:szCs w:val="26"/>
          <w:lang w:val="sr-CS"/>
        </w:rPr>
        <w:tab/>
        <w:t xml:space="preserve">Морам да вам кажем да Влада Републике Србије не контролише медије. Штампа је слободна у нашој земљи, вероватно сте везани кроз политичко деловање за неки ранији период када је контрола медија била изузетно присутна у нашем друштву, што се може видети на најједноставнији начин, кроз Агенцију за привредне регистре, или кроз однос појединих предузећа која су закупљивала медијски простор под одређеним условима, и тиме држала, практично, монопол над финансијским утицајем над том сфером. Данас то више није случај. </w:t>
      </w:r>
    </w:p>
    <w:p>
      <w:pPr>
        <w:pStyle w:val="Normal"/>
        <w:tabs>
          <w:tab w:val="clear" w:pos="720"/>
          <w:tab w:val="left" w:pos="1418" w:leader="none"/>
        </w:tabs>
        <w:jc w:val="both"/>
        <w:rPr>
          <w:sz w:val="26"/>
          <w:szCs w:val="26"/>
          <w:lang w:val="sr-CS"/>
        </w:rPr>
      </w:pPr>
      <w:r>
        <w:rPr>
          <w:sz w:val="26"/>
          <w:szCs w:val="26"/>
          <w:lang w:val="sr-CS"/>
        </w:rPr>
        <w:tab/>
        <w:t xml:space="preserve">Сматрам да је данашња расправа у којој, макар са моје стране, нисте могли да чујете ни једну једину опору и грубу реч, показала управо супротно у односу на оно што сте говорили и што сте хтели да Влади Републике Србије и владајућим партијама ставите на терет. </w:t>
      </w:r>
    </w:p>
    <w:p>
      <w:pPr>
        <w:pStyle w:val="Normal"/>
        <w:tabs>
          <w:tab w:val="clear" w:pos="720"/>
          <w:tab w:val="left" w:pos="1418" w:leader="none"/>
        </w:tabs>
        <w:jc w:val="both"/>
        <w:rPr>
          <w:sz w:val="26"/>
          <w:szCs w:val="26"/>
          <w:lang w:val="sr-CS"/>
        </w:rPr>
      </w:pPr>
      <w:r>
        <w:rPr>
          <w:sz w:val="26"/>
          <w:szCs w:val="26"/>
          <w:lang w:val="sr-CS"/>
        </w:rPr>
        <w:tab/>
        <w:t xml:space="preserve">Дакле, можете слободно да кажете шта мислите али повод за ваше обраћање је више него мали, продужавамо рок важења једног члана, једног закона, и та врста изазова који ви сада упућујете да разговарамо и о другим питањима, а од тога не бежим, једноставно није примерена ни данашњем дневном реду, нити за њу са ваше стране постоје аргументи.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Иван Јовановић, реплика.</w:t>
      </w:r>
    </w:p>
    <w:p>
      <w:pPr>
        <w:pStyle w:val="Normal"/>
        <w:tabs>
          <w:tab w:val="clear" w:pos="720"/>
          <w:tab w:val="left" w:pos="1418" w:leader="none"/>
        </w:tabs>
        <w:jc w:val="both"/>
        <w:rPr>
          <w:sz w:val="26"/>
          <w:szCs w:val="26"/>
          <w:lang w:val="sr-CS"/>
        </w:rPr>
      </w:pPr>
      <w:r>
        <w:rPr>
          <w:sz w:val="26"/>
          <w:szCs w:val="26"/>
          <w:lang w:val="sr-CS"/>
        </w:rPr>
        <w:tab/>
        <w:t xml:space="preserve">ИВАН ЈОВАНОВИЋ: Захваљујем на одговору, али чини ми се да он није био на право питање. Говорио сам о таблоидним медијима и ви то одлично знате. </w:t>
      </w:r>
    </w:p>
    <w:p>
      <w:pPr>
        <w:pStyle w:val="Normal"/>
        <w:tabs>
          <w:tab w:val="clear" w:pos="720"/>
          <w:tab w:val="left" w:pos="1418" w:leader="none"/>
        </w:tabs>
        <w:jc w:val="both"/>
        <w:rPr>
          <w:sz w:val="26"/>
          <w:szCs w:val="26"/>
          <w:lang w:val="sr-CS"/>
        </w:rPr>
      </w:pPr>
      <w:r>
        <w:rPr>
          <w:sz w:val="26"/>
          <w:szCs w:val="26"/>
          <w:lang w:val="sr-CS"/>
        </w:rPr>
        <w:tab/>
        <w:t>Добро, хајде да се вратимо на тему о којој сам говорио. Шта је са имовином државе Србије на Копаонику, на пример хотелом који је продат за 30% тржишне вредности, директном погодбом. То је имовина, такође јавна имовина. Шта је са јавним предузећем „Србијагас“, са спорним набавкама од 20 милијарди. Шта је са 24 приватизације у Србији у којима ДС у то време није вршила власт у Републици Србији, а спроведене су, о којима се говори, зашто се то не решава?</w:t>
      </w:r>
    </w:p>
    <w:p>
      <w:pPr>
        <w:pStyle w:val="Normal"/>
        <w:tabs>
          <w:tab w:val="clear" w:pos="720"/>
          <w:tab w:val="left" w:pos="1418" w:leader="none"/>
        </w:tabs>
        <w:jc w:val="both"/>
        <w:rPr/>
      </w:pPr>
      <w:r>
        <w:rPr>
          <w:sz w:val="26"/>
          <w:szCs w:val="26"/>
          <w:lang w:val="sr-CS"/>
        </w:rPr>
        <w:tab/>
        <w:t>На крају да вам поставим питање које сам у току дискусије вама пренео, а нисам добио ни коментар. Зашто је нова влада, односно нов менаџмент ЕПС-а 1. децембра 2012. године линеарно смањио вредност имовине овог предузећа за 18%? Да ли је то урађено зато што се припрема тиха приватизација овог јавног предузећ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министар Мировић. </w:t>
      </w:r>
    </w:p>
    <w:p>
      <w:pPr>
        <w:pStyle w:val="Normal"/>
        <w:tabs>
          <w:tab w:val="clear" w:pos="720"/>
          <w:tab w:val="left" w:pos="1418" w:leader="none"/>
        </w:tabs>
        <w:jc w:val="both"/>
        <w:rPr/>
      </w:pPr>
      <w:r>
        <w:rPr>
          <w:sz w:val="26"/>
          <w:szCs w:val="26"/>
          <w:lang w:val="sr-CS"/>
        </w:rPr>
        <w:tab/>
        <w:t>ИГОР МИРОВИЋ: Врло кратки и врло конкретни одговори. Не припрема се приватизација јавног предузећа ЕПС. У „Србијагас-у“ постоји велико задужење настало пре свега по основу гаранција које је Влада Републике Србије и ова и ранија издавала на име обавеза које јавно предузеће има и према програму рада ЈП „Србијагас“, али и према великој разлици у цени која постоји између увозне цене гаса, треба и тај део објективно посматрати, и цене гаса која се испоручује нашим грађанима, као што треба објективно посматрати и евентуалне неправилности које је државни ревизор пронашао у пословању ЈП „Србијагас“. Наравно и на основу, као што сте обавештени, извештаја државног ревизора, у току је контрола тог предузећа од стране одговарајућих органа Републике Србије.</w:t>
      </w:r>
    </w:p>
    <w:p>
      <w:pPr>
        <w:pStyle w:val="Normal"/>
        <w:tabs>
          <w:tab w:val="clear" w:pos="720"/>
          <w:tab w:val="left" w:pos="1418" w:leader="none"/>
        </w:tabs>
        <w:jc w:val="both"/>
        <w:rPr/>
      </w:pPr>
      <w:r>
        <w:rPr>
          <w:sz w:val="26"/>
          <w:szCs w:val="26"/>
          <w:lang w:val="sr-CS"/>
        </w:rPr>
        <w:tab/>
        <w:t xml:space="preserve">Све што је везано за спорне 24 приватизације, о томе већ месецима причамо, предмет је анализе, одговарајућих провера, истрага. Када је реч о резултатима појединих истрага, јавности су обелодањене чињенице, а највећи део ће бити познат до краја 2013. године. Мислим да сам вам одговорио на сва питањ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Иван Јовановић, реплика. </w:t>
      </w:r>
    </w:p>
    <w:p>
      <w:pPr>
        <w:pStyle w:val="Normal"/>
        <w:tabs>
          <w:tab w:val="clear" w:pos="720"/>
          <w:tab w:val="left" w:pos="1418" w:leader="none"/>
        </w:tabs>
        <w:jc w:val="both"/>
        <w:rPr>
          <w:sz w:val="26"/>
          <w:szCs w:val="26"/>
          <w:lang w:val="sr-CS"/>
        </w:rPr>
      </w:pPr>
      <w:r>
        <w:rPr>
          <w:sz w:val="26"/>
          <w:szCs w:val="26"/>
          <w:lang w:val="sr-CS"/>
        </w:rPr>
        <w:tab/>
        <w:t xml:space="preserve">ИВАН ЈОВАНОВИЋ: Да, осим на једно питање – зашто је 1. децембра 2012. године линеарно смањена вредност имовине ЕПС за 18%?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Министар Мировић има реч. </w:t>
      </w:r>
    </w:p>
    <w:p>
      <w:pPr>
        <w:pStyle w:val="Normal"/>
        <w:tabs>
          <w:tab w:val="clear" w:pos="720"/>
          <w:tab w:val="left" w:pos="1418" w:leader="none"/>
        </w:tabs>
        <w:jc w:val="both"/>
        <w:rPr>
          <w:sz w:val="26"/>
          <w:szCs w:val="26"/>
          <w:lang w:val="sr-CS"/>
        </w:rPr>
      </w:pPr>
      <w:r>
        <w:rPr>
          <w:sz w:val="26"/>
          <w:szCs w:val="26"/>
          <w:lang w:val="sr-CS"/>
        </w:rPr>
        <w:tab/>
        <w:t>ИГОР МИРОВИЋ: У овом тренутку сада не могу да вам кажем зашто је то урађено. Да ли је пословодство урадило неку врсту књиговодственог обрачуна које је чисто финансијске природе или постоји некакав други инвестициони план, али могу да прихватим у име и министарства и Владе да вам у писаном облику доставим одговор на то питање у року који је прописан Пословником.</w:t>
      </w:r>
    </w:p>
    <w:p>
      <w:pPr>
        <w:pStyle w:val="Normal"/>
        <w:tabs>
          <w:tab w:val="clear" w:pos="720"/>
          <w:tab w:val="left" w:pos="1418" w:leader="none"/>
        </w:tabs>
        <w:jc w:val="both"/>
        <w:rPr>
          <w:sz w:val="26"/>
          <w:szCs w:val="26"/>
          <w:lang w:val="sr-CS"/>
        </w:rPr>
      </w:pPr>
      <w:r>
        <w:rPr>
          <w:sz w:val="26"/>
          <w:szCs w:val="26"/>
          <w:lang w:val="sr-CS"/>
        </w:rPr>
        <w:tab/>
        <w:t>ПРЕДСЕДАВАЈУЋА: Хвала. Зоран Баб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ЗОРАН БАБИЋ: Рекламирам повреду Пословника, члан 106. Госпођо председавајућа, ценим могућност различитог интерпретирања и мишљења о појединим законским предлозима, али и вас и остале колеге и претходног говорника ћу позвати да су питања Влади последњег четвртка у месецу, по Пословнику који није правила СНС ни ова већина, већ је направљен у претходном сазиву. </w:t>
      </w:r>
    </w:p>
    <w:p>
      <w:pPr>
        <w:pStyle w:val="Normal"/>
        <w:tabs>
          <w:tab w:val="clear" w:pos="720"/>
          <w:tab w:val="left" w:pos="1418" w:leader="none"/>
        </w:tabs>
        <w:jc w:val="both"/>
        <w:rPr/>
      </w:pPr>
      <w:r>
        <w:rPr>
          <w:sz w:val="26"/>
          <w:szCs w:val="26"/>
          <w:lang w:val="sr-CS"/>
        </w:rPr>
        <w:tab/>
        <w:t>Питања Влади се постављају о широким и различитим темама када је Влада овде присутна, а не видим никакву конекцију са тиме да ли је нешто смањено, јесте смањено, шта је са тиме урађено са Законом о изменама Закона о јавној својини, где се тај рок продужава за годину дана.</w:t>
      </w:r>
    </w:p>
    <w:p>
      <w:pPr>
        <w:pStyle w:val="Normal"/>
        <w:tabs>
          <w:tab w:val="clear" w:pos="720"/>
          <w:tab w:val="left" w:pos="1418" w:leader="none"/>
        </w:tabs>
        <w:jc w:val="both"/>
        <w:rPr>
          <w:sz w:val="26"/>
          <w:szCs w:val="26"/>
          <w:lang w:val="sr-CS"/>
        </w:rPr>
      </w:pPr>
      <w:r>
        <w:rPr>
          <w:sz w:val="26"/>
          <w:szCs w:val="26"/>
          <w:lang w:val="sr-CS"/>
        </w:rPr>
        <w:tab/>
        <w:t xml:space="preserve">Значи, ценим интерпретацију, ценим ширину, ценим питања која се постављају, али постављања питања Влади су последњег четвртка у месецу. Будите стрпљиви тај последњи четвртак у месецу иде. Никада нисмо избегли такву организацију седнице, али претварати сваку седницу у питања Влади мислим да је најгрубље кршење Пословника. </w:t>
      </w:r>
    </w:p>
    <w:p>
      <w:pPr>
        <w:pStyle w:val="Normal"/>
        <w:tabs>
          <w:tab w:val="clear" w:pos="720"/>
          <w:tab w:val="left" w:pos="1418" w:leader="none"/>
        </w:tabs>
        <w:jc w:val="both"/>
        <w:rPr/>
      </w:pPr>
      <w:r>
        <w:rPr>
          <w:sz w:val="26"/>
          <w:szCs w:val="26"/>
          <w:lang w:val="sr-CS"/>
        </w:rPr>
        <w:tab/>
        <w:t xml:space="preserve">ПРЕДСЕДАВАЈУЋА: Хвала. Сматрам да није повређен члан 106. Пословника, с обзиром да је питање које је поставио господине Јовановић било по питању својине, тако да ја другачије тумачим од вас, господине Бабићу. </w:t>
      </w:r>
    </w:p>
    <w:p>
      <w:pPr>
        <w:pStyle w:val="Normal"/>
        <w:tabs>
          <w:tab w:val="clear" w:pos="720"/>
          <w:tab w:val="left" w:pos="1418" w:leader="none"/>
        </w:tabs>
        <w:jc w:val="both"/>
        <w:rPr>
          <w:sz w:val="26"/>
          <w:szCs w:val="26"/>
          <w:lang w:val="sr-CS"/>
        </w:rPr>
      </w:pPr>
      <w:r>
        <w:rPr>
          <w:sz w:val="26"/>
          <w:szCs w:val="26"/>
          <w:lang w:val="sr-CS"/>
        </w:rPr>
        <w:tab/>
        <w:t>Реч има министар Мировић. Изволите.</w:t>
      </w:r>
    </w:p>
    <w:p>
      <w:pPr>
        <w:pStyle w:val="Normal"/>
        <w:tabs>
          <w:tab w:val="clear" w:pos="720"/>
          <w:tab w:val="left" w:pos="1418" w:leader="none"/>
        </w:tabs>
        <w:jc w:val="both"/>
        <w:rPr/>
      </w:pPr>
      <w:r>
        <w:rPr>
          <w:sz w:val="26"/>
          <w:szCs w:val="26"/>
          <w:lang w:val="sr-CS"/>
        </w:rPr>
        <w:tab/>
        <w:t>ИГОР МИРОВИЋ: Не бих желео нити имам право да оцењујем посланичку дебату, посебно оправданост председавајућег да води седницу. Оно што могу само да кажем да је Влада увек и сви министри који присуствују седницама да смо увек спремни да одговоримо на сва питања. Ако то данас није пословнички могуће онда ћемо одговорити на седници на којој је то могуће. Дакле, не бежимо од одговора ни на једно питање и без обзира што је колега Бабић формално у праву, само сам желео то да подвучем и нама отворена игра, спортским језиком речено, апсолутно не смет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ИВАН ЈОВАНОВИЋ: Ја се захваљујем вама господине министре, али не схватам нервозу колеге из највеће владајуће странке. Просто, мислим да је важно око ових рокова ако се каже да је за годину дана вредност једног нашег највећег јавног предузећа књиговодствено смањена, ту сте у праву за 18% линеарно, волео бих да знам зашто? То је везано за овај закон, везано за рокове, важно је треба да пратите тему. </w:t>
      </w:r>
    </w:p>
    <w:p>
      <w:pPr>
        <w:pStyle w:val="Normal"/>
        <w:tabs>
          <w:tab w:val="clear" w:pos="720"/>
          <w:tab w:val="left" w:pos="1418" w:leader="none"/>
        </w:tabs>
        <w:jc w:val="both"/>
        <w:rPr>
          <w:sz w:val="26"/>
          <w:szCs w:val="26"/>
          <w:lang w:val="sr-CS"/>
        </w:rPr>
      </w:pPr>
      <w:r>
        <w:rPr>
          <w:sz w:val="26"/>
          <w:szCs w:val="26"/>
          <w:lang w:val="sr-CS"/>
        </w:rPr>
        <w:tab/>
        <w:t xml:space="preserve">Значи, врло је важно зато што и државни ревизор када ради ревизију, тражи да имовина стоји у финансијским билансима и ми кршимо више закона ако се то не ради. И просто, из тог разлога сам питао господина министра, он ми је одговорио, не схватам вашу нервозу, осим ако се нисте препознали у овој приватизацији ЕПС. </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а госпођо председавајућа, поштовани господине министре, добродошли у Народну скупштину по први пут у својству министра који учествује у расправу и дискусији. </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данашња расправа на најбољи начин осликава расуло, хаос који је настао у Републици Србији због неефикасног чињења једне несхватљиве појаве која није забележена у аналима српског парламентаризма. </w:t>
      </w:r>
    </w:p>
    <w:p>
      <w:pPr>
        <w:pStyle w:val="Normal"/>
        <w:tabs>
          <w:tab w:val="clear" w:pos="720"/>
          <w:tab w:val="left" w:pos="1418" w:leader="none"/>
        </w:tabs>
        <w:jc w:val="both"/>
        <w:rPr>
          <w:sz w:val="26"/>
          <w:szCs w:val="26"/>
          <w:lang w:val="sr-CS"/>
        </w:rPr>
      </w:pPr>
      <w:r>
        <w:rPr>
          <w:sz w:val="26"/>
          <w:szCs w:val="26"/>
          <w:lang w:val="sr-CS"/>
        </w:rPr>
        <w:tab/>
        <w:t xml:space="preserve">Ми данас сведочимо како изгледа опструкција парламентарног рада од стране владајуће већине. То ниједан парламент до сада није забележио да владајућа већина, да Влада Републике Србије и најјача парламентарна странка покушавају да опструирају парламентарни рад. </w:t>
      </w:r>
    </w:p>
    <w:p>
      <w:pPr>
        <w:pStyle w:val="Normal"/>
        <w:tabs>
          <w:tab w:val="clear" w:pos="720"/>
          <w:tab w:val="left" w:pos="1418" w:leader="none"/>
        </w:tabs>
        <w:jc w:val="both"/>
        <w:rPr>
          <w:sz w:val="26"/>
          <w:szCs w:val="26"/>
          <w:lang w:val="sr-CS"/>
        </w:rPr>
      </w:pPr>
      <w:r>
        <w:rPr>
          <w:sz w:val="26"/>
          <w:szCs w:val="26"/>
          <w:lang w:val="sr-CS"/>
        </w:rPr>
        <w:tab/>
        <w:t xml:space="preserve">И онда када поставимо питање – зашто радимо у недељу? Не постављамо ми то питање, ми можемо да радимо и недељом, и суботом, и ноћу, и на Нову годину, али смо могли да радимо и јуче, могли смо да радимо и прошле недеље, могли смо да радимо и у септембру. Није тачно да нисмо имали шта да радимо и око чега да се састанемо, ми смо законе предложили, али ви нисте хтели да их прихватите. Могли сте макар ову измену да донесете, овог закона, да не чекамо минут до 12, па да онда наврат-нанос два пута у року од три дана дајемо законски предлог па се онда предомислите па дате други законски предлог, то је веома ружна слика коју сте нам послали. </w:t>
      </w:r>
    </w:p>
    <w:p>
      <w:pPr>
        <w:pStyle w:val="Normal"/>
        <w:tabs>
          <w:tab w:val="clear" w:pos="720"/>
          <w:tab w:val="left" w:pos="1418" w:leader="none"/>
        </w:tabs>
        <w:jc w:val="both"/>
        <w:rPr/>
      </w:pPr>
      <w:r>
        <w:rPr>
          <w:sz w:val="26"/>
          <w:szCs w:val="26"/>
          <w:lang w:val="sr-CS"/>
        </w:rPr>
        <w:tab/>
        <w:t xml:space="preserve">Међутим, шта очекивати од владајуће странке која је опозицију провела опструирајући парламентарни рад, подносећи по 3.000 амандмана иако се тог периода свог живота нерадо сећају. Зашто ми данас расправљамо о изменама Закона о јавној својини, дан пре него што овај закон предвиђа неке рокове који су врло консеквентни за јавна предузећа која нису била у стању да их спроведу? </w:t>
      </w:r>
    </w:p>
    <w:p>
      <w:pPr>
        <w:pStyle w:val="Normal"/>
        <w:tabs>
          <w:tab w:val="clear" w:pos="720"/>
          <w:tab w:val="left" w:pos="1418" w:leader="none"/>
        </w:tabs>
        <w:jc w:val="both"/>
        <w:rPr/>
      </w:pPr>
      <w:r>
        <w:rPr>
          <w:sz w:val="26"/>
          <w:szCs w:val="26"/>
          <w:lang w:val="sr-CS"/>
        </w:rPr>
        <w:tab/>
        <w:t>Нама се данас спочитава да је овај закон донела претходна влада са тенденцијом да наводно падне тај законски рок у недељу и да након тога настане смак света. Ми смо закон доносили према сопственој мери, према сопственој ефикасности, труду и напорима да ову земљу уприличимо као пристојну земљу. Нисмо очекивали да ће после нас доћи трутови који нису у стању да спроведу закон. Шта могу да вам кажем?</w:t>
      </w:r>
    </w:p>
    <w:p>
      <w:pPr>
        <w:pStyle w:val="Normal"/>
        <w:tabs>
          <w:tab w:val="clear" w:pos="720"/>
          <w:tab w:val="left" w:pos="1418" w:leader="none"/>
        </w:tabs>
        <w:jc w:val="both"/>
        <w:rPr>
          <w:sz w:val="26"/>
          <w:szCs w:val="26"/>
          <w:lang w:val="sr-CS"/>
        </w:rPr>
      </w:pPr>
      <w:r>
        <w:rPr>
          <w:sz w:val="26"/>
          <w:szCs w:val="26"/>
          <w:lang w:val="sr-CS"/>
        </w:rPr>
        <w:tab/>
        <w:t>(Зоран Бабић: Шта је рекао, трутови?)</w:t>
      </w:r>
    </w:p>
    <w:p>
      <w:pPr>
        <w:pStyle w:val="Normal"/>
        <w:tabs>
          <w:tab w:val="clear" w:pos="720"/>
          <w:tab w:val="left" w:pos="1418" w:leader="none"/>
        </w:tabs>
        <w:jc w:val="both"/>
        <w:rPr>
          <w:sz w:val="26"/>
          <w:szCs w:val="26"/>
          <w:lang w:val="sr-CS"/>
        </w:rPr>
      </w:pPr>
      <w:r>
        <w:rPr>
          <w:sz w:val="26"/>
          <w:szCs w:val="26"/>
          <w:lang w:val="sr-CS"/>
        </w:rPr>
        <w:tab/>
        <w:t xml:space="preserve">Ако нисте добро чули, драго ми је да сте поновили, то сам казао јер Влада је заокупљена битком за пленом, за расподелом плена. Влада коју је обузела незајажљива чежња за још већом влашћу, са још већим привилегијама, па своју алавост, халапљивост и похлепу када је реч о гомилању функција, покушава да прикрије сервирањем прича о одговорношћу, мора да буде одговорна за рокове које закон прописује, ви то нисте урадили. </w:t>
      </w:r>
    </w:p>
    <w:p>
      <w:pPr>
        <w:pStyle w:val="Normal"/>
        <w:tabs>
          <w:tab w:val="clear" w:pos="720"/>
          <w:tab w:val="left" w:pos="1418" w:leader="none"/>
        </w:tabs>
        <w:jc w:val="both"/>
        <w:rPr/>
      </w:pPr>
      <w:r>
        <w:rPr>
          <w:sz w:val="26"/>
          <w:szCs w:val="26"/>
          <w:lang w:val="sr-CS"/>
        </w:rPr>
        <w:tab/>
        <w:t xml:space="preserve">Ви сте се сувише бавили како ћете реконструисати Владу. Шест месеци сте правили планове, након тога сте утврдили да сте изабрали неспособне министре, па сте се шест месеци реконструисали, па ћете сада још шест месеци да правите планове и да одложите рокове за спровођење закона искључиво из разлога сопствене неспособности. </w:t>
      </w:r>
    </w:p>
    <w:p>
      <w:pPr>
        <w:pStyle w:val="Normal"/>
        <w:tabs>
          <w:tab w:val="clear" w:pos="720"/>
          <w:tab w:val="left" w:pos="1418" w:leader="none"/>
        </w:tabs>
        <w:jc w:val="both"/>
        <w:rPr/>
      </w:pPr>
      <w:r>
        <w:rPr>
          <w:sz w:val="26"/>
          <w:szCs w:val="26"/>
          <w:lang w:val="sr-CS"/>
        </w:rPr>
        <w:tab/>
        <w:t xml:space="preserve">Сада да поставим шест питања на којих бих желео шест конкретних одговора, не од вас господине министре, ви сте тек данас овде у парламенту и немојте ми замерити што много нећу комуницирати с вама, јер ја овде имам оне којима ова питања упућујем у име грађана који су нас делегирали у ову скупштину. </w:t>
      </w:r>
    </w:p>
    <w:p>
      <w:pPr>
        <w:pStyle w:val="Normal"/>
        <w:tabs>
          <w:tab w:val="clear" w:pos="720"/>
          <w:tab w:val="left" w:pos="1418" w:leader="none"/>
        </w:tabs>
        <w:jc w:val="both"/>
        <w:rPr>
          <w:sz w:val="26"/>
          <w:szCs w:val="26"/>
          <w:lang w:val="sr-CS"/>
        </w:rPr>
      </w:pPr>
      <w:r>
        <w:rPr>
          <w:sz w:val="26"/>
          <w:szCs w:val="26"/>
          <w:lang w:val="sr-CS"/>
        </w:rPr>
        <w:tab/>
        <w:t xml:space="preserve">Дакле, прво, зашто доносите предлог измена овог закона у минут до 12? Зашто ваши посланици уместо што брукају парламент износећи инсинуације да се овде посланици опозиције служе непримереним гестовима, нису сели и прочитали закон и дали предлог припрема закона. То је много боље него да деградирају институцију у којој сви заједно седимо и којом смо муком градили, а коју сте ви са великом вредношћу нарушавали током вашег опозиционог рада. </w:t>
      </w:r>
    </w:p>
    <w:p>
      <w:pPr>
        <w:pStyle w:val="Normal"/>
        <w:tabs>
          <w:tab w:val="clear" w:pos="720"/>
          <w:tab w:val="left" w:pos="1418" w:leader="none"/>
        </w:tabs>
        <w:jc w:val="both"/>
        <w:rPr>
          <w:sz w:val="26"/>
          <w:szCs w:val="26"/>
          <w:lang w:val="sr-CS"/>
        </w:rPr>
      </w:pPr>
      <w:r>
        <w:rPr>
          <w:sz w:val="26"/>
          <w:szCs w:val="26"/>
          <w:lang w:val="sr-CS"/>
        </w:rPr>
        <w:tab/>
        <w:t xml:space="preserve">Зашто нисте ваше звезде у успону упозорили да не требају да мењају конобаре у скупштинском ресторану, као што су јуче урадили, него да мењају законске рокове? То је много примеренија скупштинска активност него што се ово данас ради. Морам да вас питам, зашто ви нисте схватили да овај рок истиче 6. октобра у понедељак и чекали сте петак да дате измене закона? Што то нисте урадили прошле недеље? Ни једну седницу нисмо одржали у септембру после реконструкције Владе, ни једну. </w:t>
      </w:r>
    </w:p>
    <w:p>
      <w:pPr>
        <w:pStyle w:val="Normal"/>
        <w:tabs>
          <w:tab w:val="clear" w:pos="720"/>
          <w:tab w:val="left" w:pos="1418" w:leader="none"/>
        </w:tabs>
        <w:jc w:val="both"/>
        <w:rPr>
          <w:sz w:val="26"/>
          <w:szCs w:val="26"/>
          <w:lang w:val="sr-CS"/>
        </w:rPr>
      </w:pPr>
      <w:r>
        <w:rPr>
          <w:sz w:val="26"/>
          <w:szCs w:val="26"/>
          <w:lang w:val="sr-CS"/>
        </w:rPr>
        <w:tab/>
        <w:t>Имам даље да вас питам неколико још важних питања. Треће питање, којим сте се разлозима руководили када сте доносили измене овог закона? Како нам је казао министар, чули смо јутрос у образложењу, разлози за измену ових рокова су били то што поједини директори јавних предузећа две године нису били у стању да покажу елементарну заинтересованост за имовину која им је поверена на управљање.</w:t>
      </w:r>
    </w:p>
    <w:p>
      <w:pPr>
        <w:pStyle w:val="Normal"/>
        <w:tabs>
          <w:tab w:val="clear" w:pos="720"/>
          <w:tab w:val="left" w:pos="1418" w:leader="none"/>
        </w:tabs>
        <w:jc w:val="both"/>
        <w:rPr>
          <w:sz w:val="26"/>
          <w:szCs w:val="26"/>
          <w:lang w:val="sr-CS"/>
        </w:rPr>
      </w:pPr>
      <w:r>
        <w:rPr>
          <w:sz w:val="26"/>
          <w:szCs w:val="26"/>
          <w:lang w:val="sr-CS"/>
        </w:rPr>
        <w:tab/>
        <w:t xml:space="preserve">Знате, грађани Србије, када ви две године не покажете заинтересованост да испоштујете неку законску норму и за нешто што вам припада, држава у свом опхођењу према вама се понаша као да вас то не интересује па вам то право одузме. </w:t>
      </w:r>
    </w:p>
    <w:p>
      <w:pPr>
        <w:pStyle w:val="Normal"/>
        <w:tabs>
          <w:tab w:val="clear" w:pos="720"/>
          <w:tab w:val="left" w:pos="1418" w:leader="none"/>
        </w:tabs>
        <w:jc w:val="both"/>
        <w:rPr>
          <w:sz w:val="26"/>
          <w:szCs w:val="26"/>
          <w:lang w:val="sr-CS"/>
        </w:rPr>
      </w:pPr>
      <w:r>
        <w:rPr>
          <w:sz w:val="26"/>
          <w:szCs w:val="26"/>
          <w:lang w:val="sr-CS"/>
        </w:rPr>
        <w:tab/>
        <w:t xml:space="preserve">Ако јавна предузећа и ти в.д. директори јавних предузећа који су изабрани мимо партијских конкурса и партијских књижица нису показали заинтересованост за имовину која им је поверена на управљање, ред је да им се та имовина одузме и што је много важније да се против њих поднесе кривична пријава зато што се на један неодговоран начин понашају према имовини грађана Републике Србије која је њима баш поверена. </w:t>
      </w:r>
    </w:p>
    <w:p>
      <w:pPr>
        <w:pStyle w:val="Normal"/>
        <w:tabs>
          <w:tab w:val="clear" w:pos="720"/>
          <w:tab w:val="left" w:pos="1418" w:leader="none"/>
        </w:tabs>
        <w:jc w:val="both"/>
        <w:rPr>
          <w:sz w:val="26"/>
          <w:szCs w:val="26"/>
          <w:lang w:val="sr-CS"/>
        </w:rPr>
      </w:pPr>
      <w:r>
        <w:rPr>
          <w:sz w:val="26"/>
          <w:szCs w:val="26"/>
          <w:lang w:val="sr-CS"/>
        </w:rPr>
        <w:tab/>
        <w:t xml:space="preserve">Шта ће политичке странке које ових дана ужурбано шпартају Србијом и оцењују рад министара, председника општина, градоначелника, јавних предузећа, рећи о тим директорима јавних предузећа? Да вас питам, у којој то департизованој држави политичке странке оцењују рад јавних предузећа, постављају директоре тих јавних предузећа? Само у партократији. </w:t>
      </w:r>
    </w:p>
    <w:p>
      <w:pPr>
        <w:pStyle w:val="Normal"/>
        <w:tabs>
          <w:tab w:val="clear" w:pos="720"/>
          <w:tab w:val="left" w:pos="1418" w:leader="none"/>
        </w:tabs>
        <w:jc w:val="both"/>
        <w:rPr/>
      </w:pPr>
      <w:r>
        <w:rPr>
          <w:sz w:val="26"/>
          <w:szCs w:val="26"/>
          <w:lang w:val="sr-CS"/>
        </w:rPr>
        <w:tab/>
        <w:t xml:space="preserve">Немојте случајно да вам падне на памет да уперите прст у нас из ДС па да кажете – шта сте ви радили? Чекајте, ви сте дошли на причи да сте бољи од нас, паметнији, вреднији, да ћете урадити департизацију, да ћете променити то, да ће та рогобатна јавна предузећа која су вечити губиташи, консолидовати, ставити на ноге, да ће она потрчати маратонску тржишну утакмицу. </w:t>
      </w:r>
    </w:p>
    <w:p>
      <w:pPr>
        <w:pStyle w:val="Normal"/>
        <w:tabs>
          <w:tab w:val="clear" w:pos="720"/>
          <w:tab w:val="left" w:pos="1418" w:leader="none"/>
        </w:tabs>
        <w:jc w:val="both"/>
        <w:rPr>
          <w:sz w:val="26"/>
          <w:szCs w:val="26"/>
          <w:lang w:val="sr-CS"/>
        </w:rPr>
      </w:pPr>
      <w:r>
        <w:rPr>
          <w:sz w:val="26"/>
          <w:szCs w:val="26"/>
          <w:lang w:val="sr-CS"/>
        </w:rPr>
        <w:tab/>
        <w:t xml:space="preserve">Питање даље, ко су директори који нису испунили своју законску обавезу да утврде која је имовина која им припада? Дајте нам имена и презимена. Да ли су то ове трошаџије по кафанама што једу шампињоне и што су гушчију џигерицу открили у педесетој години живота? Молим вас, разумем да много гледају у јеловник и кубанске цигаре и дим од кубанских цигара заклања онај списак имовине јавних предузећа, али грађане Србије занима кад неко има времена да оде у „Франш“ и направи рачун од 3.000 евра за ручак, ваљда има времена ујутру кад дође на посао да погледа шта му је све од имовине поверено у име грађана Републике Србије да тиме управља. Не морамо да чекамо минут до 12 да то утврђујемо и да то исправљамо. </w:t>
      </w:r>
    </w:p>
    <w:p>
      <w:pPr>
        <w:pStyle w:val="Normal"/>
        <w:tabs>
          <w:tab w:val="clear" w:pos="720"/>
          <w:tab w:val="left" w:pos="1418" w:leader="none"/>
        </w:tabs>
        <w:jc w:val="both"/>
        <w:rPr/>
      </w:pPr>
      <w:r>
        <w:rPr>
          <w:sz w:val="26"/>
          <w:szCs w:val="26"/>
          <w:lang w:val="sr-CS"/>
        </w:rPr>
        <w:tab/>
        <w:t xml:space="preserve">Имам питање и за оне две перјанице ЈУЛ-а што су ме јуче позивали да изађем напоље, да ме туку, што сада нису у клупи – да ли ће овај закон важити када се пређе Вулинова границ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господине Миливојевићу, немојте само увредљивим изразима.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Опростите, молим вас. </w:t>
      </w:r>
    </w:p>
    <w:p>
      <w:pPr>
        <w:pStyle w:val="Normal"/>
        <w:tabs>
          <w:tab w:val="clear" w:pos="720"/>
          <w:tab w:val="left" w:pos="1418" w:leader="none"/>
        </w:tabs>
        <w:jc w:val="both"/>
        <w:rPr>
          <w:sz w:val="26"/>
          <w:szCs w:val="26"/>
          <w:lang w:val="sr-CS"/>
        </w:rPr>
      </w:pPr>
      <w:r>
        <w:rPr>
          <w:sz w:val="26"/>
          <w:szCs w:val="26"/>
          <w:lang w:val="sr-CS"/>
        </w:rPr>
        <w:tab/>
        <w:t>Имам питање за њих двојицу да ли ће овај закон важити када се пређе Вулинова граница и дође у Косовску Митровицу?</w:t>
      </w:r>
    </w:p>
    <w:p>
      <w:pPr>
        <w:pStyle w:val="Normal"/>
        <w:tabs>
          <w:tab w:val="clear" w:pos="720"/>
          <w:tab w:val="left" w:pos="1418" w:leader="none"/>
        </w:tabs>
        <w:jc w:val="both"/>
        <w:rPr>
          <w:sz w:val="26"/>
          <w:szCs w:val="26"/>
          <w:lang w:val="sr-CS"/>
        </w:rPr>
      </w:pPr>
      <w:r>
        <w:rPr>
          <w:sz w:val="26"/>
          <w:szCs w:val="26"/>
          <w:lang w:val="sr-CS"/>
        </w:rPr>
        <w:tab/>
        <w:t>Да ли знате како зову административни прелаз? Вулинова граница. Да ли ћемо утврдити имовину јавних предузећа на Косову и Метохији, колика је, у ком је обиму, шта је са њом, ко њом газдује, од када њом газдује, ко је ту имовину коме оставио, како?</w:t>
      </w:r>
    </w:p>
    <w:p>
      <w:pPr>
        <w:pStyle w:val="Normal"/>
        <w:tabs>
          <w:tab w:val="clear" w:pos="720"/>
          <w:tab w:val="left" w:pos="1418" w:leader="none"/>
        </w:tabs>
        <w:jc w:val="both"/>
        <w:rPr>
          <w:sz w:val="26"/>
          <w:szCs w:val="26"/>
          <w:lang w:val="sr-CS"/>
        </w:rPr>
      </w:pPr>
      <w:r>
        <w:rPr>
          <w:sz w:val="26"/>
          <w:szCs w:val="26"/>
          <w:lang w:val="sr-CS"/>
        </w:rPr>
        <w:tab/>
        <w:t xml:space="preserve">Ви се играте државом. Неки су ми замерили да се играм на компјутеру. Камо среће да ви знате да играте игрице на компјутеру, уместо што се играте са државом. Компјутер је јефтина играчка. Србија је скупа играчка и уопште није играчка. Плаћена је крвљу наших предака. </w:t>
      </w:r>
    </w:p>
    <w:p>
      <w:pPr>
        <w:pStyle w:val="Normal"/>
        <w:tabs>
          <w:tab w:val="clear" w:pos="720"/>
          <w:tab w:val="left" w:pos="1418" w:leader="none"/>
        </w:tabs>
        <w:jc w:val="both"/>
        <w:rPr/>
      </w:pPr>
      <w:r>
        <w:rPr>
          <w:sz w:val="26"/>
          <w:szCs w:val="26"/>
          <w:lang w:val="sr-CS"/>
        </w:rPr>
        <w:tab/>
        <w:t>Сваки грумен ове земље којим се ви играте натопљен је крвљу да би Србија била то што јесте, не да би се ви играли њом, већ да би је пазили, да би увећавали њену имовину, да би правилно располагали имовином која вам је поверена. Она није ваша. Она једнако припада оним херојима са Кошара који су изгинули, колико и вама, који се сада смејете, јер вама је то смешно.</w:t>
      </w:r>
    </w:p>
    <w:p>
      <w:pPr>
        <w:pStyle w:val="Normal"/>
        <w:tabs>
          <w:tab w:val="clear" w:pos="720"/>
          <w:tab w:val="left" w:pos="1418" w:leader="none"/>
        </w:tabs>
        <w:jc w:val="both"/>
        <w:rPr>
          <w:sz w:val="26"/>
          <w:szCs w:val="26"/>
          <w:lang w:val="sr-CS"/>
        </w:rPr>
      </w:pPr>
      <w:r>
        <w:rPr>
          <w:sz w:val="26"/>
          <w:szCs w:val="26"/>
          <w:lang w:val="sr-CS"/>
        </w:rPr>
        <w:tab/>
        <w:t xml:space="preserve">Морам још нешто да вас питам. Док сада преиспитујете директоре јавних предузећа, када ћете изабрати те директоре јавних предузећа у складу са конкурсом? Да ми не замери колега Бојан Ђурић, цитираћу његово питање. Што је овај рок трајао 24 месеца или две године? Он истиче у недељу, а од избора прошле Владе, од наводно конституисања нове политике, од наводног завођења реда у јавном сектору прошло је више од 14 месеци. Дакле, људи које сте ви тамо именовали или људи које ви тамо толеришете нису радили оно што је била њихова законска обавеза. </w:t>
      </w:r>
    </w:p>
    <w:p>
      <w:pPr>
        <w:pStyle w:val="Normal"/>
        <w:tabs>
          <w:tab w:val="clear" w:pos="720"/>
          <w:tab w:val="left" w:pos="1418" w:leader="none"/>
        </w:tabs>
        <w:jc w:val="both"/>
        <w:rPr/>
      </w:pPr>
      <w:r>
        <w:rPr>
          <w:sz w:val="26"/>
          <w:szCs w:val="26"/>
          <w:lang w:val="sr-CS"/>
        </w:rPr>
        <w:tab/>
        <w:t>Сада вас питам, да сте спровели Закон о јавним предузећима онако како у њему пише, да сте до 30. јуна расписали конкурс, изабрали директоре, они би имали довољно времена да сами кажу да овај закон није добар, да не ваља. Зашто сте поднели два законска предлога? Први законски предлог је продужавао рок на две и по године, други на три године. Хоћете ли ја да вам кажем како треба да вам гласи закон? Даном пада ове владе треба почети да се примењује овај закон, јер ова влада је најгора од доласка јужних Словена на Балкан. Ова влада није у стању да уради ништа на спровођењу овог закона. Чуо сам у Крушевцу реченицу вашег председника странке – биће боље једног дана. Па, да буде боље два дана са вама не може, само једног дана може бити боље.</w:t>
      </w:r>
    </w:p>
    <w:p>
      <w:pPr>
        <w:pStyle w:val="Normal"/>
        <w:tabs>
          <w:tab w:val="clear" w:pos="720"/>
          <w:tab w:val="left" w:pos="1418" w:leader="none"/>
        </w:tabs>
        <w:jc w:val="both"/>
        <w:rPr>
          <w:sz w:val="26"/>
          <w:szCs w:val="26"/>
          <w:lang w:val="sr-CS"/>
        </w:rPr>
      </w:pPr>
      <w:r>
        <w:rPr>
          <w:sz w:val="26"/>
          <w:szCs w:val="26"/>
          <w:lang w:val="sr-CS"/>
        </w:rPr>
        <w:tab/>
        <w:t>Знате, Србија са оваквом владом напредно назадује корацима од седам миља. То напредно назадовање је и резултат небриге Владе према имовини, доживљавање политике као привилегије, а не као одговорности, борбом за те привилегије, односом према јавним предузећима као Алајбеговој слами и, нажалост, то је ваше огледало. Овај закон и ова данашња расправа је пре свега огледало СНС и њиховог односа према имовини Републике Србије. Тај однос стаје у само две речи – брука и срамот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Зоран Баб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ЗОРАН БАБИЋ: Члан 106. Опет смо присуствовали митингу. Опет смо чули све, али ништа о закону. Чули смо и о Кошарама, чули смо и о административној линији. </w:t>
      </w:r>
    </w:p>
    <w:p>
      <w:pPr>
        <w:pStyle w:val="Normal"/>
        <w:tabs>
          <w:tab w:val="clear" w:pos="720"/>
          <w:tab w:val="left" w:pos="1418" w:leader="none"/>
        </w:tabs>
        <w:jc w:val="both"/>
        <w:rPr>
          <w:sz w:val="26"/>
          <w:szCs w:val="26"/>
          <w:lang w:val="sr-CS"/>
        </w:rPr>
      </w:pPr>
      <w:r>
        <w:rPr>
          <w:sz w:val="26"/>
          <w:szCs w:val="26"/>
          <w:lang w:val="sr-CS"/>
        </w:rPr>
        <w:tab/>
        <w:t>Обавестићу претходног говорника да административна линија није граница, али је ваш колега из посланичке групе потписао Споразум о интегрисаном управљању границом, тако да нисмо ми могли да успоставимо ништа што ваш колега већ пре тога није потписао.</w:t>
      </w:r>
    </w:p>
    <w:p>
      <w:pPr>
        <w:pStyle w:val="Normal"/>
        <w:tabs>
          <w:tab w:val="clear" w:pos="720"/>
          <w:tab w:val="left" w:pos="1418" w:leader="none"/>
        </w:tabs>
        <w:jc w:val="both"/>
        <w:rPr/>
      </w:pPr>
      <w:r>
        <w:rPr>
          <w:sz w:val="26"/>
          <w:szCs w:val="26"/>
          <w:lang w:val="sr-CS"/>
        </w:rPr>
        <w:tab/>
        <w:t xml:space="preserve">Хвалили сте се како је овај закон, а ја ћу пробати да причам и о закону, чедо претходне владе и да је најбољи на свету, а сада кажете због чега ти директори, који нису искористили то право уписа имовине, зашто против њих није поднета кривична пријава. Да ли то пише у том закону? Да ли ви на овај начин тражите да ми кршимо закон? </w:t>
      </w:r>
    </w:p>
    <w:p>
      <w:pPr>
        <w:pStyle w:val="Normal"/>
        <w:tabs>
          <w:tab w:val="clear" w:pos="720"/>
          <w:tab w:val="left" w:pos="1418" w:leader="none"/>
        </w:tabs>
        <w:jc w:val="both"/>
        <w:rPr/>
      </w:pPr>
      <w:r>
        <w:rPr>
          <w:sz w:val="26"/>
          <w:szCs w:val="26"/>
          <w:lang w:val="sr-CS"/>
        </w:rPr>
        <w:tab/>
        <w:t xml:space="preserve">С друге стране, пошто сте имали неколико питања, имам и ја питања за вас. Да ли су у Граду Београду изабрани директори по конкурсу ванпартијски? Да ли је господин Ћеран искористио права и обавезе из овог закона? Цвијо Бабић, потпредседници Градског одбора ДС и да не набрајам друге? Да ли су они то урадили, па да се легитимишете, па да кажете – ево, видите како ми то радимо, а ви нисте урадили? То боли и то не сме да се помиње, то је реваншизам. То није реваншизам, то је подсећање све до оног тренутка док своју политичку цену таквих немарних ствари не будете платили. </w:t>
      </w:r>
    </w:p>
    <w:p>
      <w:pPr>
        <w:pStyle w:val="Normal"/>
        <w:tabs>
          <w:tab w:val="clear" w:pos="720"/>
          <w:tab w:val="left" w:pos="1418" w:leader="none"/>
        </w:tabs>
        <w:jc w:val="both"/>
        <w:rPr>
          <w:sz w:val="26"/>
          <w:szCs w:val="26"/>
          <w:lang w:val="sr-CS"/>
        </w:rPr>
      </w:pPr>
      <w:r>
        <w:rPr>
          <w:sz w:val="26"/>
          <w:szCs w:val="26"/>
          <w:lang w:val="sr-CS"/>
        </w:rPr>
        <w:tab/>
        <w:t>Можете театрално да наступате овде колико хоћете. Можете мржњу било каквим гестовима да показујете. Што већу мржњу показујете према свим учесницима овог дома, показујете мржњу према грађанима Србије, а грађани Србије су желели промене. За те промене су гласали. Мржњом према СНС показујете мржњу према Србиј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Бабићу, нисам вас прекидала с обзиром да сте имали право и на реплику као шеф посланичке групе, тако да је ипак ово била реплика, а не повреда Пословника.</w:t>
      </w:r>
    </w:p>
    <w:p>
      <w:pPr>
        <w:pStyle w:val="Normal"/>
        <w:tabs>
          <w:tab w:val="clear" w:pos="720"/>
          <w:tab w:val="left" w:pos="1418" w:leader="none"/>
        </w:tabs>
        <w:jc w:val="both"/>
        <w:rPr>
          <w:sz w:val="26"/>
          <w:szCs w:val="26"/>
          <w:lang w:val="sr-CS"/>
        </w:rPr>
      </w:pPr>
      <w:r>
        <w:rPr>
          <w:sz w:val="26"/>
          <w:szCs w:val="26"/>
          <w:lang w:val="sr-CS"/>
        </w:rPr>
        <w:tab/>
        <w:t>Народни посланик Борислав Стефанов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Истине ради, хиљаду пута поновљена лаж у вашим главама постаје истина, али то не мења чињеницу да сте изрекли низ неистина сад овде на које сте толико навикли да сада већ по аутоматизму их изговарате. </w:t>
      </w:r>
    </w:p>
    <w:p>
      <w:pPr>
        <w:pStyle w:val="Normal"/>
        <w:tabs>
          <w:tab w:val="clear" w:pos="720"/>
          <w:tab w:val="left" w:pos="1418" w:leader="none"/>
        </w:tabs>
        <w:jc w:val="both"/>
        <w:rPr>
          <w:sz w:val="26"/>
          <w:szCs w:val="26"/>
          <w:lang w:val="sr-CS"/>
        </w:rPr>
      </w:pPr>
      <w:r>
        <w:rPr>
          <w:sz w:val="26"/>
          <w:szCs w:val="26"/>
          <w:lang w:val="sr-CS"/>
        </w:rPr>
        <w:tab/>
        <w:t xml:space="preserve">Наша Влада није ништа потписала, господине Бабићу. Једина која је потписала је била ваша Влада. То може лако да се провери. </w:t>
      </w:r>
    </w:p>
    <w:p>
      <w:pPr>
        <w:pStyle w:val="Normal"/>
        <w:tabs>
          <w:tab w:val="clear" w:pos="720"/>
          <w:tab w:val="left" w:pos="1418" w:leader="none"/>
        </w:tabs>
        <w:jc w:val="both"/>
        <w:rPr>
          <w:sz w:val="26"/>
          <w:szCs w:val="26"/>
          <w:lang w:val="sr-CS"/>
        </w:rPr>
      </w:pPr>
      <w:r>
        <w:rPr>
          <w:sz w:val="26"/>
          <w:szCs w:val="26"/>
          <w:lang w:val="sr-CS"/>
        </w:rPr>
        <w:tab/>
        <w:t xml:space="preserve">Да не цитирам изјаве председника Николића и потпредседника Вучића, који су најзад, после торнада ваших неистина, установили да ништа није потписано. Само сте ви потписивали, нико други. Ми ништа нисмо потписали и то смо већ неколико пута овде поновили у овој скупштини где смо ми подносили редовно извештаје, за разлику од ваше власти којој то не пада на памет. </w:t>
      </w:r>
    </w:p>
    <w:p>
      <w:pPr>
        <w:pStyle w:val="Normal"/>
        <w:tabs>
          <w:tab w:val="clear" w:pos="720"/>
          <w:tab w:val="left" w:pos="1418" w:leader="none"/>
        </w:tabs>
        <w:jc w:val="both"/>
        <w:rPr>
          <w:sz w:val="26"/>
          <w:szCs w:val="26"/>
          <w:lang w:val="sr-CS"/>
        </w:rPr>
      </w:pPr>
      <w:r>
        <w:rPr>
          <w:sz w:val="26"/>
          <w:szCs w:val="26"/>
          <w:lang w:val="sr-CS"/>
        </w:rPr>
        <w:tab/>
        <w:t>Не волим да причам о овој теми зато што у суштини она само показује вашу неконзистентност, а не нашу. Сваки пут ми дате тако једну фину лопту за волеј, а знате да ова тема уопште није ни битна за ову тачку дневног реда, нити за ово заседање тренутно, нити за било шта, али у тој жељи да покажете да су они пре вас били у свему лошији, па чак и издајници српског народа, не презате од било чега. Време је да то престанете да радите и да кажете овом народу шта сте ви урадили. То је суштина – кажите народу шта сте урадили за 14 месеци.</w:t>
      </w:r>
    </w:p>
    <w:p>
      <w:pPr>
        <w:pStyle w:val="Normal"/>
        <w:tabs>
          <w:tab w:val="clear" w:pos="720"/>
          <w:tab w:val="left" w:pos="1418" w:leader="none"/>
        </w:tabs>
        <w:jc w:val="both"/>
        <w:rPr>
          <w:sz w:val="26"/>
          <w:szCs w:val="26"/>
          <w:lang w:val="sr-CS"/>
        </w:rPr>
      </w:pPr>
      <w:r>
        <w:rPr>
          <w:sz w:val="26"/>
          <w:szCs w:val="26"/>
          <w:lang w:val="sr-CS"/>
        </w:rPr>
        <w:tab/>
        <w:t xml:space="preserve">Ево, седи иза вас колега који исто може то да каже, али он неће климати главом, за разлику од вас, зато што зна, јер живи тамо и зна шта сте урадили. Послали сте човека у црном комбинезону да људе дели на добре и лоше Србе. То сте урадили. То је истина. </w:t>
      </w:r>
    </w:p>
    <w:p>
      <w:pPr>
        <w:pStyle w:val="Normal"/>
        <w:tabs>
          <w:tab w:val="clear" w:pos="720"/>
          <w:tab w:val="left" w:pos="1418" w:leader="none"/>
        </w:tabs>
        <w:jc w:val="both"/>
        <w:rPr>
          <w:sz w:val="26"/>
          <w:szCs w:val="26"/>
          <w:lang w:val="sr-CS"/>
        </w:rPr>
      </w:pPr>
      <w:r>
        <w:rPr>
          <w:sz w:val="26"/>
          <w:szCs w:val="26"/>
          <w:lang w:val="sr-CS"/>
        </w:rPr>
        <w:tab/>
        <w:t xml:space="preserve">Немојте да причате такве ствари и да злоупотребљавате говорницу износећи неистине и поново причати о мржњи. Нико вас не мрзи, ни вас, ни вашу странку, ни вашег председника. Износимо оно што грађане тишти, а немају прилике било где коме да кажу, јер сте све затворили за овај народ.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Народни посланик Марко Атлагић, повреда Пословника.</w:t>
        <w:tab/>
      </w:r>
    </w:p>
    <w:p>
      <w:pPr>
        <w:pStyle w:val="Normal"/>
        <w:tabs>
          <w:tab w:val="clear" w:pos="720"/>
          <w:tab w:val="left" w:pos="1418" w:leader="none"/>
        </w:tabs>
        <w:jc w:val="both"/>
        <w:rPr>
          <w:sz w:val="26"/>
          <w:szCs w:val="26"/>
          <w:lang w:val="sr-CS"/>
        </w:rPr>
      </w:pPr>
      <w:r>
        <w:rPr>
          <w:sz w:val="26"/>
          <w:szCs w:val="26"/>
          <w:lang w:val="sr-CS"/>
        </w:rPr>
        <w:tab/>
        <w:t xml:space="preserve">МАРКО АТЛАГИЋ: Госпођо председавајућа, позивам се на члан 107.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Мислим да сте прекршили овај члан када је господин Миливојевић говорио, јер је неколико пута повредио достојанство Народне скупштине. Истини за вољу, ви сте га на крају другог, трећег дела упозорили. </w:t>
      </w:r>
    </w:p>
    <w:p>
      <w:pPr>
        <w:pStyle w:val="Normal"/>
        <w:tabs>
          <w:tab w:val="clear" w:pos="720"/>
          <w:tab w:val="left" w:pos="1418" w:leader="none"/>
        </w:tabs>
        <w:jc w:val="both"/>
        <w:rPr>
          <w:sz w:val="26"/>
          <w:szCs w:val="26"/>
          <w:lang w:val="sr-CS"/>
        </w:rPr>
      </w:pPr>
      <w:r>
        <w:rPr>
          <w:sz w:val="26"/>
          <w:szCs w:val="26"/>
          <w:lang w:val="sr-CS"/>
        </w:rPr>
        <w:tab/>
        <w:t xml:space="preserve">Изрекао је да смо ми трутови. Ово није једини пут да нас вређа као народне посланике, што је недостатак демократске културе народног посланика. Дакле, ту је реч заиста изрекао. </w:t>
      </w:r>
    </w:p>
    <w:p>
      <w:pPr>
        <w:pStyle w:val="Normal"/>
        <w:tabs>
          <w:tab w:val="clear" w:pos="720"/>
          <w:tab w:val="left" w:pos="1418" w:leader="none"/>
        </w:tabs>
        <w:jc w:val="both"/>
        <w:rPr/>
      </w:pPr>
      <w:r>
        <w:rPr>
          <w:sz w:val="26"/>
          <w:szCs w:val="26"/>
          <w:lang w:val="sr-CS"/>
        </w:rPr>
        <w:tab/>
        <w:t xml:space="preserve">На крају,  мало му је што су његове колеге за ове четири, пет година уништиле садашњост, будућност деце наше, а да су остали још само годину дана на власти, уништили би наше корен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Народни посланик Срђан Миливојевић, право на реплику.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Захваљујем, госпођо председавајућа. </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родни посланици, никог од вас не мрзим. Напротив, волим проф. Атлагића. Драг ми је као човек. Волим и вас, господине Бабићу. Драг ми је сваки човек који дише гочки ваздух, додуше сад изгледа много мање дишете гочки ваздух, а више хлорисану воду у базенима, али и даље сте ми драги. Волим вас. Али, знате, немојте да користите тешке речи – мржња. Немојте да сваку критику доживљавате као мржњу. </w:t>
      </w:r>
    </w:p>
    <w:p>
      <w:pPr>
        <w:pStyle w:val="Normal"/>
        <w:tabs>
          <w:tab w:val="clear" w:pos="720"/>
          <w:tab w:val="left" w:pos="1418" w:leader="none"/>
        </w:tabs>
        <w:jc w:val="both"/>
        <w:rPr/>
      </w:pPr>
      <w:r>
        <w:rPr>
          <w:sz w:val="26"/>
          <w:szCs w:val="26"/>
          <w:lang w:val="sr-CS"/>
        </w:rPr>
        <w:tab/>
        <w:t xml:space="preserve">Ако очекујете да ми будемо оно што сте ви када дође Александар Вучић, па климате главом кад он сваки пут нешто каже, Демократска странка није еветефендија. То је турски султан имао еветефендије, шта год он каже, они климају главом. Нама дозволите да мислимо том главом, а не да климамо. Дозволите нам да вам кажемо све оно што мислимо и што осећамо. </w:t>
      </w:r>
    </w:p>
    <w:p>
      <w:pPr>
        <w:pStyle w:val="Normal"/>
        <w:tabs>
          <w:tab w:val="clear" w:pos="720"/>
          <w:tab w:val="left" w:pos="1418" w:leader="none"/>
        </w:tabs>
        <w:jc w:val="both"/>
        <w:rPr>
          <w:sz w:val="26"/>
          <w:szCs w:val="26"/>
          <w:lang w:val="sr-CS"/>
        </w:rPr>
      </w:pPr>
      <w:r>
        <w:rPr>
          <w:sz w:val="26"/>
          <w:szCs w:val="26"/>
          <w:lang w:val="sr-CS"/>
        </w:rPr>
        <w:tab/>
        <w:t xml:space="preserve">Немојте да се позивате на рејтинг, да се кријете иза рејтинга. Кријте се иза нечега другога, а не иза рејтинга. Али, када год изађете пред грађане, испред вас ставите резултате рада и онога што сте урадили. Рејтинг је варљива ствар. Знате какав смо ми рејтинг имали пред мајске изборе, да не причам о томе. Да не причам о другим политичким странкама које су имале одличан рејтинг. Шта значи рејтинг? Кад год Александру Вучићу рејтинг порасте 2%, стандард у Србији падне 50%. То није добро за Србију. Можда је добро за вас, а за ову земљу није добро. </w:t>
      </w:r>
    </w:p>
    <w:p>
      <w:pPr>
        <w:pStyle w:val="Normal"/>
        <w:tabs>
          <w:tab w:val="clear" w:pos="720"/>
          <w:tab w:val="left" w:pos="1418" w:leader="none"/>
        </w:tabs>
        <w:jc w:val="both"/>
        <w:rPr>
          <w:sz w:val="26"/>
          <w:szCs w:val="26"/>
          <w:lang w:val="sr-CS"/>
        </w:rPr>
      </w:pPr>
      <w:r>
        <w:rPr>
          <w:sz w:val="26"/>
          <w:szCs w:val="26"/>
          <w:lang w:val="sr-CS"/>
        </w:rPr>
        <w:tab/>
        <w:t>Стога не очекујте од мене да вам климам главом, нити да ме оптужујете да вас мрзим. Човек сам хришћанин из Крушевца, ви сте из Врњачке Бање, барем ми можемо да се волимо и поштујемо. Не морамо исто да мислимо. Можда вас боли истина коју изговарам, али немојте да доживљавате као мржњу. То што вам ја кажем, боље да вам кажем ја, него грађани Србије на изборим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Бабић, реплика.</w:t>
      </w:r>
    </w:p>
    <w:p>
      <w:pPr>
        <w:pStyle w:val="Normal"/>
        <w:tabs>
          <w:tab w:val="clear" w:pos="720"/>
          <w:tab w:val="left" w:pos="1418" w:leader="none"/>
        </w:tabs>
        <w:jc w:val="both"/>
        <w:rPr/>
      </w:pPr>
      <w:r>
        <w:rPr>
          <w:sz w:val="26"/>
          <w:szCs w:val="26"/>
          <w:lang w:val="sr-CS"/>
        </w:rPr>
        <w:tab/>
        <w:t xml:space="preserve">ЗОРАН БАБИЋ: Једини рејтинг који је могућ, препознатљив и цењен су избори. Кажите једне изборе у протеклих годину дана, у протеклих 14 месеци, где су то грађани рекли тим тоном и на тај начин како би ви желели да представите, јел' су тако грађани рекли у Земуну можда? Јел' су тако грађани рекли у Зајечару где ни цензус нисте прешли? С којим правом то говорите? Два посто расте рејтинг, не знам колико посто пада стандард грађана. Само ви то препознајте. </w:t>
      </w:r>
    </w:p>
    <w:p>
      <w:pPr>
        <w:pStyle w:val="Normal"/>
        <w:tabs>
          <w:tab w:val="clear" w:pos="720"/>
          <w:tab w:val="left" w:pos="1418" w:leader="none"/>
        </w:tabs>
        <w:jc w:val="both"/>
        <w:rPr>
          <w:sz w:val="26"/>
          <w:szCs w:val="26"/>
          <w:lang w:val="sr-CS"/>
        </w:rPr>
      </w:pPr>
      <w:r>
        <w:rPr>
          <w:sz w:val="26"/>
          <w:szCs w:val="26"/>
          <w:lang w:val="sr-CS"/>
        </w:rPr>
        <w:tab/>
        <w:t xml:space="preserve">Грађани на изборима демократски, тамо где и треба да покажу шта мисле о политичарима и о нашим политикама, показују тренд од 40 и нешто, 50%  и ваш од 3% у Зајечару. Шта је то? То је за вас недовољан узорак. Тамо не живе људи. Тамо живи неко други. Тамо не живе Срби. Ко живи тамо? </w:t>
      </w:r>
    </w:p>
    <w:p>
      <w:pPr>
        <w:pStyle w:val="Normal"/>
        <w:tabs>
          <w:tab w:val="clear" w:pos="720"/>
          <w:tab w:val="left" w:pos="1418" w:leader="none"/>
        </w:tabs>
        <w:jc w:val="both"/>
        <w:rPr>
          <w:sz w:val="26"/>
          <w:szCs w:val="26"/>
          <w:lang w:val="sr-CS"/>
        </w:rPr>
      </w:pPr>
      <w:r>
        <w:rPr>
          <w:sz w:val="26"/>
          <w:szCs w:val="26"/>
          <w:lang w:val="sr-CS"/>
        </w:rPr>
        <w:tab/>
        <w:t xml:space="preserve">Медијско појављивање, протеклих недељу дана сам био гост у три емисије, од те три емисије у две су били представници Демократске странке. Не кажем да тако не треба да буде. Треба да се чује једна и друга страна, и алтернатива. У једној је био и господин Ђурић, знам да ћете искористити ово као право на реплику. Треба тако да буде, али немојте поново стављати људима у Србији неке друге наочаре и рећи – не није тако, када отворе новине, па виде да сте на свакој другој страни, када упале ТВ, па виде да сте стално присутни. О којем медијском мраку говорите? </w:t>
      </w:r>
    </w:p>
    <w:p>
      <w:pPr>
        <w:pStyle w:val="Normal"/>
        <w:tabs>
          <w:tab w:val="clear" w:pos="720"/>
          <w:tab w:val="left" w:pos="1418" w:leader="none"/>
        </w:tabs>
        <w:jc w:val="both"/>
        <w:rPr/>
      </w:pPr>
      <w:r>
        <w:rPr>
          <w:sz w:val="26"/>
          <w:szCs w:val="26"/>
          <w:lang w:val="sr-CS"/>
        </w:rPr>
        <w:tab/>
        <w:t>Поново ми нисте одговорили. Да ли је господин Ћеран, на основу (Председавајућа: Време.) овог закона пријавио и урадио све што је требало да уради? Цвијо Бабић, да ли су изабрани директори у Београду по конкурсу, или по партијском кључу? Чији су то директори? Ко их је поставио? Драган Ђилас и Демократска странка, а не конкурс и струк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Мира Петровић, повреда Пословника.</w:t>
      </w:r>
    </w:p>
    <w:p>
      <w:pPr>
        <w:pStyle w:val="Normal"/>
        <w:tabs>
          <w:tab w:val="clear" w:pos="720"/>
          <w:tab w:val="left" w:pos="1418" w:leader="none"/>
        </w:tabs>
        <w:jc w:val="both"/>
        <w:rPr/>
      </w:pPr>
      <w:r>
        <w:rPr>
          <w:sz w:val="26"/>
          <w:szCs w:val="26"/>
          <w:lang w:val="sr-CS"/>
        </w:rPr>
        <w:tab/>
        <w:t xml:space="preserve">МИРА ПЕТРОВИЋ: Председавајућа, заиста мислим да би ову дискусију требало да доведемо у онај ток који она треба да има. Уз сво ово уважавање и највеће владајуће и највеће опозиционе странке, ово већ прелази просто… </w:t>
      </w:r>
    </w:p>
    <w:p>
      <w:pPr>
        <w:pStyle w:val="Normal"/>
        <w:tabs>
          <w:tab w:val="clear" w:pos="720"/>
          <w:tab w:val="left" w:pos="1418" w:leader="none"/>
        </w:tabs>
        <w:jc w:val="both"/>
        <w:rPr/>
      </w:pPr>
      <w:r>
        <w:rPr>
          <w:sz w:val="26"/>
          <w:szCs w:val="26"/>
          <w:lang w:val="sr-CS"/>
        </w:rPr>
        <w:tab/>
        <w:t xml:space="preserve">Непримерено је да ми сада разговарамо о томе коме је такав рејтинг, ко шта очекује. Дајте да се вратимо, колико знам нама је тема дневног реда Закон о јавној својини. Министар је ту, дајте да завршимо посао. Заиста не мислим да је било ко од нас овде докон. Верујте имам гомилу обавеза које ме очекују. Дајте да завршимо ово. </w:t>
      </w:r>
    </w:p>
    <w:p>
      <w:pPr>
        <w:pStyle w:val="Normal"/>
        <w:tabs>
          <w:tab w:val="clear" w:pos="720"/>
          <w:tab w:val="left" w:pos="1418" w:leader="none"/>
        </w:tabs>
        <w:jc w:val="both"/>
        <w:rPr>
          <w:sz w:val="26"/>
          <w:szCs w:val="26"/>
          <w:lang w:val="sr-CS"/>
        </w:rPr>
      </w:pPr>
      <w:r>
        <w:rPr>
          <w:sz w:val="26"/>
          <w:szCs w:val="26"/>
          <w:lang w:val="sr-CS"/>
        </w:rPr>
        <w:tab/>
        <w:t xml:space="preserve">Ви упорно пуштате да они воде своје разговоре на начин на који то њима одговара. Знам да нас гледају, али мислим да постоји Пословник, држимо се њега. </w:t>
      </w:r>
    </w:p>
    <w:p>
      <w:pPr>
        <w:pStyle w:val="Normal"/>
        <w:tabs>
          <w:tab w:val="clear" w:pos="720"/>
          <w:tab w:val="left" w:pos="1418" w:leader="none"/>
        </w:tabs>
        <w:jc w:val="both"/>
        <w:rPr/>
      </w:pPr>
      <w:r>
        <w:rPr>
          <w:sz w:val="26"/>
          <w:szCs w:val="26"/>
          <w:lang w:val="sr-CS"/>
        </w:rPr>
        <w:tab/>
        <w:t xml:space="preserve">ПРЕДСЕДАВАЈУЋА: Госпођо Петровић, не могу да се сложим с вама. О праву на реплику одлучује председавајући. </w:t>
      </w:r>
    </w:p>
    <w:p>
      <w:pPr>
        <w:pStyle w:val="Normal"/>
        <w:tabs>
          <w:tab w:val="clear" w:pos="720"/>
          <w:tab w:val="left" w:pos="1418" w:leader="none"/>
        </w:tabs>
        <w:jc w:val="both"/>
        <w:rPr/>
      </w:pPr>
      <w:r>
        <w:rPr>
          <w:sz w:val="26"/>
          <w:szCs w:val="26"/>
          <w:lang w:val="sr-CS"/>
        </w:rPr>
        <w:tab/>
        <w:t>Сматрам да је ова расправа довела до потребе да посланичке групе једне другима реплицирају. Мислим да је тако добро. Можете да тражите да се изјаснимо о повреди Пословника уколико желите?</w:t>
      </w:r>
    </w:p>
    <w:p>
      <w:pPr>
        <w:pStyle w:val="Normal"/>
        <w:tabs>
          <w:tab w:val="clear" w:pos="720"/>
          <w:tab w:val="left" w:pos="1418" w:leader="none"/>
        </w:tabs>
        <w:jc w:val="both"/>
        <w:rPr>
          <w:sz w:val="26"/>
          <w:szCs w:val="26"/>
          <w:lang w:val="sr-CS"/>
        </w:rPr>
      </w:pPr>
      <w:r>
        <w:rPr>
          <w:sz w:val="26"/>
          <w:szCs w:val="26"/>
          <w:lang w:val="sr-CS"/>
        </w:rPr>
        <w:tab/>
        <w:t>(Маја Петровић: Желим.)</w:t>
      </w:r>
    </w:p>
    <w:p>
      <w:pPr>
        <w:pStyle w:val="Normal"/>
        <w:tabs>
          <w:tab w:val="clear" w:pos="720"/>
          <w:tab w:val="left" w:pos="1418" w:leader="none"/>
        </w:tabs>
        <w:jc w:val="both"/>
        <w:rPr>
          <w:sz w:val="26"/>
          <w:szCs w:val="26"/>
          <w:lang w:val="sr-CS"/>
        </w:rPr>
      </w:pPr>
      <w:r>
        <w:rPr>
          <w:sz w:val="26"/>
          <w:szCs w:val="26"/>
          <w:lang w:val="sr-CS"/>
        </w:rPr>
        <w:tab/>
        <w:t>Изјаснићемо се о повреди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реплика.</w:t>
      </w:r>
    </w:p>
    <w:p>
      <w:pPr>
        <w:pStyle w:val="Normal"/>
        <w:tabs>
          <w:tab w:val="clear" w:pos="720"/>
          <w:tab w:val="left" w:pos="1418" w:leader="none"/>
        </w:tabs>
        <w:jc w:val="both"/>
        <w:rPr/>
      </w:pPr>
      <w:r>
        <w:rPr>
          <w:sz w:val="26"/>
          <w:szCs w:val="26"/>
          <w:lang w:val="sr-CS"/>
        </w:rPr>
        <w:tab/>
        <w:t>СРЂАН МИЛИВОЈЕВИЋ: Овим бих завршио, поштована госпођо председавајућа. Уважио бих апел и колегинице из ПУПС-а, али и осталих колега.</w:t>
      </w:r>
    </w:p>
    <w:p>
      <w:pPr>
        <w:pStyle w:val="Normal"/>
        <w:tabs>
          <w:tab w:val="clear" w:pos="720"/>
          <w:tab w:val="left" w:pos="1418" w:leader="none"/>
        </w:tabs>
        <w:jc w:val="both"/>
        <w:rPr>
          <w:sz w:val="26"/>
          <w:szCs w:val="26"/>
          <w:lang w:val="sr-CS"/>
        </w:rPr>
      </w:pPr>
      <w:r>
        <w:rPr>
          <w:sz w:val="26"/>
          <w:szCs w:val="26"/>
          <w:lang w:val="sr-CS"/>
        </w:rPr>
        <w:tab/>
        <w:t xml:space="preserve">Само ћу вам ово казати. То сам вам и малопре казао у дискусији, а сада ћу поновити. Немојте говорити – то сте и ви радили, то радите и ви. Ви сте казали да сте бољи од нас, вреднији, организованији, паметнији, способнији и само причајте грађанима Србије како спроводите у дело то што сте тврдили. Сада се показује да су то биле предизборне бајке, да је то била магла која се распршила оног тренутка када сте видели фотеље. Од тог обећања нема ништа. Бирате се по партијским линијама, по партијским функцијама, по партијским кадровима. Сами себе хвалите. </w:t>
      </w:r>
    </w:p>
    <w:p>
      <w:pPr>
        <w:pStyle w:val="Normal"/>
        <w:tabs>
          <w:tab w:val="clear" w:pos="720"/>
          <w:tab w:val="left" w:pos="1418" w:leader="none"/>
        </w:tabs>
        <w:jc w:val="both"/>
        <w:rPr>
          <w:sz w:val="26"/>
          <w:szCs w:val="26"/>
          <w:lang w:val="sr-CS"/>
        </w:rPr>
      </w:pPr>
      <w:r>
        <w:rPr>
          <w:sz w:val="26"/>
          <w:szCs w:val="26"/>
          <w:lang w:val="sr-CS"/>
        </w:rPr>
        <w:tab/>
        <w:t>Ми немамо ништа од тога што Александар Вучић попреко гледа директора ЕПС-а на јавним скуповима. Имали би нешто од тога када бисте донели одлуку да га смените, због оних 15 милиона евра исплаћених мимо закона. Онда бисмо знали да уводите ред у држави прво од себе, а не тако што хапсите Ћерана који је разрешио највеће афере у „Колубари“.</w:t>
      </w:r>
    </w:p>
    <w:p>
      <w:pPr>
        <w:pStyle w:val="Normal"/>
        <w:tabs>
          <w:tab w:val="clear" w:pos="720"/>
          <w:tab w:val="left" w:pos="1418" w:leader="none"/>
        </w:tabs>
        <w:jc w:val="both"/>
        <w:rPr>
          <w:sz w:val="26"/>
          <w:szCs w:val="26"/>
          <w:lang w:val="sr-CS"/>
        </w:rPr>
      </w:pPr>
      <w:r>
        <w:rPr>
          <w:sz w:val="26"/>
          <w:szCs w:val="26"/>
          <w:lang w:val="sr-CS"/>
        </w:rPr>
        <w:tab/>
        <w:t>Дакле, да се вратимо на посао, ваш посао. Ви радите посао, а ми вас критикујемо на начин за који сматрамо да је добро за Републику Србију и њене грађане због начина на који не радите посао. Дакле сматрате да радите посао, ми смо уверени да не радите посао. То уверење са нама деле грађани Србије. Видећете га када се пробудите прве ноћи после избора. Бићу први који ће вас звати телефоном.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Зоран Бабић.</w:t>
      </w:r>
    </w:p>
    <w:p>
      <w:pPr>
        <w:pStyle w:val="Normal"/>
        <w:tabs>
          <w:tab w:val="clear" w:pos="720"/>
          <w:tab w:val="left" w:pos="1418" w:leader="none"/>
        </w:tabs>
        <w:jc w:val="both"/>
        <w:rPr>
          <w:sz w:val="26"/>
          <w:szCs w:val="26"/>
          <w:lang w:val="sr-CS"/>
        </w:rPr>
      </w:pPr>
      <w:r>
        <w:rPr>
          <w:sz w:val="26"/>
          <w:szCs w:val="26"/>
          <w:lang w:val="sr-CS"/>
        </w:rPr>
        <w:tab/>
        <w:t>ЗОРАН БАБИЋ: Понављаћу све док неко не схвати питање. Закон о измени закона о јавној својини, да ли је он испоштован за партијске кадрове ДС и Драгана Ђиласа у граду Београду? Да ли је овај закон конзумирао Цвијо Бабић, директор „Београдског водовода и канализације“?  Да ли је овај закон испоштовао Ћеран некада у „Колубари“, сада у ГСП? Да ли су овај закон испоштовали људи које сте ви без конкурса директном партијском линијом поставили у граду Београду? Можда не ви лично, али Драган Ђилас сигурно да. Онда се легитимишите да можете да коментаришете било чије преке погледе.</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Сваки ваш наступ круни тај ваш ваздушни имагинарни рејтинг на којем живите у илузији. Радујем се сваком вашем наступу, свакој вашој нервози, свакој вашој вици, буци, бесу и свему овоме што изручујете на ДС. У граду Београду смо се држали закона, свих одредби и све је урађено по закону. Питам вас исто тако, да ли сте спремни са истим жаром, виком и позивањем на рејтинг, Зајечар и не знам шта да причате о том истом Зајечару? Да ли сте спремни да причате о томе како је ваш градоначелник тј. председник скупштине града одмах уплатио својој телевизији паре? Што ту не вичете тако на нас? Знам да вам је сада тешко, немате марамицу па морате да вичете. </w:t>
      </w:r>
    </w:p>
    <w:p>
      <w:pPr>
        <w:pStyle w:val="Normal"/>
        <w:tabs>
          <w:tab w:val="clear" w:pos="720"/>
          <w:tab w:val="left" w:pos="1418" w:leader="none"/>
        </w:tabs>
        <w:jc w:val="both"/>
        <w:rPr>
          <w:sz w:val="26"/>
          <w:szCs w:val="26"/>
          <w:lang w:val="sr-CS"/>
        </w:rPr>
      </w:pPr>
      <w:r>
        <w:rPr>
          <w:sz w:val="26"/>
          <w:szCs w:val="26"/>
          <w:lang w:val="sr-CS"/>
        </w:rPr>
        <w:tab/>
        <w:t xml:space="preserve">Када споменете Ђиласа, спомените Мирковића, спомените Пространа у „Југоимпорту“, спомените пола Батајнице и Земуна које сте пребацили у „Југоимпорт“, СДПР, спомените ко је примљен од њих на конкурс и којим колима долазе на посао. Спомените да син директора „Железница“ ради тамо однедавно, иде џипом железнице на посао. Што то не споменете? </w:t>
      </w:r>
    </w:p>
    <w:p>
      <w:pPr>
        <w:pStyle w:val="Normal"/>
        <w:tabs>
          <w:tab w:val="clear" w:pos="720"/>
          <w:tab w:val="left" w:pos="1418" w:leader="none"/>
        </w:tabs>
        <w:jc w:val="both"/>
        <w:rPr/>
      </w:pPr>
      <w:r>
        <w:rPr>
          <w:sz w:val="26"/>
          <w:szCs w:val="26"/>
          <w:lang w:val="sr-CS"/>
        </w:rPr>
        <w:tab/>
        <w:t>Што не спомене низ других предузећа. Где сте ушли трава не расте. Расту само напредњаци. Пара нема. Јавних набавки нема. Посла нема. Вирмана нема. Путних налога има. Што то не кажете? Шта мислите да ћете нама овде да причате о стварима које читате у вашим таблоидима да ми ћутимо? Мислисте да се ми вас плашимо, да цитирам господина Вучића? Не плашимо вас се.</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Зоран Бабић, реплика. </w:t>
      </w:r>
    </w:p>
    <w:p>
      <w:pPr>
        <w:pStyle w:val="Normal"/>
        <w:tabs>
          <w:tab w:val="clear" w:pos="720"/>
          <w:tab w:val="left" w:pos="1418" w:leader="none"/>
        </w:tabs>
        <w:jc w:val="both"/>
        <w:rPr/>
      </w:pPr>
      <w:r>
        <w:rPr>
          <w:sz w:val="26"/>
          <w:szCs w:val="26"/>
          <w:lang w:val="sr-CS"/>
        </w:rPr>
        <w:tab/>
        <w:t>ЗОРАН БАБИЋ: Понећу марамицу сутра, а можда ми колеге дају пакет папирних марамица да вам поклоним, јер треба да се обришу сузе за прошлим временима, баш тих вирмана, трошења средстава, бахатисања годинама уназад. Мислите сада то што сте све изрекли, а подсетићу вас, за истом говорницом се изрекли да није подигнута ниједна оптужница, да није потврђена ниједна оптужница, а онда када је дошао извештај Специјалног суда за организовани криминал о подигнутих и потврђених 180 оптужница, пуј пике - не важи се. Немојте да нас подсећате на ружну прошлост. Ми нашу, све што смо лоше радили, платили смо на изборима. Е, па не може.</w:t>
      </w:r>
    </w:p>
    <w:p>
      <w:pPr>
        <w:pStyle w:val="Normal"/>
        <w:tabs>
          <w:tab w:val="clear" w:pos="720"/>
          <w:tab w:val="left" w:pos="1418" w:leader="none"/>
        </w:tabs>
        <w:jc w:val="both"/>
        <w:rPr>
          <w:sz w:val="26"/>
          <w:szCs w:val="26"/>
          <w:lang w:val="sr-CS"/>
        </w:rPr>
      </w:pPr>
      <w:r>
        <w:rPr>
          <w:sz w:val="26"/>
          <w:szCs w:val="26"/>
          <w:lang w:val="sr-CS"/>
        </w:rPr>
        <w:tab/>
        <w:t xml:space="preserve">Квалификујте се да би о нечему говорили. Прозивате колеге које живе на Косову и Метохији. Зашто сте ви гласали за Бриселски споразум? Зашто сте гласали, ако је то толико страшно, ако је то толико лоше? Али, за разлику од вас, господине Стефановићу, нећемо једну ствар причати у Бриселу, другу у Москви, трећу у Вашингтону, четврту у Београду, пету држати тестеру када су се балвани обарали доле, а шесто мислити. То никада. Оно што кажемо, тога се и држимо, и у Београду и на свакој другој дестинацији. </w:t>
      </w:r>
    </w:p>
    <w:p>
      <w:pPr>
        <w:pStyle w:val="Normal"/>
        <w:tabs>
          <w:tab w:val="clear" w:pos="720"/>
          <w:tab w:val="left" w:pos="1418" w:leader="none"/>
        </w:tabs>
        <w:jc w:val="both"/>
        <w:rPr>
          <w:sz w:val="26"/>
          <w:szCs w:val="26"/>
          <w:lang w:val="sr-CS"/>
        </w:rPr>
      </w:pPr>
      <w:r>
        <w:rPr>
          <w:sz w:val="26"/>
          <w:szCs w:val="26"/>
          <w:lang w:val="sr-CS"/>
        </w:rPr>
        <w:tab/>
        <w:t>Опет избегавате питање – да ли је господин Цвијо Бабић уписао имовину, односно по Закону о јавној својини испоштовао све, потпредседник градског одбора ДС? Да ли је Ћеран, потпредседник или шта већ, кадар ДС, то урадио у ГСП?. Да ли су то урадили други? Зашто о томе не говорите? Зашто на то питање не одговорите? Не брините о мојој марамици, понећу вам је сутр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БОЈАН ЂУРИЋ: Члан 27. Извините што морам да се позивам на тај члан, али мислим да смо заиста отишли предалеко. Петнаести пут чујем, апсолутно не знам ко је Цвијо Бабић, нити ме занима док у Београду има воде. Београдски водовод ме занима на нивоу да ли има воде. Молим вас да онемогућите овакву даљу расправу.</w:t>
      </w:r>
    </w:p>
    <w:p>
      <w:pPr>
        <w:pStyle w:val="Normal"/>
        <w:tabs>
          <w:tab w:val="clear" w:pos="720"/>
          <w:tab w:val="left" w:pos="1418" w:leader="none"/>
        </w:tabs>
        <w:jc w:val="both"/>
        <w:rPr>
          <w:sz w:val="26"/>
          <w:szCs w:val="26"/>
          <w:lang w:val="sr-CS"/>
        </w:rPr>
      </w:pPr>
      <w:r>
        <w:rPr>
          <w:sz w:val="26"/>
          <w:szCs w:val="26"/>
          <w:lang w:val="sr-CS"/>
        </w:rPr>
        <w:tab/>
        <w:t>Друга ствар, нема право шеф посланичке групе СНС да било ком изабраном посланику каже – квалификујте се да бисте о нечему говорили. Овде су сви народни посланици изабрани и квалификовали су се тиме што су изборне листе на којима су били прешле изборни праг, те су тиме ушли у парламент и сви народни посланици имају право да говоре у овој скупштини у складу са Пословником.</w:t>
      </w:r>
    </w:p>
    <w:p>
      <w:pPr>
        <w:pStyle w:val="Normal"/>
        <w:tabs>
          <w:tab w:val="clear" w:pos="720"/>
          <w:tab w:val="left" w:pos="1418" w:leader="none"/>
        </w:tabs>
        <w:jc w:val="both"/>
        <w:rPr>
          <w:sz w:val="26"/>
          <w:szCs w:val="26"/>
          <w:lang w:val="sr-CS"/>
        </w:rPr>
      </w:pPr>
      <w:r>
        <w:rPr>
          <w:sz w:val="26"/>
          <w:szCs w:val="26"/>
          <w:lang w:val="sr-CS"/>
        </w:rPr>
        <w:tab/>
        <w:t>Молим вас да се вратимо на тему дневног реда. Нећу указивати на ово чудно обећање господина Бабића да ће сутра понети нешто господину Стефановићу. Мислим да сутра, нажалост, не ради Скупштина, а то је последица лоше организације рада и поступања господина Стефановића.</w:t>
      </w:r>
    </w:p>
    <w:p>
      <w:pPr>
        <w:pStyle w:val="Normal"/>
        <w:tabs>
          <w:tab w:val="clear" w:pos="720"/>
          <w:tab w:val="left" w:pos="1418" w:leader="none"/>
        </w:tabs>
        <w:jc w:val="both"/>
        <w:rPr/>
      </w:pPr>
      <w:r>
        <w:rPr>
          <w:sz w:val="26"/>
          <w:szCs w:val="26"/>
          <w:lang w:val="sr-CS"/>
        </w:rPr>
        <w:tab/>
        <w:t xml:space="preserve">ПРЕДСЕДАВАЈУЋА: Заиста сада прекидамо реплику и молим да се вратимо на тему дневног реда. Реч има народни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олитика је бављење јавним послом. На изборима се кандидујемо да се бавимо тим јавним послом и у том бављењу јавним послом управљамо јавном својином и буџетима, финансијским средствима и имовином. </w:t>
      </w:r>
    </w:p>
    <w:p>
      <w:pPr>
        <w:pStyle w:val="Normal"/>
        <w:tabs>
          <w:tab w:val="clear" w:pos="720"/>
          <w:tab w:val="left" w:pos="1418" w:leader="none"/>
        </w:tabs>
        <w:jc w:val="both"/>
        <w:rPr>
          <w:sz w:val="26"/>
          <w:szCs w:val="26"/>
          <w:lang w:val="sr-CS"/>
        </w:rPr>
      </w:pPr>
      <w:r>
        <w:rPr>
          <w:sz w:val="26"/>
          <w:szCs w:val="26"/>
          <w:lang w:val="sr-CS"/>
        </w:rPr>
        <w:tab/>
        <w:t xml:space="preserve">Данас продужујемо рок за годину дана да се та својина упише. Ни приликом предлагања и одбране овог закона нисмо сваљивали кривицу на претходну власт зашто није искористила годину дана и по закону који су сами донели уписали ту својину. И дан-данас држе власт по Војводини готово у 70% општина. Не видим да су нешто напредовали у ове задње две године. </w:t>
      </w:r>
    </w:p>
    <w:p>
      <w:pPr>
        <w:pStyle w:val="Normal"/>
        <w:tabs>
          <w:tab w:val="clear" w:pos="720"/>
          <w:tab w:val="left" w:pos="1418" w:leader="none"/>
        </w:tabs>
        <w:jc w:val="both"/>
        <w:rPr/>
      </w:pPr>
      <w:r>
        <w:rPr>
          <w:sz w:val="26"/>
          <w:szCs w:val="26"/>
          <w:lang w:val="sr-CS"/>
        </w:rPr>
        <w:tab/>
        <w:t>Ако се рок продужава за упис јавне својине, ако се продужава садашњој власти, продужава се и бившој, односно власти на локалима, разним коалицијама, тако да сам на неки начин изненађен количином жучи која је овде просута због бриге која је исказана за јавну својину.</w:t>
      </w:r>
    </w:p>
    <w:p>
      <w:pPr>
        <w:pStyle w:val="Normal"/>
        <w:tabs>
          <w:tab w:val="clear" w:pos="720"/>
          <w:tab w:val="left" w:pos="1418" w:leader="none"/>
        </w:tabs>
        <w:jc w:val="both"/>
        <w:rPr>
          <w:sz w:val="26"/>
          <w:szCs w:val="26"/>
          <w:lang w:val="sr-CS"/>
        </w:rPr>
      </w:pPr>
      <w:r>
        <w:rPr>
          <w:sz w:val="26"/>
          <w:szCs w:val="26"/>
          <w:lang w:val="sr-CS"/>
        </w:rPr>
        <w:tab/>
        <w:t xml:space="preserve">Јавна својина, јавна имовина је стварно била и предмет плена и алавости и похлепе. Могу да наведем примере, нпр. Извештај Савета за борбу против корупције госпође Бараћ, која је говорила о арчењу те јавне својине у корист приватних бизниса. Није тајна да је у прошлој власти јавна својина коришћена за приватне бизнисе функционера који су били дужни да се старају о јавној својини, а не о приватној. </w:t>
      </w:r>
    </w:p>
    <w:p>
      <w:pPr>
        <w:pStyle w:val="Normal"/>
        <w:tabs>
          <w:tab w:val="clear" w:pos="720"/>
          <w:tab w:val="left" w:pos="1418" w:leader="none"/>
        </w:tabs>
        <w:jc w:val="both"/>
        <w:rPr/>
      </w:pPr>
      <w:r>
        <w:rPr>
          <w:sz w:val="26"/>
          <w:szCs w:val="26"/>
          <w:lang w:val="sr-CS"/>
        </w:rPr>
        <w:tab/>
        <w:t xml:space="preserve">Није тајна, постоји извештај СБПОК 29 из 2011. године, који говори о томе да су јавни функционери, највиши партијски функционери и јавни функционери у нашем највећем граду, у нашем главном граду, склапали као јавни функционери послове са својим приватним фирмама. </w:t>
      </w:r>
    </w:p>
    <w:p>
      <w:pPr>
        <w:pStyle w:val="Normal"/>
        <w:tabs>
          <w:tab w:val="clear" w:pos="720"/>
          <w:tab w:val="left" w:pos="1418" w:leader="none"/>
        </w:tabs>
        <w:jc w:val="both"/>
        <w:rPr>
          <w:sz w:val="26"/>
          <w:szCs w:val="26"/>
          <w:lang w:val="sr-CS"/>
        </w:rPr>
      </w:pPr>
      <w:r>
        <w:rPr>
          <w:sz w:val="26"/>
          <w:szCs w:val="26"/>
          <w:lang w:val="sr-CS"/>
        </w:rPr>
        <w:tab/>
        <w:t xml:space="preserve">О томе говори извештај о јавној својини и извештај СБПОК, да је приватна фирма водећег човека у нашем главном граду и лидере једне странке, да је као функционер склапао послове са јавним установама и јавним предузећима, па рецимо, штампани материјали за Градску скупштину од стране његове приватне фирме „Биг принт“, па је штампан материјал за Библиотеку града Београда, па је штампан за Културни центар Београд, па је штампан за Дом омладине, па за већину позоришта, за Туристичку организацију. </w:t>
      </w:r>
    </w:p>
    <w:p>
      <w:pPr>
        <w:pStyle w:val="Normal"/>
        <w:tabs>
          <w:tab w:val="clear" w:pos="720"/>
          <w:tab w:val="left" w:pos="1418" w:leader="none"/>
        </w:tabs>
        <w:jc w:val="both"/>
        <w:rPr/>
      </w:pPr>
      <w:r>
        <w:rPr>
          <w:sz w:val="26"/>
          <w:szCs w:val="26"/>
          <w:lang w:val="sr-CS"/>
        </w:rPr>
        <w:tab/>
        <w:t xml:space="preserve">То је извештај СБПОК који каже да је партијски лидер једне моћне партије која тренутно није у држави на власти, али је на власти у многим локалним самоуправама и још увек је на власти у Београду, не да није уписала јавну својину, него је баш та јавна својина била предмет плена, похлепности, алавости, како се то овде рекло. </w:t>
      </w:r>
    </w:p>
    <w:p>
      <w:pPr>
        <w:pStyle w:val="Normal"/>
        <w:tabs>
          <w:tab w:val="clear" w:pos="720"/>
          <w:tab w:val="left" w:pos="1418" w:leader="none"/>
        </w:tabs>
        <w:jc w:val="both"/>
        <w:rPr>
          <w:sz w:val="26"/>
          <w:szCs w:val="26"/>
          <w:lang w:val="sr-CS"/>
        </w:rPr>
      </w:pPr>
      <w:r>
        <w:rPr>
          <w:sz w:val="26"/>
          <w:szCs w:val="26"/>
          <w:lang w:val="sr-CS"/>
        </w:rPr>
        <w:tab/>
        <w:t>Хоћу да подржим такву врсту наступа, тим пре што у том извештају пише да је, сем овог што сам набројао, склапао послове и са државним јавним предузећима, навешћу само „Телеком“ и да је као јавни функционер у приватним пословима, не уписујући јавну својину и не разликујући је, пресипајући је највероватније у приватну, приходовао од 2005. године само на две фирме до 2012. године укупно једну милијарду и 87 милиона долара, што је преведено на динаре преко 120 милијарди динара.</w:t>
      </w:r>
    </w:p>
    <w:p>
      <w:pPr>
        <w:pStyle w:val="Normal"/>
        <w:tabs>
          <w:tab w:val="clear" w:pos="720"/>
          <w:tab w:val="left" w:pos="1418" w:leader="none"/>
        </w:tabs>
        <w:jc w:val="both"/>
        <w:rPr/>
      </w:pPr>
      <w:r>
        <w:rPr>
          <w:sz w:val="26"/>
          <w:szCs w:val="26"/>
          <w:lang w:val="sr-CS"/>
        </w:rPr>
        <w:tab/>
        <w:t>Мислим да кад су нас грађани бирали да се бавимо јавним послом, да смо за то добили плату, да је требало да чувамо јавну својину, а не да од ње пресипањем правимо своје приватне бизнисе.</w:t>
      </w:r>
    </w:p>
    <w:p>
      <w:pPr>
        <w:pStyle w:val="Normal"/>
        <w:tabs>
          <w:tab w:val="clear" w:pos="720"/>
          <w:tab w:val="left" w:pos="1418" w:leader="none"/>
        </w:tabs>
        <w:jc w:val="both"/>
        <w:rPr/>
      </w:pPr>
      <w:r>
        <w:rPr>
          <w:sz w:val="26"/>
          <w:szCs w:val="26"/>
          <w:lang w:val="sr-CS"/>
        </w:rPr>
        <w:tab/>
        <w:t xml:space="preserve">Само у једној години приход, само на две фирме од 15, из јавне својине у приватну је био 12.955.974.000 динара, што је 154.237.000 долара. И данас његови саборци причају о неком плену, алавости, похлепи нове власти по питању јавне својине. Стварно не знам шта би ми требало да кажемо о расулу, хаосу, безнађу и држави без шанси, коју смо затекли без икаквих шанси за наше грађане. Бил Гејтс јесте био богаташ, направио је међународне послове, милијарде и онда је решио да то подели са сиромашнима. </w:t>
      </w:r>
    </w:p>
    <w:p>
      <w:pPr>
        <w:pStyle w:val="Normal"/>
        <w:tabs>
          <w:tab w:val="clear" w:pos="720"/>
          <w:tab w:val="left" w:pos="1418" w:leader="none"/>
        </w:tabs>
        <w:jc w:val="both"/>
        <w:rPr>
          <w:sz w:val="26"/>
          <w:szCs w:val="26"/>
          <w:lang w:val="sr-CS"/>
        </w:rPr>
      </w:pPr>
      <w:r>
        <w:rPr>
          <w:sz w:val="26"/>
          <w:szCs w:val="26"/>
          <w:lang w:val="sr-CS"/>
        </w:rPr>
        <w:tab/>
        <w:t>Код нас јесте било обрнуто. Код нас су на јавном послу правили милијарде отимајући од сиромашних и не пада им на памет да макар један део јавне својине која се прелила у приватне џепове преко јавних функција, које су користили за приватне бизнисе, врате сиромашним грађанима одакле су тај новац узели, остављајући хиљаде и хиљаде људи без посла захваљујући алавости, грамзивости и похлепи.</w:t>
      </w:r>
    </w:p>
    <w:p>
      <w:pPr>
        <w:pStyle w:val="Normal"/>
        <w:tabs>
          <w:tab w:val="clear" w:pos="720"/>
          <w:tab w:val="left" w:pos="1418" w:leader="none"/>
        </w:tabs>
        <w:jc w:val="both"/>
        <w:rPr>
          <w:sz w:val="26"/>
          <w:szCs w:val="26"/>
          <w:lang w:val="sr-CS"/>
        </w:rPr>
      </w:pPr>
      <w:r>
        <w:rPr>
          <w:sz w:val="26"/>
          <w:szCs w:val="26"/>
          <w:lang w:val="sr-CS"/>
        </w:rPr>
        <w:tab/>
        <w:t>На крају да закључим, веома сам увређен због моје родбине и пријатеља који су били на Кошарама. Овде о Кошарама прича човек коме 1999. године нису смели да дају пушку јер нису знали на коју ће страну пуцати. Сада видим која је разлика између Кошара и кокошара. Хвала.</w:t>
      </w:r>
    </w:p>
    <w:p>
      <w:pPr>
        <w:pStyle w:val="Normal"/>
        <w:tabs>
          <w:tab w:val="clear" w:pos="720"/>
          <w:tab w:val="left" w:pos="1418" w:leader="none"/>
        </w:tabs>
        <w:jc w:val="both"/>
        <w:rPr>
          <w:sz w:val="26"/>
          <w:szCs w:val="26"/>
          <w:lang w:val="sr-CS"/>
        </w:rPr>
      </w:pPr>
      <w:r>
        <w:rPr>
          <w:sz w:val="26"/>
          <w:szCs w:val="26"/>
          <w:lang w:val="sr-CS"/>
        </w:rPr>
        <w:tab/>
        <w:t>ПРЕДСЕДАВАЈУЋА: Реплика, Борислав Стефановић.</w:t>
      </w:r>
    </w:p>
    <w:p>
      <w:pPr>
        <w:pStyle w:val="Normal"/>
        <w:tabs>
          <w:tab w:val="clear" w:pos="720"/>
          <w:tab w:val="left" w:pos="1418" w:leader="none"/>
        </w:tabs>
        <w:jc w:val="both"/>
        <w:rPr>
          <w:sz w:val="26"/>
          <w:szCs w:val="26"/>
          <w:lang w:val="sr-CS"/>
        </w:rPr>
      </w:pPr>
      <w:r>
        <w:rPr>
          <w:sz w:val="26"/>
          <w:szCs w:val="26"/>
          <w:lang w:val="sr-CS"/>
        </w:rPr>
        <w:tab/>
        <w:t>БОРИСЛАВ СТЕФАНОВИЋ: Заиста уз последњи апел и молбу да се вратимо на тему дневног реда. Захваљујем се заиста колегиници из ПУПС. Степен бесмислености, изнетих лажи и увреда овде заиста не знам да ли је виђен скоро у нашој Скупштини. Сваки пут понављам мојим колегама да не треба да одговарамо на овакве ствари, јер колико више се понављају то горе по оне који их износе. Нико жив више у осиромашеној и уништеној Србији не жели да слуша о томе колико је прошла влада била неуспешна, већ жели да слуша колико ће ова влада бити успешна и шта ћете урадити и шта сте урадили за 14 месеци.</w:t>
      </w:r>
    </w:p>
    <w:p>
      <w:pPr>
        <w:pStyle w:val="Normal"/>
        <w:tabs>
          <w:tab w:val="clear" w:pos="720"/>
          <w:tab w:val="left" w:pos="1418" w:leader="none"/>
        </w:tabs>
        <w:jc w:val="both"/>
        <w:rPr/>
      </w:pPr>
      <w:r>
        <w:rPr>
          <w:sz w:val="26"/>
          <w:szCs w:val="26"/>
          <w:lang w:val="sr-CS"/>
        </w:rPr>
        <w:tab/>
        <w:t>Урадили сте мало. Урадили сте скоро ништа. И даље тврдим да нема ниједна оптужница за организовани криминал у делима општег криминалитета. Понављам то још једном. Стојим иза тога, као што стојим у цитату речи господина Вучића овде речених – да је БИА поднела 89 оптужница, а зна се да то може да ради само тужилаштво.</w:t>
      </w:r>
    </w:p>
    <w:p>
      <w:pPr>
        <w:pStyle w:val="Normal"/>
        <w:tabs>
          <w:tab w:val="clear" w:pos="720"/>
          <w:tab w:val="left" w:pos="1418" w:leader="none"/>
        </w:tabs>
        <w:jc w:val="both"/>
        <w:rPr/>
      </w:pPr>
      <w:r>
        <w:rPr>
          <w:sz w:val="26"/>
          <w:szCs w:val="26"/>
          <w:lang w:val="sr-CS"/>
        </w:rPr>
        <w:tab/>
        <w:t xml:space="preserve">Према томе, то су ствари о којима морамо говорити на аргументован начин. Потежу се ствари, чини ми се, непримерене и ствари које смо оставили давно иза нас јер није згодно да на оптужбе овакве и лажи ми излазимо са нашим оптужбама и подсећањима на њихову прошлост и на њихове станове и на њихову владу док су неки од нас носили униформу по други пут. Срамота је да се гађамо таквим стварима, јер претпостављамо да сви једнако волимо ову земљу и да смо спремни за њу да урадимо све и мање од тога. </w:t>
      </w:r>
    </w:p>
    <w:p>
      <w:pPr>
        <w:pStyle w:val="Normal"/>
        <w:tabs>
          <w:tab w:val="clear" w:pos="720"/>
          <w:tab w:val="left" w:pos="1418" w:leader="none"/>
        </w:tabs>
        <w:jc w:val="both"/>
        <w:rPr>
          <w:sz w:val="26"/>
          <w:szCs w:val="26"/>
          <w:lang w:val="sr-CS"/>
        </w:rPr>
      </w:pPr>
      <w:r>
        <w:rPr>
          <w:sz w:val="26"/>
          <w:szCs w:val="26"/>
          <w:lang w:val="sr-CS"/>
        </w:rPr>
        <w:tab/>
        <w:t>Ако мислите да људе тако жигошете уз познате ваше оптужбе да смо лопови, криминалци и све остало што нам говорите сваки дан, отишли сте господо дубоко у мочвару ваших илузија и бесмислица које понављате сваки дан и то је дефинитивно почетак вашег краја. Схватите то.</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Срђан Миливојевић, реплика.</w:t>
      </w:r>
    </w:p>
    <w:p>
      <w:pPr>
        <w:pStyle w:val="Normal"/>
        <w:tabs>
          <w:tab w:val="clear" w:pos="720"/>
          <w:tab w:val="left" w:pos="1418" w:leader="none"/>
        </w:tabs>
        <w:jc w:val="both"/>
        <w:rPr/>
      </w:pPr>
      <w:r>
        <w:rPr>
          <w:sz w:val="26"/>
          <w:szCs w:val="26"/>
          <w:lang w:val="sr-CS"/>
        </w:rPr>
        <w:tab/>
        <w:t>СРЂАН МИЛИВОЈЕВИЋ: Захваљујем, председавајућа. Сваки пут када представници једне политичке странке помену Кошаре поредећи Кошаре и кокошаре треба да знају да исмевају плач удовица, лелек сирочића, црне мараме мајки које су тамо оставиле своју децу. Црнина је била народна ношња у Крушевцу у време када сте владали овом земљом, а сада се смејете том периоду и поредите Кошаре и кокошаре. Стварно је срамота. То ни од кога нисам очекивао у овом парламенту. Очекивао сам да неко спусти главу и гледа у под када се помену Кошаре.</w:t>
      </w:r>
    </w:p>
    <w:p>
      <w:pPr>
        <w:pStyle w:val="Normal"/>
        <w:tabs>
          <w:tab w:val="clear" w:pos="720"/>
          <w:tab w:val="left" w:pos="1418" w:leader="none"/>
        </w:tabs>
        <w:jc w:val="both"/>
        <w:rPr>
          <w:sz w:val="26"/>
          <w:szCs w:val="26"/>
          <w:lang w:val="sr-CS"/>
        </w:rPr>
      </w:pPr>
      <w:r>
        <w:rPr>
          <w:sz w:val="26"/>
          <w:szCs w:val="26"/>
          <w:lang w:val="sr-CS"/>
        </w:rPr>
        <w:tab/>
        <w:t>То да ли је мени неко смео да да пушку или не, мени је за издајнике српства била довољна мотка и то сам 5. октобра показао. Хвала.</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Владимир Цвијан, реплика.</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Уважени господине министре, господо народни посланици, не знам куда је ова расправа данас отишла да се препуцавамо на овај начин. Мислим да за тиме није било потребе. Ако је било ко испред СНС изговорио неку реч, извињавам се. Извињавам се посланицима ДС. Очекујем исто такво извињење када чујем неке приче о ономе ко је овде носио беџ и ко је радио и ко није радио и ко су трутови или ко је притискао правосуђе, а данас слушам најмање шест пута и ћутим, а сада више нећу. </w:t>
      </w:r>
    </w:p>
    <w:p>
      <w:pPr>
        <w:pStyle w:val="Normal"/>
        <w:tabs>
          <w:tab w:val="clear" w:pos="720"/>
          <w:tab w:val="left" w:pos="1418" w:leader="none"/>
        </w:tabs>
        <w:jc w:val="both"/>
        <w:rPr/>
      </w:pPr>
      <w:r>
        <w:rPr>
          <w:sz w:val="26"/>
          <w:szCs w:val="26"/>
          <w:lang w:val="sr-CS"/>
        </w:rPr>
        <w:tab/>
        <w:t>Сада сам се јавио да посланици највеће опозиционе странке отворено кажу овај је крив, а овај је невин. Ако ћемо да успоставимо неке параметре понашања у Скупштини, хајде онда да их заједнички успоставимо.</w:t>
      </w:r>
    </w:p>
    <w:p>
      <w:pPr>
        <w:pStyle w:val="Normal"/>
        <w:tabs>
          <w:tab w:val="clear" w:pos="720"/>
          <w:tab w:val="left" w:pos="1418" w:leader="none"/>
        </w:tabs>
        <w:jc w:val="both"/>
        <w:rPr>
          <w:sz w:val="26"/>
          <w:szCs w:val="26"/>
          <w:lang w:val="sr-CS"/>
        </w:rPr>
      </w:pPr>
      <w:r>
        <w:rPr>
          <w:sz w:val="26"/>
          <w:szCs w:val="26"/>
          <w:lang w:val="sr-CS"/>
        </w:rPr>
        <w:tab/>
        <w:t>Извињавам се у име посланичке групе СНС. Иако у животу нисам носио никакве беџеве или било шта, не осећам се одговорним, али поштујем оне који јесу. Поштујте и ви. Да ли је то тако тешко?</w:t>
      </w:r>
    </w:p>
    <w:p>
      <w:pPr>
        <w:pStyle w:val="Normal"/>
        <w:tabs>
          <w:tab w:val="clear" w:pos="720"/>
          <w:tab w:val="left" w:pos="1418" w:leader="none"/>
        </w:tabs>
        <w:jc w:val="both"/>
        <w:rPr>
          <w:sz w:val="26"/>
          <w:szCs w:val="26"/>
          <w:lang w:val="sr-CS"/>
        </w:rPr>
      </w:pPr>
      <w:r>
        <w:rPr>
          <w:sz w:val="26"/>
          <w:szCs w:val="26"/>
          <w:lang w:val="sr-CS"/>
        </w:rPr>
        <w:tab/>
        <w:t>Данас у Скупштини расправљамо о једној техничкој измени закона. Сваки пут нам се Скупштина претвара у потпуно исту расправу. Мислим да то не доприноси угледу који нам је све већи и већи код грађана и ако је могуће да прекинемо са тиме. Ја бих вам био захвалан.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Цвијан и ја бих била захвална, али имам пријављеног господина Маријана Ристичевића за реплику. Било би добро да му дам реч.</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не знам како је претходни говорник уопште добио право на реплику, али то је дискреционо право председавајућег и у то нећу улазити.</w:t>
      </w:r>
    </w:p>
    <w:p>
      <w:pPr>
        <w:pStyle w:val="Normal"/>
        <w:tabs>
          <w:tab w:val="clear" w:pos="720"/>
          <w:tab w:val="left" w:pos="1418" w:leader="none"/>
        </w:tabs>
        <w:jc w:val="both"/>
        <w:rPr>
          <w:sz w:val="26"/>
          <w:szCs w:val="26"/>
          <w:lang w:val="sr-CS"/>
        </w:rPr>
      </w:pPr>
      <w:r>
        <w:rPr>
          <w:sz w:val="26"/>
          <w:szCs w:val="26"/>
          <w:lang w:val="sr-CS"/>
        </w:rPr>
        <w:tab/>
        <w:t>Говорио сам о томе да је део моје родбине и комшија претрпео озбиљне ране на Кошарама бранећи се од оних које су неки озбиљно подржавали, а пошто су их озбиљно подржавали, мислим на нападаче, наша војска није могла таквима да да пушку него им је дала лопату. Данас неко покушава мени да приговори на недостатку патриотског става, што је готово неприхватљиво. Дакле, ниједног тренутка нисам изговорио оно што је погрешно протумачено, односно што је мени прилепљено.</w:t>
      </w:r>
    </w:p>
    <w:p>
      <w:pPr>
        <w:pStyle w:val="Normal"/>
        <w:tabs>
          <w:tab w:val="clear" w:pos="720"/>
          <w:tab w:val="left" w:pos="1418" w:leader="none"/>
        </w:tabs>
        <w:jc w:val="both"/>
        <w:rPr>
          <w:sz w:val="26"/>
          <w:szCs w:val="26"/>
          <w:lang w:val="sr-CS"/>
        </w:rPr>
      </w:pPr>
      <w:r>
        <w:rPr>
          <w:sz w:val="26"/>
          <w:szCs w:val="26"/>
          <w:lang w:val="sr-CS"/>
        </w:rPr>
        <w:tab/>
        <w:t xml:space="preserve">Такође сам очекивао да они после мог излагања као странка левице, социјалне правде итд. кажу шта није тачно од онога што сам рекао износећи податке да онај ко се залаже за социјалну правду у овом општем сиромаштву, владајући ресурсима, јавном својином и имовином стекне милијарду за шест или седам година. </w:t>
      </w:r>
    </w:p>
    <w:p>
      <w:pPr>
        <w:pStyle w:val="Normal"/>
        <w:tabs>
          <w:tab w:val="clear" w:pos="720"/>
          <w:tab w:val="left" w:pos="1418" w:leader="none"/>
        </w:tabs>
        <w:jc w:val="both"/>
        <w:rPr/>
      </w:pPr>
      <w:r>
        <w:rPr>
          <w:sz w:val="26"/>
          <w:szCs w:val="26"/>
          <w:lang w:val="sr-CS"/>
        </w:rPr>
        <w:tab/>
        <w:t>Могу појединачно свакоме да покажем финансијски извештај само за две од 15 фирми. Само сам о томе говорио уопштено како се на одређен начин преко јавних функција захваљујући алавости, грамзивости могу преко јавне функције и приватних фирми направити веома озбиљни бизниси, а да при томе немате, за разлику од Била Гејтса, никакав осећај да макар део новца вратите сиромашнима. О томе сам говорио и хвала на реплици.</w:t>
      </w:r>
    </w:p>
    <w:p>
      <w:pPr>
        <w:pStyle w:val="Normal"/>
        <w:tabs>
          <w:tab w:val="clear" w:pos="720"/>
          <w:tab w:val="left" w:pos="1418" w:leader="none"/>
        </w:tabs>
        <w:jc w:val="both"/>
        <w:rPr>
          <w:sz w:val="26"/>
          <w:szCs w:val="26"/>
          <w:lang w:val="sr-CS"/>
        </w:rPr>
      </w:pPr>
      <w:r>
        <w:rPr>
          <w:sz w:val="26"/>
          <w:szCs w:val="26"/>
          <w:lang w:val="sr-CS"/>
        </w:rPr>
        <w:tab/>
        <w:t>ПРЕДСЕДАВАЈУЋА: Повреда Пословника, Бојан Ђурић.</w:t>
      </w:r>
    </w:p>
    <w:p>
      <w:pPr>
        <w:pStyle w:val="Normal"/>
        <w:tabs>
          <w:tab w:val="clear" w:pos="720"/>
          <w:tab w:val="left" w:pos="1418" w:leader="none"/>
        </w:tabs>
        <w:jc w:val="both"/>
        <w:rPr>
          <w:sz w:val="26"/>
          <w:szCs w:val="26"/>
          <w:lang w:val="sr-CS"/>
        </w:rPr>
      </w:pPr>
      <w:r>
        <w:rPr>
          <w:sz w:val="26"/>
          <w:szCs w:val="26"/>
          <w:lang w:val="sr-CS"/>
        </w:rPr>
        <w:tab/>
        <w:t>БОЈАН ЂУРИЋ: Повреда Пословника, члан 107.</w:t>
      </w:r>
    </w:p>
    <w:p>
      <w:pPr>
        <w:pStyle w:val="Normal"/>
        <w:tabs>
          <w:tab w:val="clear" w:pos="720"/>
          <w:tab w:val="left" w:pos="1418" w:leader="none"/>
        </w:tabs>
        <w:jc w:val="both"/>
        <w:rPr>
          <w:sz w:val="26"/>
          <w:szCs w:val="26"/>
          <w:lang w:val="sr-CS"/>
        </w:rPr>
      </w:pPr>
      <w:r>
        <w:rPr>
          <w:sz w:val="26"/>
          <w:szCs w:val="26"/>
          <w:lang w:val="sr-CS"/>
        </w:rPr>
        <w:tab/>
        <w:t xml:space="preserve">Госпођо Ковач, допустили сте нажалост да претходни говорник оптужи људе у овој земљи или део парламента, што је још горе да су били квислинзи, да су подржавали бомбардовање ове земље, да су подржавали ратни злочин и да су између осталих одговорни за смрт неких људи. Мислим да је то недопустиво, да вређа достојанство овог парламента и да озбиљно угрожава безбедност у овој земљи. То је посебна је врста лицемерја, а то долази од људи који су након тог истог бомбардовања улазили у коалицију са онима за које претпостављам да их оптужују за овакве ствари. То на страну. </w:t>
      </w:r>
    </w:p>
    <w:p>
      <w:pPr>
        <w:pStyle w:val="Normal"/>
        <w:tabs>
          <w:tab w:val="clear" w:pos="720"/>
          <w:tab w:val="left" w:pos="1418" w:leader="none"/>
        </w:tabs>
        <w:jc w:val="both"/>
        <w:rPr/>
      </w:pPr>
      <w:r>
        <w:rPr>
          <w:sz w:val="26"/>
          <w:szCs w:val="26"/>
          <w:lang w:val="sr-CS"/>
        </w:rPr>
        <w:tab/>
        <w:t>Мислим да то угрожава безбедност данашњег државног врха који води преговоре о Косову, који води преговоре са западним земљама и да неком лудаку у овој земљи може да да основ да некога сматра издајником и да ко зна шта уради. Ми смо кроз то пролазили хиљаду пута. Молим вас да спречите да се на тако нешто хушка поново у Народној скупштини.</w:t>
      </w:r>
    </w:p>
    <w:p>
      <w:pPr>
        <w:pStyle w:val="Normal"/>
        <w:tabs>
          <w:tab w:val="clear" w:pos="720"/>
          <w:tab w:val="left" w:pos="1418" w:leader="none"/>
        </w:tabs>
        <w:jc w:val="both"/>
        <w:rPr>
          <w:sz w:val="26"/>
          <w:szCs w:val="26"/>
          <w:lang w:val="sr-CS"/>
        </w:rPr>
      </w:pPr>
      <w:r>
        <w:rPr>
          <w:sz w:val="26"/>
          <w:szCs w:val="26"/>
          <w:lang w:val="sr-CS"/>
        </w:rPr>
        <w:tab/>
        <w:t>ПРЕДСЕДАВАЈУЋА: Могу само да поновим да сви народни посланици сносе одговорност за оно што изговоре. Молим вас да у својим излагањима водите рачуна о достојанству Народне скупштине.</w:t>
      </w:r>
    </w:p>
    <w:p>
      <w:pPr>
        <w:pStyle w:val="Normal"/>
        <w:tabs>
          <w:tab w:val="clear" w:pos="720"/>
          <w:tab w:val="left" w:pos="1418" w:leader="none"/>
        </w:tabs>
        <w:jc w:val="both"/>
        <w:rPr>
          <w:sz w:val="26"/>
          <w:szCs w:val="26"/>
          <w:lang w:val="sr-CS"/>
        </w:rPr>
      </w:pPr>
      <w:r>
        <w:rPr>
          <w:sz w:val="26"/>
          <w:szCs w:val="26"/>
          <w:lang w:val="sr-CS"/>
        </w:rPr>
        <w:tab/>
        <w:t>Господин Стефановић, повреда Пословника.</w:t>
      </w:r>
    </w:p>
    <w:p>
      <w:pPr>
        <w:pStyle w:val="Normal"/>
        <w:tabs>
          <w:tab w:val="clear" w:pos="720"/>
          <w:tab w:val="left" w:pos="1418" w:leader="none"/>
        </w:tabs>
        <w:jc w:val="both"/>
        <w:rPr/>
      </w:pPr>
      <w:r>
        <w:rPr>
          <w:sz w:val="26"/>
          <w:szCs w:val="26"/>
          <w:lang w:val="sr-CS"/>
        </w:rPr>
        <w:tab/>
        <w:t>БОРИСЛАВ СТЕФАНОВИЋ: Члан 108. Повредили сте Пословник јер сте дозволили без опомене, није ствар да ли неко има право да изнесе своје мишљење, апсолутно да има, али се ради о томе да је пређена граница у сваком смислу, а ви нисте реаговали. Није довољно да сачекамо да господин заврши па да пређемо даље, већ ми се чини да председавајући мора да реагује и изрекне опомену за најмонструознију оптужбу да људи који седе наспрам њих су подржавали НАТО бомбардовање Србије.</w:t>
      </w:r>
    </w:p>
    <w:p>
      <w:pPr>
        <w:pStyle w:val="Normal"/>
        <w:tabs>
          <w:tab w:val="clear" w:pos="720"/>
          <w:tab w:val="left" w:pos="1418" w:leader="none"/>
        </w:tabs>
        <w:jc w:val="both"/>
        <w:rPr>
          <w:sz w:val="26"/>
          <w:szCs w:val="26"/>
          <w:lang w:val="sr-CS"/>
        </w:rPr>
      </w:pPr>
      <w:r>
        <w:rPr>
          <w:sz w:val="26"/>
          <w:szCs w:val="26"/>
          <w:lang w:val="sr-CS"/>
        </w:rPr>
        <w:tab/>
        <w:t>(Марко Атлагић: Није вама рекла.)</w:t>
      </w:r>
    </w:p>
    <w:p>
      <w:pPr>
        <w:pStyle w:val="Normal"/>
        <w:tabs>
          <w:tab w:val="clear" w:pos="720"/>
          <w:tab w:val="left" w:pos="1418" w:leader="none"/>
        </w:tabs>
        <w:jc w:val="both"/>
        <w:rPr/>
      </w:pPr>
      <w:r>
        <w:rPr>
          <w:sz w:val="26"/>
          <w:szCs w:val="26"/>
          <w:lang w:val="sr-CS"/>
        </w:rPr>
        <w:tab/>
        <w:t>Јесте. Погледајте, молим вас, записник и видећете да се врло јасна, директна референца односила на нас да смо ми подржавали НАТО бомбардовање. Наравно, знате да то има и дозу личне увреде, пошто су многи од нас били у униформи и бранили своју земљу. Немојте, молим вас као председавајућег, да дозволите да се такви људи у овој скупштини играју врло опасним стварима. Сутра ће поново да врате у ову земљу такав начин размишљања, писања и говора, па ћемо онда на улици да се пребројавамо ко је прави Србин, ко није, ко је издајник, ко није. То је у сврху заштите свих народних посланика који овде седе.</w:t>
      </w:r>
    </w:p>
    <w:p>
      <w:pPr>
        <w:pStyle w:val="Normal"/>
        <w:tabs>
          <w:tab w:val="clear" w:pos="720"/>
          <w:tab w:val="left" w:pos="1418" w:leader="none"/>
        </w:tabs>
        <w:jc w:val="both"/>
        <w:rPr>
          <w:sz w:val="26"/>
          <w:szCs w:val="26"/>
          <w:lang w:val="sr-CS"/>
        </w:rPr>
      </w:pPr>
      <w:r>
        <w:rPr>
          <w:sz w:val="26"/>
          <w:szCs w:val="26"/>
          <w:lang w:val="sr-CS"/>
        </w:rPr>
        <w:tab/>
        <w:t>Молим вас, још једном апелујем на вас, ствар је у томе што морате опоменути посланике. Данас су неке колеге за много мање добиле опомену. Мислим да је то правично и у реду да изрекнете опомену. Хвала.</w:t>
      </w:r>
    </w:p>
    <w:p>
      <w:pPr>
        <w:pStyle w:val="Normal"/>
        <w:tabs>
          <w:tab w:val="clear" w:pos="720"/>
          <w:tab w:val="left" w:pos="1418" w:leader="none"/>
        </w:tabs>
        <w:jc w:val="both"/>
        <w:rPr/>
      </w:pPr>
      <w:r>
        <w:rPr>
          <w:sz w:val="26"/>
          <w:szCs w:val="26"/>
          <w:lang w:val="sr-CS"/>
        </w:rPr>
        <w:tab/>
        <w:t>ПРЕДСЕДАВАЈУЋА: Морам признати да морам да погледам стенографске белешке. Ја то тако нисам разумела. Реч има народни посланик Владимир Цвијан,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Уважени господине министре, даме и господо народни посланици, повређени су чланови 104. и 107. Мислим да је недопустиво да дозвољавате да се сада тумачи, и то неком слободном методом, коју смо можда учили у трећем разреду гимназије, не могу да се сетим како се зове та метода, шта је неко рекао. Пажљиво сам слушао говорника на кога је шеф ове посланичке групе указао. Нисам тако доживео његов говор. Сада смо, односно ви сте му дали два минута да може на ту тему да прича. </w:t>
      </w:r>
    </w:p>
    <w:p>
      <w:pPr>
        <w:pStyle w:val="Normal"/>
        <w:tabs>
          <w:tab w:val="clear" w:pos="720"/>
          <w:tab w:val="left" w:pos="1418" w:leader="none"/>
        </w:tabs>
        <w:jc w:val="both"/>
        <w:rPr/>
      </w:pPr>
      <w:r>
        <w:rPr>
          <w:sz w:val="26"/>
          <w:szCs w:val="26"/>
          <w:lang w:val="sr-CS"/>
        </w:rPr>
        <w:tab/>
        <w:t>Да ли бих сада ја требало у име посланичке групе СНС да отварам јучерашње записнике и снимке, па да видим и да тумачим зашто је неко од посланика неке друге странке показао средњи прст и да ли је то показао колегиници. То свакако не би било коректно, али немојте дозвољавати то другима.</w:t>
      </w:r>
    </w:p>
    <w:p>
      <w:pPr>
        <w:pStyle w:val="Normal"/>
        <w:tabs>
          <w:tab w:val="clear" w:pos="720"/>
          <w:tab w:val="left" w:pos="1418" w:leader="none"/>
        </w:tabs>
        <w:jc w:val="both"/>
        <w:rPr>
          <w:sz w:val="26"/>
          <w:szCs w:val="26"/>
          <w:lang w:val="sr-CS"/>
        </w:rPr>
      </w:pPr>
      <w:r>
        <w:rPr>
          <w:sz w:val="26"/>
          <w:szCs w:val="26"/>
          <w:lang w:val="sr-CS"/>
        </w:rPr>
        <w:tab/>
        <w:t>ПРЕДСЕДАВАЈУЋА: Сви народни посланици, уколико се јаве по повреди Пословника, имају два минута да образложе ту повреду. На председавајућем је да да образложење.</w:t>
      </w:r>
    </w:p>
    <w:p>
      <w:pPr>
        <w:pStyle w:val="Normal"/>
        <w:tabs>
          <w:tab w:val="clear" w:pos="720"/>
          <w:tab w:val="left" w:pos="1418" w:leader="none"/>
        </w:tabs>
        <w:jc w:val="both"/>
        <w:rPr/>
      </w:pPr>
      <w:r>
        <w:rPr>
          <w:sz w:val="26"/>
          <w:szCs w:val="26"/>
          <w:lang w:val="sr-CS"/>
        </w:rPr>
        <w:tab/>
        <w:t>Да ли још неко жели по повреди Пословника? Реч има народни посланик Срђан Шајн.</w:t>
      </w:r>
    </w:p>
    <w:p>
      <w:pPr>
        <w:pStyle w:val="Normal"/>
        <w:tabs>
          <w:tab w:val="clear" w:pos="720"/>
          <w:tab w:val="left" w:pos="1418" w:leader="none"/>
        </w:tabs>
        <w:jc w:val="both"/>
        <w:rPr>
          <w:sz w:val="26"/>
          <w:szCs w:val="26"/>
          <w:lang w:val="sr-CS"/>
        </w:rPr>
      </w:pPr>
      <w:r>
        <w:rPr>
          <w:sz w:val="26"/>
          <w:szCs w:val="26"/>
          <w:lang w:val="sr-CS"/>
        </w:rPr>
        <w:tab/>
        <w:t>СРЂАН ШАЈН: Желим само да наставим у правцу у којем је господин Цвијан говорио. Повређен је члан 107. Једноставно, уз сво уважавање свих аргумената, и са једне и са друге стране, уз сво уважавање оних који су носили једну врсту беџева и другу врсту беџева, који су носили у историји, говорим у блиској историји, мислим да данас није ни време ни место да говоримо, да отварамо та питања, а нарочито када је у интересу Србије да овај закон и закони слични овоме помогну да Србија крене ка ЕУ онако како смо сви заједно дефинисали.</w:t>
      </w:r>
    </w:p>
    <w:p>
      <w:pPr>
        <w:pStyle w:val="Normal"/>
        <w:tabs>
          <w:tab w:val="clear" w:pos="720"/>
          <w:tab w:val="left" w:pos="1418" w:leader="none"/>
        </w:tabs>
        <w:jc w:val="both"/>
        <w:rPr>
          <w:sz w:val="26"/>
          <w:szCs w:val="26"/>
          <w:lang w:val="sr-CS"/>
        </w:rPr>
      </w:pPr>
      <w:r>
        <w:rPr>
          <w:sz w:val="26"/>
          <w:szCs w:val="26"/>
          <w:lang w:val="sr-CS"/>
        </w:rPr>
        <w:tab/>
        <w:t>Немојте да отварамо више теме које не служе на част многима, пребацујући тиме да је неко други крив. Молим вас, као председавајућу, да прекинете са тиме и да заиста вратите дискусију.</w:t>
      </w:r>
    </w:p>
    <w:p>
      <w:pPr>
        <w:pStyle w:val="Normal"/>
        <w:tabs>
          <w:tab w:val="clear" w:pos="720"/>
          <w:tab w:val="left" w:pos="1418" w:leader="none"/>
        </w:tabs>
        <w:jc w:val="both"/>
        <w:rPr>
          <w:sz w:val="26"/>
          <w:szCs w:val="26"/>
          <w:lang w:val="sr-CS"/>
        </w:rPr>
      </w:pPr>
      <w:r>
        <w:rPr>
          <w:sz w:val="26"/>
          <w:szCs w:val="26"/>
          <w:lang w:val="sr-CS"/>
        </w:rPr>
        <w:tab/>
        <w:t>Учинићу још једну ствар коју је господин Цвијан урадио, мада нисам носио ни једне, ни друге беџеве, а био сам у коалицији са СРС Беочин, са ДС у Новом Сад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Шајн, замолили сте ме да уведем ред, стога вас молим да завршите.)</w:t>
      </w:r>
    </w:p>
    <w:p>
      <w:pPr>
        <w:pStyle w:val="Normal"/>
        <w:tabs>
          <w:tab w:val="clear" w:pos="720"/>
          <w:tab w:val="left" w:pos="1418" w:leader="none"/>
        </w:tabs>
        <w:jc w:val="both"/>
        <w:rPr/>
      </w:pPr>
      <w:r>
        <w:rPr>
          <w:sz w:val="26"/>
          <w:szCs w:val="26"/>
          <w:lang w:val="sr-CS"/>
        </w:rPr>
        <w:tab/>
        <w:t>Хтео бих да се свима извиним за све оно што се дешавало до сада и да са тиме прекинемо.</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жидар Ђелић.</w:t>
      </w:r>
    </w:p>
    <w:p>
      <w:pPr>
        <w:pStyle w:val="Normal"/>
        <w:tabs>
          <w:tab w:val="clear" w:pos="720"/>
          <w:tab w:val="left" w:pos="1418" w:leader="none"/>
        </w:tabs>
        <w:jc w:val="both"/>
        <w:rPr>
          <w:sz w:val="26"/>
          <w:szCs w:val="26"/>
          <w:lang w:val="sr-CS"/>
        </w:rPr>
      </w:pPr>
      <w:r>
        <w:rPr>
          <w:sz w:val="26"/>
          <w:szCs w:val="26"/>
          <w:lang w:val="sr-CS"/>
        </w:rPr>
        <w:tab/>
        <w:t>БОЖИДАР ЂЕЛИЋ: Мислим да сам последњи из ДС на овој листи и тиме бих хтео да закључим ову дискусију.</w:t>
      </w:r>
    </w:p>
    <w:p>
      <w:pPr>
        <w:pStyle w:val="Normal"/>
        <w:tabs>
          <w:tab w:val="clear" w:pos="720"/>
          <w:tab w:val="left" w:pos="1418" w:leader="none"/>
        </w:tabs>
        <w:jc w:val="both"/>
        <w:rPr/>
      </w:pPr>
      <w:r>
        <w:rPr>
          <w:sz w:val="26"/>
          <w:szCs w:val="26"/>
          <w:lang w:val="sr-CS"/>
        </w:rPr>
        <w:tab/>
        <w:t>Нећемо гласати за овај закон из разлога, јер видели смо кроз ову расправу, током овог дана, да ова влада, не само да није ништа урадила у протеклих 14 месеци да уведе ред у јавне својине. Покушали смо током ове расправе да покажемо да ово није само пука техника, као што је неко рекао, да није битно, боже мој, шест месеци горе-доле. Овде се ради о сектору где ради неколико стотина хиљада људи и ради се о веома значајним ресурсима наше земље, који нису оптимално употребљени данас.</w:t>
      </w:r>
    </w:p>
    <w:p>
      <w:pPr>
        <w:pStyle w:val="Normal"/>
        <w:tabs>
          <w:tab w:val="clear" w:pos="720"/>
          <w:tab w:val="left" w:pos="1418" w:leader="none"/>
        </w:tabs>
        <w:jc w:val="both"/>
        <w:rPr>
          <w:sz w:val="26"/>
          <w:szCs w:val="26"/>
          <w:lang w:val="sr-CS"/>
        </w:rPr>
      </w:pPr>
      <w:r>
        <w:rPr>
          <w:sz w:val="26"/>
          <w:szCs w:val="26"/>
          <w:lang w:val="sr-CS"/>
        </w:rPr>
        <w:tab/>
        <w:t xml:space="preserve">Иза свега овога је једна битна политика децентрализације. Верујем да смо овде јасно показали, не само да Влада не може да се крије иза било кога, него иза сопственог нерада. Овде није било потребе за неком великом идеологијом, неких квантум скокова. </w:t>
      </w:r>
    </w:p>
    <w:p>
      <w:pPr>
        <w:pStyle w:val="Normal"/>
        <w:tabs>
          <w:tab w:val="clear" w:pos="720"/>
          <w:tab w:val="left" w:pos="1418" w:leader="none"/>
        </w:tabs>
        <w:jc w:val="both"/>
        <w:rPr/>
      </w:pPr>
      <w:r>
        <w:rPr>
          <w:sz w:val="26"/>
          <w:szCs w:val="26"/>
          <w:lang w:val="sr-CS"/>
        </w:rPr>
        <w:tab/>
        <w:t>Ово је закон који треба применити. Закон треба применити тако што свако јавно предузеће, свако јавно комунално предузеће мора у месецима који долазе, ако имате већину за ово, а она ће бити без нас, у следећих 12 месеци, да радите, да прво одредите ко је у Влади заправо одговоран, јер уместо министра финансија, којег смо данас очекивали, дошао је министар за регионални развој. То није директно његова ингеренција, мада индиректно прати и питање јавних комуналних предузећа. Видимо да се тиме у Влади пре свега бави министар привреде, да говори о неким концептима који немају законско утемељење, попут личних карти јавних предузећа.</w:t>
      </w:r>
    </w:p>
    <w:p>
      <w:pPr>
        <w:pStyle w:val="Normal"/>
        <w:tabs>
          <w:tab w:val="clear" w:pos="720"/>
          <w:tab w:val="left" w:pos="1418" w:leader="none"/>
        </w:tabs>
        <w:jc w:val="both"/>
        <w:rPr>
          <w:sz w:val="26"/>
          <w:szCs w:val="26"/>
          <w:lang w:val="sr-CS"/>
        </w:rPr>
      </w:pPr>
      <w:r>
        <w:rPr>
          <w:sz w:val="26"/>
          <w:szCs w:val="26"/>
          <w:lang w:val="sr-CS"/>
        </w:rPr>
        <w:tab/>
        <w:t>Мислим да све то треба да се врати у један нормалан законски оквир и да Влада формира једну, рецимо, међуресорну групу, ако један министар не може сам да ради то и да већ крајем године видимо докле сте стигли, не да бисмо критиковали, јер тешко је да буде лошије од тренутне ситуације где и министар овде присутан није био у стању да нам да једно име једне фирме која је до краја завршила овај посао. Битно је да се то уради што је могуће пре и што је могуће боље.</w:t>
      </w:r>
    </w:p>
    <w:p>
      <w:pPr>
        <w:pStyle w:val="Normal"/>
        <w:tabs>
          <w:tab w:val="clear" w:pos="720"/>
          <w:tab w:val="left" w:pos="1418" w:leader="none"/>
        </w:tabs>
        <w:jc w:val="both"/>
        <w:rPr>
          <w:sz w:val="26"/>
          <w:szCs w:val="26"/>
          <w:lang w:val="sr-CS"/>
        </w:rPr>
      </w:pPr>
      <w:r>
        <w:rPr>
          <w:sz w:val="26"/>
          <w:szCs w:val="26"/>
          <w:lang w:val="sr-CS"/>
        </w:rPr>
        <w:tab/>
        <w:t>Да подсетим, ова одредба треба да обезбеди да се оснивач сваког јавног предузећа на националном нивоу и јавног комуналног предузећа на нивоу општина и градова изјасни и каже – ово је имовина, покретна, непокретна, па чак и имовина која данас постоји у нематеријалном смислу, то су патенти, која мени припада, тј. данас сам корисник, али по закону мислимо да је упутно да будем уписан као власник. Тај дијалог није само питање једне или друге партије, тај дијалог интересује све грађане Републике Србије, јер последњих 60 година од када је Србија унутар Југославије изашла из Другог светског рата имали смо постепену кумулацију имовине и проширење предмета деловања јавних предузећа. То је тако. Бирократије свуда, па и код нас, имају тенденцију да расту, а нисмо имали механизам да обезбедимо да тај процес буде уређен и да се нађе оптимална мера било чега.</w:t>
      </w:r>
    </w:p>
    <w:p>
      <w:pPr>
        <w:pStyle w:val="Normal"/>
        <w:tabs>
          <w:tab w:val="clear" w:pos="720"/>
          <w:tab w:val="left" w:pos="1418" w:leader="none"/>
        </w:tabs>
        <w:jc w:val="both"/>
        <w:rPr>
          <w:sz w:val="26"/>
          <w:szCs w:val="26"/>
          <w:lang w:val="sr-CS"/>
        </w:rPr>
      </w:pPr>
      <w:r>
        <w:rPr>
          <w:sz w:val="26"/>
          <w:szCs w:val="26"/>
          <w:lang w:val="sr-CS"/>
        </w:rPr>
        <w:tab/>
        <w:t>Зашто? Зато што је за време социјализма све било друштвено, а потом, током владавине СПС и радикала, у другом делу њихове владавине, зато што су локалне самоуправе имале другачије политичке боје, дошло се до екстремне централизације имовине, екстремне централизације финансија. Ево нас, десет година нам је требало, и ево 2011. године се дошло до два кључна закона – Закона о јавној својини који на јасан начин враћа законито утемељено на нивоу покрајине. Данас је било приче о томе и видели смо да се не слажу баш сви око оптималног обима имовине покрајина, а на Косову постоји специфичност тренутне ситуације.</w:t>
      </w:r>
    </w:p>
    <w:p>
      <w:pPr>
        <w:pStyle w:val="Normal"/>
        <w:tabs>
          <w:tab w:val="clear" w:pos="720"/>
          <w:tab w:val="left" w:pos="1418" w:leader="none"/>
        </w:tabs>
        <w:jc w:val="both"/>
        <w:rPr>
          <w:sz w:val="26"/>
          <w:szCs w:val="26"/>
          <w:lang w:val="sr-CS"/>
        </w:rPr>
      </w:pPr>
      <w:r>
        <w:rPr>
          <w:sz w:val="26"/>
          <w:szCs w:val="26"/>
          <w:lang w:val="sr-CS"/>
        </w:rPr>
        <w:tab/>
        <w:t>То је било изузетно тешко урадити. Имамо закон, спроведимо га, спроведите га. Имате подршку ДС да спроведете овај закон у дело. Мислим да смо погодили 2011. године ту тачку равнотеже која може да задовољи све легитимне интересе.</w:t>
      </w:r>
    </w:p>
    <w:p>
      <w:pPr>
        <w:pStyle w:val="Normal"/>
        <w:tabs>
          <w:tab w:val="clear" w:pos="720"/>
          <w:tab w:val="left" w:pos="1418" w:leader="none"/>
        </w:tabs>
        <w:jc w:val="both"/>
        <w:rPr>
          <w:sz w:val="26"/>
          <w:szCs w:val="26"/>
          <w:lang w:val="sr-CS"/>
        </w:rPr>
      </w:pPr>
      <w:r>
        <w:rPr>
          <w:sz w:val="26"/>
          <w:szCs w:val="26"/>
          <w:lang w:val="sr-CS"/>
        </w:rPr>
        <w:tab/>
        <w:t>Мислим да је веома битно да се то уради. То је тај политички део приче, али постоји и тај економски, а то је да ће оснивач бити у стању овим законом, а не неким екстрамерама личних карата, које спроводи мала група саветника око министра привреде, који су данас овде, а сутра их нема, мора да постоји утемељење у закону и да се каже – не, Влада Републике Србије не прихвата да железнице имају толико земље, не прихвата, то је нешто о чему ћемо се ми информисати, не прихвата да ЕПС има ове споредне активности и ту имовину, то није потребно, онда ће бити у стању да узме ту имовину и да је употреби на оптималан начин, изда, прода или оно што ће бити боље урађено мимо оквира тих јавних предузећа.</w:t>
      </w:r>
    </w:p>
    <w:p>
      <w:pPr>
        <w:pStyle w:val="Normal"/>
        <w:tabs>
          <w:tab w:val="clear" w:pos="720"/>
          <w:tab w:val="left" w:pos="1418" w:leader="none"/>
        </w:tabs>
        <w:jc w:val="both"/>
        <w:rPr/>
      </w:pPr>
      <w:r>
        <w:rPr>
          <w:sz w:val="26"/>
          <w:szCs w:val="26"/>
          <w:lang w:val="sr-CS"/>
        </w:rPr>
        <w:tab/>
        <w:t>С друге стране, јавна предузећа, јавна комунална предузећа, неће више бити у позицији да за све кредите траже подршку њиховог оснивача.</w:t>
      </w:r>
    </w:p>
    <w:p>
      <w:pPr>
        <w:pStyle w:val="Normal"/>
        <w:tabs>
          <w:tab w:val="clear" w:pos="720"/>
          <w:tab w:val="left" w:pos="1418" w:leader="none"/>
        </w:tabs>
        <w:jc w:val="both"/>
        <w:rPr>
          <w:sz w:val="26"/>
          <w:szCs w:val="26"/>
          <w:lang w:val="sr-CS"/>
        </w:rPr>
      </w:pPr>
      <w:r>
        <w:rPr>
          <w:sz w:val="26"/>
          <w:szCs w:val="26"/>
          <w:lang w:val="sr-CS"/>
        </w:rPr>
        <w:tab/>
        <w:t xml:space="preserve">У овом моменту изузетно тешке финансијске ситуације, могућности да се уђе у преговоре са повериоцима и да се каже – јесте, у претходном законском оквиру ова јавна предузећа нису могла да вам понуде као колатерал хипотеку сопствену имовину, данас могу. Изволите преузети ту имовину као колатерал, а скините и скинућемо обавезу буџета града, буџета општине, буџета Републике Србије. </w:t>
      </w:r>
    </w:p>
    <w:p>
      <w:pPr>
        <w:pStyle w:val="Normal"/>
        <w:tabs>
          <w:tab w:val="clear" w:pos="720"/>
          <w:tab w:val="left" w:pos="1418" w:leader="none"/>
        </w:tabs>
        <w:jc w:val="both"/>
        <w:rPr>
          <w:sz w:val="26"/>
          <w:szCs w:val="26"/>
          <w:lang w:val="sr-CS"/>
        </w:rPr>
      </w:pPr>
      <w:r>
        <w:rPr>
          <w:sz w:val="26"/>
          <w:szCs w:val="26"/>
          <w:lang w:val="sr-CS"/>
        </w:rPr>
        <w:tab/>
        <w:t>Ево једног начина, поштовани народни посланици, даме и господо, једне идеје коју дајемо овој већини, пошто их нема много, како да смањи за неколико стотина милиона евра суверене гаранције Републике Србије и да не повећавајући оквир задужења можда смањи ниво задужења или употреби тако освојени нови оквир, да покрене неке пројекте који могу да покрену економски раст, било да је пољопривреда или инфраструктура.</w:t>
      </w:r>
    </w:p>
    <w:p>
      <w:pPr>
        <w:pStyle w:val="Normal"/>
        <w:tabs>
          <w:tab w:val="clear" w:pos="720"/>
          <w:tab w:val="left" w:pos="1418" w:leader="none"/>
        </w:tabs>
        <w:jc w:val="both"/>
        <w:rPr>
          <w:sz w:val="26"/>
          <w:szCs w:val="26"/>
          <w:lang w:val="sr-CS"/>
        </w:rPr>
      </w:pPr>
      <w:r>
        <w:rPr>
          <w:sz w:val="26"/>
          <w:szCs w:val="26"/>
          <w:lang w:val="sr-CS"/>
        </w:rPr>
        <w:tab/>
        <w:t xml:space="preserve">Закључићу једном опаском, а та опаска није политички натопљена. Мислим да смо доказали овде да ова влада не зна да управља системом. Мислим да смо данас то доказали. Али, оно што је веома интересантно, то је да данас нисмо чули план како ће то урадити, нисмо видели ког квартала ће које предузеће ићи, којим ћете механизмима обезбедити. </w:t>
      </w:r>
    </w:p>
    <w:p>
      <w:pPr>
        <w:pStyle w:val="Normal"/>
        <w:tabs>
          <w:tab w:val="clear" w:pos="720"/>
          <w:tab w:val="left" w:pos="1418" w:leader="none"/>
        </w:tabs>
        <w:jc w:val="both"/>
        <w:rPr/>
      </w:pPr>
      <w:r>
        <w:rPr>
          <w:sz w:val="26"/>
          <w:szCs w:val="26"/>
          <w:lang w:val="sr-CS"/>
        </w:rPr>
        <w:tab/>
        <w:t>Ево сад опаске која би можда могла да се примени на једну другу владу. Овај члан, који се сада мења овим законом, јесте члан 82. Када смо правили овај закон, хтели смо да имамо веома снажни подстицај за јавна и јавна комунална предузећа, да се изјасне и да кажу током периода од две године – која имовина им је потребна за њихову функцију. Није тачно да нема казнене одредбе. Она постоји и ви заправо померате данас рок, нудите да се помери рок, баш због тога да се тај „казнени механизам“ не употреби, а то је да по службеној дужности се упише та имовина као имовина државе, не да оде у туђе руке, него да се каже јавним предузећима и јавним комуналним предузећима – ако нисте урадили ваш посао, ако нисте ушли у дијалог са оснивачем, молим лепо. То значи да вама та имовина не треба.</w:t>
      </w:r>
    </w:p>
    <w:p>
      <w:pPr>
        <w:pStyle w:val="Normal"/>
        <w:tabs>
          <w:tab w:val="clear" w:pos="720"/>
          <w:tab w:val="left" w:pos="1418" w:leader="none"/>
        </w:tabs>
        <w:jc w:val="both"/>
        <w:rPr>
          <w:sz w:val="26"/>
          <w:szCs w:val="26"/>
          <w:lang w:val="sr-CS"/>
        </w:rPr>
      </w:pPr>
      <w:r>
        <w:rPr>
          <w:sz w:val="26"/>
          <w:szCs w:val="26"/>
          <w:lang w:val="sr-CS"/>
        </w:rPr>
        <w:tab/>
        <w:t xml:space="preserve">Шта констатујемо? Констатујемо да јавни сектор на републичком, на покрајинском, на градском, на општинском нивоу, мисли да ова одредба нема кредибилитета. Нису се превише узбудили због тога што су могли за два дана да остану без иједног елемента из једне имовине која треба да им обезбеди да раде њихов посао. Толико о овом дијалогу, између оних који врше власт у датом моменту и оних који су у јавном сектору, где очигледно неко мисли да се налази у преимућству. </w:t>
      </w:r>
    </w:p>
    <w:p>
      <w:pPr>
        <w:pStyle w:val="Normal"/>
        <w:tabs>
          <w:tab w:val="clear" w:pos="720"/>
          <w:tab w:val="left" w:pos="1418" w:leader="none"/>
        </w:tabs>
        <w:jc w:val="both"/>
        <w:rPr/>
      </w:pPr>
      <w:r>
        <w:rPr>
          <w:sz w:val="26"/>
          <w:szCs w:val="26"/>
          <w:lang w:val="sr-CS"/>
        </w:rPr>
        <w:tab/>
        <w:t xml:space="preserve">Због тога, чини ми се, то је моја последња сугестија у интересу свих нас овде у Скупштини и шире у нашој држави, да треба да се добро промисли како ће се ова одредба спровести, али њена лекција јесте да јавни сектор Србије не верује да је држава јача од њега. </w:t>
      </w:r>
    </w:p>
    <w:p>
      <w:pPr>
        <w:pStyle w:val="Normal"/>
        <w:tabs>
          <w:tab w:val="clear" w:pos="720"/>
          <w:tab w:val="left" w:pos="1418" w:leader="none"/>
        </w:tabs>
        <w:jc w:val="both"/>
        <w:rPr>
          <w:sz w:val="26"/>
          <w:szCs w:val="26"/>
          <w:lang w:val="sr-CS"/>
        </w:rPr>
      </w:pPr>
      <w:r>
        <w:rPr>
          <w:sz w:val="26"/>
          <w:szCs w:val="26"/>
          <w:lang w:val="sr-CS"/>
        </w:rPr>
        <w:tab/>
        <w:t xml:space="preserve">Због тога мислим да би, уз ово што видимо, од неспроведених елемената у Закону о јавним предузећима, јер се и даље та департизација не спроводи, мислим да ћемо морати поново, уколико стварно желимо да реформишемо овај сектор, да се вратимо на то питање и да видимо, уз све ово што сада имамо, које можда додатне механизме, демократске, морамо да употребимо, да јавни сектор не види себе као државу у држави, да се не осете отуђеним, да не мисле да они, због тога што су им поверени неки ресурси за управљање у име свих нас, да је то једноставно њихова дедовина, њихов профит и њихова могућност. </w:t>
      </w:r>
    </w:p>
    <w:p>
      <w:pPr>
        <w:pStyle w:val="Normal"/>
        <w:tabs>
          <w:tab w:val="clear" w:pos="720"/>
          <w:tab w:val="left" w:pos="1418" w:leader="none"/>
        </w:tabs>
        <w:jc w:val="both"/>
        <w:rPr/>
      </w:pPr>
      <w:r>
        <w:rPr>
          <w:sz w:val="26"/>
          <w:szCs w:val="26"/>
          <w:lang w:val="sr-CS"/>
        </w:rPr>
        <w:tab/>
        <w:t>Чини ми се да то превазилази било коју владу и било коју већину у датом моменту и мислим да ово што данас доживљавамо, понављам, због мањка рада и ревности ове владе, јесте ипак нека дубља прича и показује да ћемо јавним сектором морати и те како да се позабавимо и у годинама које долазе. Хвала пуно на вашој пажњи.</w:t>
      </w:r>
    </w:p>
    <w:p>
      <w:pPr>
        <w:pStyle w:val="Normal"/>
        <w:tabs>
          <w:tab w:val="clear" w:pos="720"/>
          <w:tab w:val="left" w:pos="1418" w:leader="none"/>
        </w:tabs>
        <w:jc w:val="both"/>
        <w:rPr/>
      </w:pPr>
      <w:r>
        <w:rPr>
          <w:sz w:val="26"/>
          <w:szCs w:val="26"/>
          <w:lang w:val="sr-CS"/>
        </w:rPr>
        <w:tab/>
        <w:t>ПРЕДСЕДАВАЈУЋА: Хвала. Реч има министар Мировић.</w:t>
      </w:r>
    </w:p>
    <w:p>
      <w:pPr>
        <w:pStyle w:val="Normal"/>
        <w:tabs>
          <w:tab w:val="clear" w:pos="720"/>
          <w:tab w:val="left" w:pos="1418" w:leader="none"/>
        </w:tabs>
        <w:jc w:val="both"/>
        <w:rPr>
          <w:sz w:val="26"/>
          <w:szCs w:val="26"/>
          <w:lang w:val="sr-CS"/>
        </w:rPr>
      </w:pPr>
      <w:r>
        <w:rPr>
          <w:sz w:val="26"/>
          <w:szCs w:val="26"/>
          <w:lang w:val="sr-CS"/>
        </w:rPr>
        <w:tab/>
        <w:t xml:space="preserve">ИГОР МИРОВИЋ: Господине Ђелићу, Влада зна да управља овом облашћу, као што зна да управља и да уводи ред и у свим другим областима у Републици Србији и то је показала на безброј примера још од времена конституисања Владе, након избора у мају 2012. године. </w:t>
      </w:r>
    </w:p>
    <w:p>
      <w:pPr>
        <w:pStyle w:val="Normal"/>
        <w:tabs>
          <w:tab w:val="clear" w:pos="720"/>
          <w:tab w:val="left" w:pos="1418" w:leader="none"/>
        </w:tabs>
        <w:jc w:val="both"/>
        <w:rPr>
          <w:sz w:val="26"/>
          <w:szCs w:val="26"/>
          <w:lang w:val="sr-CS"/>
        </w:rPr>
      </w:pPr>
      <w:r>
        <w:rPr>
          <w:sz w:val="26"/>
          <w:szCs w:val="26"/>
          <w:lang w:val="sr-CS"/>
        </w:rPr>
        <w:tab/>
        <w:t xml:space="preserve">Не само то и не само у директној, већ и у индиректној вези са предлогом измена овог закона, Влада ће предузимати све мере да реструктурира јавна предузећа, посебно у делу огромног наслеђеног дуга. Сами сте изнели процену да се ради о дугу од 6,3 милијарде долара или евра у великим јавним системима. То је такође предмет анализе актуелне Владе Републике Србије и у делу посебне анализе засебног дуга за свако предузеће водиће се посебна политика реструктурирања тог дуга. </w:t>
      </w:r>
    </w:p>
    <w:p>
      <w:pPr>
        <w:pStyle w:val="Normal"/>
        <w:tabs>
          <w:tab w:val="clear" w:pos="720"/>
          <w:tab w:val="left" w:pos="1418" w:leader="none"/>
        </w:tabs>
        <w:jc w:val="both"/>
        <w:rPr/>
      </w:pPr>
      <w:r>
        <w:rPr>
          <w:sz w:val="26"/>
          <w:szCs w:val="26"/>
          <w:lang w:val="sr-CS"/>
        </w:rPr>
        <w:tab/>
        <w:t xml:space="preserve">Први резултати већ су видљиви кроз пример јавног предузећа ЈАТ, које је кроз посебан модел формирања заједничког предузећа, уз реструктурирање старог дуга који је наслеђен из вашег времена, успела да нађе стратешког партнера. </w:t>
      </w:r>
    </w:p>
    <w:p>
      <w:pPr>
        <w:pStyle w:val="Normal"/>
        <w:tabs>
          <w:tab w:val="clear" w:pos="720"/>
          <w:tab w:val="left" w:pos="1418" w:leader="none"/>
        </w:tabs>
        <w:jc w:val="both"/>
        <w:rPr>
          <w:sz w:val="26"/>
          <w:szCs w:val="26"/>
          <w:lang w:val="sr-CS"/>
        </w:rPr>
      </w:pPr>
      <w:r>
        <w:rPr>
          <w:sz w:val="26"/>
          <w:szCs w:val="26"/>
          <w:lang w:val="sr-CS"/>
        </w:rPr>
        <w:tab/>
        <w:t xml:space="preserve">Хаос је затечен и у другим областима, у области приватизације која је индиректно довела до проблема у својинским односима, о томе данас није било речи, а веома је значајна тема. Такође, кроз закон који је пре неколико дана био на дневном реду Скупштине Републике Србије, тиче се на стотине нелегалних објеката наслеђених, посебно у периоду након 2000. године. Ова влада и ту предузима мере кроз Закон о легализацији и то је тема у индиректној вези са Законом о јавној својини кроз подударне мере оба закона. </w:t>
      </w:r>
    </w:p>
    <w:p>
      <w:pPr>
        <w:pStyle w:val="Normal"/>
        <w:tabs>
          <w:tab w:val="clear" w:pos="720"/>
          <w:tab w:val="left" w:pos="1418" w:leader="none"/>
        </w:tabs>
        <w:jc w:val="both"/>
        <w:rPr/>
      </w:pPr>
      <w:r>
        <w:rPr>
          <w:sz w:val="26"/>
          <w:szCs w:val="26"/>
          <w:lang w:val="sr-CS"/>
        </w:rPr>
        <w:tab/>
        <w:t>Такође, Влада ће предузимати мере на изменама Закона о планирању и изградњи, такође са индиректном везом са Законом о јавној својини, јер свуда тежимо да направимо оно о чему сте говорили, али у време вашег мандата нисте успели да спроведете, а то је да се, у суштини, очисте биланси, па и биланси имовине кроз јасно разграничење јавног од јавне својине, од оне својине која припада јавним предузећима и њима зависним друштвима.</w:t>
      </w:r>
    </w:p>
    <w:p>
      <w:pPr>
        <w:pStyle w:val="Normal"/>
        <w:tabs>
          <w:tab w:val="clear" w:pos="720"/>
          <w:tab w:val="left" w:pos="1418" w:leader="none"/>
        </w:tabs>
        <w:jc w:val="both"/>
        <w:rPr/>
      </w:pPr>
      <w:r>
        <w:rPr>
          <w:sz w:val="26"/>
          <w:szCs w:val="26"/>
          <w:lang w:val="sr-CS"/>
        </w:rPr>
        <w:tab/>
        <w:t>Још једним желим да позовем све народне посланике да у дану за гласање, након расправе о амандманима, подрже овај предлог закона. Хвала вам.</w:t>
      </w:r>
    </w:p>
    <w:p>
      <w:pPr>
        <w:pStyle w:val="Normal"/>
        <w:tabs>
          <w:tab w:val="clear" w:pos="720"/>
          <w:tab w:val="left" w:pos="1418" w:leader="none"/>
        </w:tabs>
        <w:jc w:val="both"/>
        <w:rPr/>
      </w:pPr>
      <w:r>
        <w:rPr>
          <w:sz w:val="26"/>
          <w:szCs w:val="26"/>
          <w:lang w:val="sr-CS"/>
        </w:rPr>
        <w:tab/>
        <w:t>ПРЕДСЕДАВАЈУЋА: Хвала. Господин Ђелић, реплика.</w:t>
      </w:r>
    </w:p>
    <w:p>
      <w:pPr>
        <w:pStyle w:val="Normal"/>
        <w:tabs>
          <w:tab w:val="clear" w:pos="720"/>
          <w:tab w:val="left" w:pos="1418" w:leader="none"/>
        </w:tabs>
        <w:jc w:val="both"/>
        <w:rPr/>
      </w:pPr>
      <w:r>
        <w:rPr>
          <w:sz w:val="26"/>
          <w:szCs w:val="26"/>
          <w:lang w:val="sr-CS"/>
        </w:rPr>
        <w:tab/>
        <w:t>БОЖИДАР ЂЕЛИЋ: Хвала. Господине Мировићу, ви сте онако доста индиректан министар. Једноставно, ово није ваш ресор и морам да кажем да данас на велики број конкретних питања посланика нисмо чули ниједан директан одговор. Ви нам говорите о колатералима, о индиректним стварима, о сродним активностима, али нам нисте рекли која предузећа нису доставила документа, зашто, која су доставила, да ли је то квалитетно, шта сте тиме одлучили, нисте нам рекли када ћете, сада када тражите продужење рока, урадити овај задатак који вам даје овај закон, који подржавате, јер очигледно, једину ствар коју овде радите, то је да продужавате рок. Нисте предложили никакву суштинску промену у Закону о јавној својини, тако да индиректно, како ви то кажете, видим да га подржавате, мада нисте гласали за њега, ако се добро сећам, пре две године.</w:t>
      </w:r>
    </w:p>
    <w:p>
      <w:pPr>
        <w:pStyle w:val="Normal"/>
        <w:tabs>
          <w:tab w:val="clear" w:pos="720"/>
          <w:tab w:val="left" w:pos="1418" w:leader="none"/>
        </w:tabs>
        <w:jc w:val="both"/>
        <w:rPr>
          <w:sz w:val="26"/>
          <w:szCs w:val="26"/>
          <w:lang w:val="sr-CS"/>
        </w:rPr>
      </w:pPr>
      <w:r>
        <w:rPr>
          <w:sz w:val="26"/>
          <w:szCs w:val="26"/>
          <w:lang w:val="sr-CS"/>
        </w:rPr>
        <w:tab/>
        <w:t xml:space="preserve">Мислим да сте дали један веома лош пример – ЈАТ. Какво је то решење када пребацујете на државу све дугове које је икад ЈАТ направио? Да вам кажем једну малу тајну, пошто се ви тиме не бавите, велики део тог дуга се вуче још из Титових времена. </w:t>
      </w:r>
    </w:p>
    <w:p>
      <w:pPr>
        <w:pStyle w:val="Normal"/>
        <w:tabs>
          <w:tab w:val="clear" w:pos="720"/>
          <w:tab w:val="left" w:pos="1418" w:leader="none"/>
        </w:tabs>
        <w:jc w:val="both"/>
        <w:rPr/>
      </w:pPr>
      <w:r>
        <w:rPr>
          <w:sz w:val="26"/>
          <w:szCs w:val="26"/>
          <w:lang w:val="sr-CS"/>
        </w:rPr>
        <w:tab/>
        <w:t xml:space="preserve">Господине Мировићу, дајте нам бар једно јасно разјашњење. Ја бих од вас тражио само једно веома скромно обећање. Да ли можете, пред нама и грађанима Републике Србије, да нам обећате да ћете нам доставити уговор који је потписан између „Етихада“ и ЈАТ-а, пошто сте данас потврдили да се овде и те како ради о јавној својини, да је и те како ангажован буџет Републике Србије и зато ми у ДС не разумемо зашто сте толико стидљиви. Говорите да ће ускоро да полети авион, а тај авион, колико знамо из цивилног ваздухопловства, није прошао ниједну проверу. Колико ми кажу људи из ЈАТ, ниједна од тих дестинација које су предвиђене нису (Председавајућа: Време.) формално ни усвојене. Тако да, пошто говорите о том јавном предузећу, да ли ћете нам, господине Мировићу, доставити рецимо у недељу, пошто ћемо се видети у недељу, или пар дана више ако вам треба да копирате (Председавајућа: Хвала господине Ђелићу.) тај уговор и да видимо како сте то сјајно решили. </w:t>
      </w:r>
    </w:p>
    <w:p>
      <w:pPr>
        <w:pStyle w:val="Normal"/>
        <w:tabs>
          <w:tab w:val="clear" w:pos="720"/>
          <w:tab w:val="left" w:pos="1418" w:leader="none"/>
        </w:tabs>
        <w:jc w:val="both"/>
        <w:rPr>
          <w:sz w:val="26"/>
          <w:szCs w:val="26"/>
          <w:lang w:val="sr-CS"/>
        </w:rPr>
      </w:pPr>
      <w:r>
        <w:rPr>
          <w:sz w:val="26"/>
          <w:szCs w:val="26"/>
          <w:lang w:val="sr-CS"/>
        </w:rPr>
        <w:tab/>
        <w:t>(Искључен микрофон.)</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Народни посланик Бојан Ђурић. Изволите.</w:t>
      </w:r>
    </w:p>
    <w:p>
      <w:pPr>
        <w:pStyle w:val="Normal"/>
        <w:tabs>
          <w:tab w:val="clear" w:pos="720"/>
          <w:tab w:val="left" w:pos="1418" w:leader="none"/>
        </w:tabs>
        <w:jc w:val="both"/>
        <w:rPr>
          <w:sz w:val="26"/>
          <w:szCs w:val="26"/>
          <w:lang w:val="sr-CS"/>
        </w:rPr>
      </w:pPr>
      <w:r>
        <w:rPr>
          <w:sz w:val="26"/>
          <w:szCs w:val="26"/>
          <w:lang w:val="sr-CS"/>
        </w:rPr>
        <w:tab/>
        <w:t>БОЈАН ЂУРИЋ: Министре, да пробамо некако да сумирамо ову расправу.</w:t>
      </w:r>
    </w:p>
    <w:p>
      <w:pPr>
        <w:pStyle w:val="Normal"/>
        <w:tabs>
          <w:tab w:val="clear" w:pos="720"/>
          <w:tab w:val="left" w:pos="1418" w:leader="none"/>
        </w:tabs>
        <w:jc w:val="both"/>
        <w:rPr>
          <w:sz w:val="26"/>
          <w:szCs w:val="26"/>
          <w:lang w:val="sr-CS"/>
        </w:rPr>
      </w:pPr>
      <w:r>
        <w:rPr>
          <w:sz w:val="26"/>
          <w:szCs w:val="26"/>
          <w:lang w:val="sr-CS"/>
        </w:rPr>
        <w:tab/>
        <w:t xml:space="preserve">Дакле, један од ваших кључних аргумената зашто не можете да нам кажете макар имена неких од републичких јавних предузећа која нису испунила ову обавезу налазите у овом закону. </w:t>
      </w:r>
    </w:p>
    <w:p>
      <w:pPr>
        <w:pStyle w:val="Normal"/>
        <w:tabs>
          <w:tab w:val="clear" w:pos="720"/>
          <w:tab w:val="left" w:pos="1418" w:leader="none"/>
        </w:tabs>
        <w:jc w:val="both"/>
        <w:rPr>
          <w:sz w:val="26"/>
          <w:szCs w:val="26"/>
          <w:lang w:val="sr-CS"/>
        </w:rPr>
      </w:pPr>
      <w:r>
        <w:rPr>
          <w:sz w:val="26"/>
          <w:szCs w:val="26"/>
          <w:lang w:val="sr-CS"/>
        </w:rPr>
        <w:tab/>
        <w:t>Међутим, ја ћу вас подсетити на одредбе члана 82. који се у једној речи у једном ставу мења. Подсећам вас на постојећу одредбу става 5. тог закона који каже: „Упис права својине јавног предузећа и друштва капитала на непокретностима из става 1. не може се извршити без писане сагласности оснивача итд.“ Онда каже да за јавна предузећа републичка сагласност даје Влада Републике Србије.</w:t>
      </w:r>
    </w:p>
    <w:p>
      <w:pPr>
        <w:pStyle w:val="Normal"/>
        <w:tabs>
          <w:tab w:val="clear" w:pos="720"/>
          <w:tab w:val="left" w:pos="1418" w:leader="none"/>
        </w:tabs>
        <w:jc w:val="both"/>
        <w:rPr>
          <w:sz w:val="26"/>
          <w:szCs w:val="26"/>
          <w:lang w:val="sr-CS"/>
        </w:rPr>
      </w:pPr>
      <w:r>
        <w:rPr>
          <w:sz w:val="26"/>
          <w:szCs w:val="26"/>
          <w:lang w:val="sr-CS"/>
        </w:rPr>
        <w:tab/>
        <w:t>Дакле, питам вас, има 35 таквих предузећа, да ли у Влади постоји евиденција о томе која од тих предузећа су тражила ову сагласност и коме је сагласност издата? Дакле, имате евиденцију и кажите нам којим предузећима је сагласност издата, па ћемо негативном елиминацијом утврдити која предузећа нису поднела тај захтев. Онда ћете моћи да нам кажете да ли су то урадиле „Железнице“, да ли је урадио ЕПС, да ли су урадила нека од других јавних предузећа, код којих се ради о имовини која се мери стотинама милиона евра, а често и много више од тога.</w:t>
      </w:r>
    </w:p>
    <w:p>
      <w:pPr>
        <w:pStyle w:val="Normal"/>
        <w:tabs>
          <w:tab w:val="clear" w:pos="720"/>
          <w:tab w:val="left" w:pos="1418" w:leader="none"/>
        </w:tabs>
        <w:jc w:val="both"/>
        <w:rPr/>
      </w:pPr>
      <w:r>
        <w:rPr>
          <w:sz w:val="26"/>
          <w:szCs w:val="26"/>
          <w:lang w:val="sr-CS"/>
        </w:rPr>
        <w:tab/>
        <w:t xml:space="preserve">Друга ствар о којој сте говорили је да практично нема, то сте говорили ви, једним делом и господин Цвијан кад је рекао да су измене закона техничке, практичних последица. Чак се у образложењу закона каже да нема нових трошкова. То такође није тачно. Нека од ових предузећа, а видећемо, чекамо те мере које најављујете за понедељак, сасвим сигурно ће у догледно време ићи у процес неке врсте и својинске трансформације. </w:t>
      </w:r>
    </w:p>
    <w:p>
      <w:pPr>
        <w:pStyle w:val="Normal"/>
        <w:tabs>
          <w:tab w:val="clear" w:pos="720"/>
          <w:tab w:val="left" w:pos="1418" w:leader="none"/>
        </w:tabs>
        <w:jc w:val="both"/>
        <w:rPr/>
      </w:pPr>
      <w:r>
        <w:rPr>
          <w:sz w:val="26"/>
          <w:szCs w:val="26"/>
          <w:lang w:val="sr-CS"/>
        </w:rPr>
        <w:tab/>
        <w:t>За улазак у процес приватизације је од кључног значаја да се зна шта је заправо имовина предузећа које се некоме нуди. Зато овај пример ЈАТ-а није добар. Мислим да је добро да постоји ЕР Србија, али мислим да тај модел који је у овој ситуацији можда био неминован, после вишедеценијског уништавања, пропадања ЈАТ-а, немодернизације, неће бити добар и неће бити примењив на нека друга предузећа. Претрпећемо огромну штету због тога.</w:t>
      </w:r>
    </w:p>
    <w:p>
      <w:pPr>
        <w:pStyle w:val="Normal"/>
        <w:tabs>
          <w:tab w:val="clear" w:pos="720"/>
          <w:tab w:val="left" w:pos="1418" w:leader="none"/>
        </w:tabs>
        <w:jc w:val="both"/>
        <w:rPr>
          <w:sz w:val="26"/>
          <w:szCs w:val="26"/>
          <w:lang w:val="sr-CS"/>
        </w:rPr>
      </w:pPr>
      <w:r>
        <w:rPr>
          <w:sz w:val="26"/>
          <w:szCs w:val="26"/>
          <w:lang w:val="sr-CS"/>
        </w:rPr>
        <w:tab/>
        <w:t xml:space="preserve">Трећа ствар о којој сте говорили. Када говорите о акумулираним губицима или дуговањима која имају, с друге стране, јавна предузећа, не могу да се сложим с вама да је претходна влада или само претходна влада највећи кривац. У сваком случају јесте велики. Ја сам гласао против свих гаранција за „Србијагас“ и за сва друга јавна предузећа. Али, господине Мировићу, и ваша политичка партија је кумовала томе да „Србијагас“ из године у годину прави енормни губитак. </w:t>
      </w:r>
    </w:p>
    <w:p>
      <w:pPr>
        <w:pStyle w:val="Normal"/>
        <w:tabs>
          <w:tab w:val="clear" w:pos="720"/>
          <w:tab w:val="left" w:pos="1418" w:leader="none"/>
        </w:tabs>
        <w:jc w:val="both"/>
        <w:rPr/>
      </w:pPr>
      <w:r>
        <w:rPr>
          <w:sz w:val="26"/>
          <w:szCs w:val="26"/>
          <w:lang w:val="sr-CS"/>
        </w:rPr>
        <w:tab/>
        <w:t xml:space="preserve">Када говорите о томе да постоји разлика између увозне цене и оне цене по којој „Србијагас“ продаје корисницима или другим дистрибутерима, ви заборављате да сте подржали Енергетски споразум у овој скупштини. Заборављате да данас не желите да избаците посредника из увоза гаса. Министарка енергетике каже да ова влада не размишља о ревизији Енергетског споразума. Неки делови ове имовине о којој се овде говори, ево, битно нам је да ли је „Србијагас“ урадио оно што се од њега по закону тражи. То је битно и због међународних пројеката у које „Србијагас“ улази. Не само код њих, и код многих других компанија. </w:t>
      </w:r>
    </w:p>
    <w:p>
      <w:pPr>
        <w:pStyle w:val="Normal"/>
        <w:tabs>
          <w:tab w:val="clear" w:pos="720"/>
          <w:tab w:val="left" w:pos="1418" w:leader="none"/>
        </w:tabs>
        <w:jc w:val="both"/>
        <w:rPr/>
      </w:pPr>
      <w:r>
        <w:rPr>
          <w:sz w:val="26"/>
          <w:szCs w:val="26"/>
          <w:lang w:val="sr-CS"/>
        </w:rPr>
        <w:tab/>
        <w:t xml:space="preserve">Зашто нам је толико важно тих неколико предузећа? Зато што мислим, ево, господине Мировићу, не морате да ми потврдите, а сигуран сам да се интимно слажете са мном, да садашњи директор „Железница“ уопште не може да разуме шта је концепт овог закона и шта се заиста од њега тражи. Апсолутно мислим да он нема стручне капацитете да тако нешто разуме. Због тога ме занима да ли је то предузеће извршило своје обавезе. Ето, то су питања. </w:t>
      </w:r>
    </w:p>
    <w:p>
      <w:pPr>
        <w:pStyle w:val="Normal"/>
        <w:tabs>
          <w:tab w:val="clear" w:pos="720"/>
          <w:tab w:val="left" w:pos="1418" w:leader="none"/>
        </w:tabs>
        <w:jc w:val="both"/>
        <w:rPr/>
      </w:pPr>
      <w:r>
        <w:rPr>
          <w:sz w:val="26"/>
          <w:szCs w:val="26"/>
          <w:lang w:val="sr-CS"/>
        </w:rPr>
        <w:tab/>
        <w:t xml:space="preserve">Сада сам вам указао на одредбу закона која потврђује да ви имате евиденцију. Ако је немате сада, видећемо се овде у недељу. Тих неколико десетина хиљада евра новог трошка за грађане Србије настало је због тога што, рецимо, ова скупштина, неорганизованошћу владајуће коалиције и некоординације са Владом, није радила у септембру и није радила јуче. Па хајде онда да бар тај дан искористимо да ова питања разјаснимо.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Срђан Миковић, повреда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Јављам се по чл. 27. и 98. Пословника. </w:t>
      </w:r>
    </w:p>
    <w:p>
      <w:pPr>
        <w:pStyle w:val="Normal"/>
        <w:tabs>
          <w:tab w:val="clear" w:pos="720"/>
          <w:tab w:val="left" w:pos="1418" w:leader="none"/>
        </w:tabs>
        <w:jc w:val="both"/>
        <w:rPr>
          <w:sz w:val="26"/>
          <w:szCs w:val="26"/>
          <w:lang w:val="sr-CS"/>
        </w:rPr>
      </w:pPr>
      <w:r>
        <w:rPr>
          <w:sz w:val="26"/>
          <w:szCs w:val="26"/>
          <w:lang w:val="sr-CS"/>
        </w:rPr>
        <w:tab/>
        <w:t xml:space="preserve">Наиме, ви сте дужни да се старате о примени Пословника. Чињеница је да, по члану 98, председник Народне скупштине даје реч народним посланицима према редоследу који је доставила њихова посланичка група и до истека укупног времена расправе утврђеног за посланичку групу. Досадашња пракса овде у Народној скупштини је била да председник, односно представник посланичке групе, уколико има још времена на располагању за посланичку групу, има могућност да до краја искористи то време. </w:t>
      </w:r>
    </w:p>
    <w:p>
      <w:pPr>
        <w:pStyle w:val="Normal"/>
        <w:tabs>
          <w:tab w:val="clear" w:pos="720"/>
          <w:tab w:val="left" w:pos="1418" w:leader="none"/>
        </w:tabs>
        <w:jc w:val="both"/>
        <w:rPr/>
      </w:pPr>
      <w:r>
        <w:rPr>
          <w:sz w:val="26"/>
          <w:szCs w:val="26"/>
          <w:lang w:val="sr-CS"/>
        </w:rPr>
        <w:tab/>
        <w:t xml:space="preserve">Мислим да посланичка група ДС није искористила време, господин Ђелић је требало још минут да говори, а ви сте га прекинули. У том смислу, он је и последњи на листи и овлашћени представник посланичке групе, те сматрам да има могућност, нарочито што смо се трудили да не искористимо до краја време које је било на располагању посланичкој групи, а у смислу досадашње пракс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е Миковићу. Разумела сам вас. </w:t>
      </w:r>
    </w:p>
    <w:p>
      <w:pPr>
        <w:pStyle w:val="Normal"/>
        <w:tabs>
          <w:tab w:val="clear" w:pos="720"/>
          <w:tab w:val="left" w:pos="1418" w:leader="none"/>
        </w:tabs>
        <w:jc w:val="both"/>
        <w:rPr>
          <w:sz w:val="26"/>
          <w:szCs w:val="26"/>
          <w:lang w:val="sr-CS"/>
        </w:rPr>
      </w:pPr>
      <w:r>
        <w:rPr>
          <w:sz w:val="26"/>
          <w:szCs w:val="26"/>
          <w:lang w:val="sr-CS"/>
        </w:rPr>
        <w:tab/>
        <w:t xml:space="preserve">Дакле, нисте добро пратили. Господин Ђелић је добио право на реплику и искористио је својих два минута. Право на реплику не може да се продужује, иако посланичка група има остатак времена. Може да се пријави сада. Тек смо сада код члана 96. Када је говорио, говорио је по основу реплике. Молим вас да пратите седницу да бисте могли да рекламирате ваљано Пословник. </w:t>
      </w:r>
    </w:p>
    <w:p>
      <w:pPr>
        <w:pStyle w:val="Normal"/>
        <w:tabs>
          <w:tab w:val="clear" w:pos="720"/>
          <w:tab w:val="left" w:pos="1418" w:leader="none"/>
        </w:tabs>
        <w:jc w:val="both"/>
        <w:rPr>
          <w:sz w:val="26"/>
          <w:szCs w:val="26"/>
          <w:lang w:val="sr-CS"/>
        </w:rPr>
      </w:pPr>
      <w:r>
        <w:rPr>
          <w:sz w:val="26"/>
          <w:szCs w:val="26"/>
          <w:lang w:val="sr-CS"/>
        </w:rPr>
        <w:tab/>
        <w:t xml:space="preserve">Господине Ђелићу, да ли желите да се пријавите за реч? </w:t>
      </w:r>
    </w:p>
    <w:p>
      <w:pPr>
        <w:pStyle w:val="Normal"/>
        <w:tabs>
          <w:tab w:val="clear" w:pos="720"/>
          <w:tab w:val="left" w:pos="1418" w:leader="none"/>
        </w:tabs>
        <w:jc w:val="both"/>
        <w:rPr>
          <w:sz w:val="26"/>
          <w:szCs w:val="26"/>
          <w:lang w:val="sr-CS"/>
        </w:rPr>
      </w:pPr>
      <w:r>
        <w:rPr>
          <w:sz w:val="26"/>
          <w:szCs w:val="26"/>
          <w:lang w:val="sr-CS"/>
        </w:rPr>
        <w:tab/>
        <w:t>(Божидар Ђелић: Очекујем да министар одговори на питање.)</w:t>
      </w:r>
    </w:p>
    <w:p>
      <w:pPr>
        <w:pStyle w:val="Normal"/>
        <w:tabs>
          <w:tab w:val="clear" w:pos="720"/>
          <w:tab w:val="left" w:pos="1418" w:leader="none"/>
        </w:tabs>
        <w:jc w:val="both"/>
        <w:rPr>
          <w:sz w:val="26"/>
          <w:szCs w:val="26"/>
          <w:lang w:val="sr-CS"/>
        </w:rPr>
      </w:pPr>
      <w:r>
        <w:rPr>
          <w:sz w:val="26"/>
          <w:szCs w:val="26"/>
          <w:lang w:val="sr-CS"/>
        </w:rPr>
        <w:tab/>
        <w:t xml:space="preserve">Министар се није јавио да вам одговори на питање. Према томе, изволите, користите својих минут и 30 секунди, уколико желите. </w:t>
      </w:r>
    </w:p>
    <w:p>
      <w:pPr>
        <w:pStyle w:val="Normal"/>
        <w:tabs>
          <w:tab w:val="clear" w:pos="720"/>
          <w:tab w:val="left" w:pos="1418" w:leader="none"/>
        </w:tabs>
        <w:jc w:val="both"/>
        <w:rPr>
          <w:sz w:val="26"/>
          <w:szCs w:val="26"/>
          <w:lang w:val="sr-CS"/>
        </w:rPr>
      </w:pPr>
      <w:r>
        <w:rPr>
          <w:sz w:val="26"/>
          <w:szCs w:val="26"/>
          <w:lang w:val="sr-CS"/>
        </w:rPr>
        <w:tab/>
        <w:t xml:space="preserve">БОЖИДАР ЂЕЛИЋ: Поновићу. Имајући у виду да нам Влада говори сваки дан о фантастичном Споразуму између Етихада и ЈАТ, ми имамо само једно веома једноставно питање и тражим обећање министра да нам у данима који долазе и у складу са Законом о јавном информисању, тј. са Законом о доступности информација од јавног значаја, извините на грешци, достави као представницима грађана једноставно тај уговор. Нема никаквог разлога да уговор између ЈАТ и Етихада буде тајна. Ради се о јавном предузећу које би требало и по овом закону да достави целу своју имовину. Ваљда ми као грађани Републике Србије имамо право да знамо које обавезе има Република Србија у том споразуму. </w:t>
      </w:r>
    </w:p>
    <w:p>
      <w:pPr>
        <w:pStyle w:val="Normal"/>
        <w:tabs>
          <w:tab w:val="clear" w:pos="720"/>
          <w:tab w:val="left" w:pos="1418" w:leader="none"/>
        </w:tabs>
        <w:jc w:val="both"/>
        <w:rPr>
          <w:sz w:val="26"/>
          <w:szCs w:val="26"/>
          <w:lang w:val="sr-CS"/>
        </w:rPr>
      </w:pPr>
      <w:r>
        <w:rPr>
          <w:sz w:val="26"/>
          <w:szCs w:val="26"/>
          <w:lang w:val="sr-CS"/>
        </w:rPr>
        <w:tab/>
        <w:t xml:space="preserve">Чујемо ствари, пошто немамо праве информације. Говорило се да ће то бити изузетно нови авиони, а неке информације показују да се неки авиони који имају десет година из Аризоне сада спремају за Србију. Ми не знамо које су обавезе стране из Арапских Емирата и које су обавезе српског буџета, колико новца мора да се обезбеди и које су гаранције. Шта се дешава уколико заједничка фирма не направи профит? Ко ће да покрије дугове? За шта одговара буџет Републике Србије? Да ли страна Емирата преузима било какву одговорност за било шта? Ту немамо информациј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Завршавам. Говори се да то неће имати велики ефекат. Према информацијама које ми имамо, од 1.300 запослених у ЈАТ, само 200 ће наћи ухлебљење. Ако то није тачно, изволите и доставите нам информације о свему овоме и ми ћемо вам на томе бити захвални. То ионако по закону морате да урад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Владимир Цвијан. Изволите. </w:t>
      </w:r>
    </w:p>
    <w:p>
      <w:pPr>
        <w:pStyle w:val="Normal"/>
        <w:tabs>
          <w:tab w:val="clear" w:pos="720"/>
          <w:tab w:val="left" w:pos="1418" w:leader="none"/>
        </w:tabs>
        <w:jc w:val="both"/>
        <w:rPr/>
      </w:pPr>
      <w:r>
        <w:rPr>
          <w:sz w:val="26"/>
          <w:szCs w:val="26"/>
          <w:lang w:val="sr-CS"/>
        </w:rPr>
        <w:tab/>
        <w:t xml:space="preserve">ВЛАДИМИР ЦВИЈАН: Уважени господине министре, даме и господо народни посланици, цео дан смо дискутовали, и то само у начелу, о измени, понављам, једној измени Закона о јавној својини. Сада је дошло време да заиста, што се каже, сублимирамо, подвучемо црту и видимо шта је заправо суштина овог закона и да још једном искористимо прилику да свима нама и грађанима који ово гледају објаснимо зашто је овај закон добар и зашто ће га СНС подржат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Неколико пута чујем да су ме овде цитирали да сам рекао да је ово закон који доноси техничку измену. Технички гледано, то је тачно. Дакле, мења се само једна реч. Могућност да се одређене одредбе овог закона примене се одлаже за још годину дана. Али, поновићу још једном, на првом месту као правник, у чему је суштина. </w:t>
      </w:r>
    </w:p>
    <w:p>
      <w:pPr>
        <w:pStyle w:val="Normal"/>
        <w:tabs>
          <w:tab w:val="clear" w:pos="720"/>
          <w:tab w:val="left" w:pos="1418" w:leader="none"/>
        </w:tabs>
        <w:jc w:val="both"/>
        <w:rPr>
          <w:sz w:val="26"/>
          <w:szCs w:val="26"/>
          <w:lang w:val="sr-CS"/>
        </w:rPr>
      </w:pPr>
      <w:r>
        <w:rPr>
          <w:sz w:val="26"/>
          <w:szCs w:val="26"/>
          <w:lang w:val="sr-CS"/>
        </w:rPr>
        <w:tab/>
        <w:t xml:space="preserve">Дакле, држава Србија, Република Србија има читав низ и покретних и непокретних ствари и разних права у својини. Дирекција за имовину Републике Србије о томе би требала да води рачуна. Нажалост, сведоци смо да последњих неколико година то баш и није био случај. Али, оно што је најважније када говоримо о непокретностима је да права на непокретностима треба да се упишу у земљишне књиге. </w:t>
      </w:r>
    </w:p>
    <w:p>
      <w:pPr>
        <w:pStyle w:val="Normal"/>
        <w:tabs>
          <w:tab w:val="clear" w:pos="720"/>
          <w:tab w:val="left" w:pos="1418" w:leader="none"/>
        </w:tabs>
        <w:jc w:val="both"/>
        <w:rPr>
          <w:sz w:val="26"/>
          <w:szCs w:val="26"/>
          <w:lang w:val="sr-CS"/>
        </w:rPr>
      </w:pPr>
      <w:r>
        <w:rPr>
          <w:sz w:val="26"/>
          <w:szCs w:val="26"/>
          <w:lang w:val="sr-CS"/>
        </w:rPr>
        <w:tab/>
        <w:t xml:space="preserve">Много пута само чули и Владу Републике Србије, чули смо и надлежне министре да позивају грађане да упишу своје непокретности, да на тај начин учине да њихови објекти буду видљиви, да на тај начин учине да њихов степен правне сигурности буде на што вишем нивоу, наравно, само на укњиженом објекту се може дићи кредит, односно ако објекат није укњижен много је теже дићи кредите. Хипотекарни кредити, наравно, могу само на укњижене објекте. Е, па исто што важи и за грађане важи и за државу. </w:t>
      </w:r>
    </w:p>
    <w:p>
      <w:pPr>
        <w:pStyle w:val="Normal"/>
        <w:tabs>
          <w:tab w:val="clear" w:pos="720"/>
          <w:tab w:val="left" w:pos="1418" w:leader="none"/>
        </w:tabs>
        <w:jc w:val="both"/>
        <w:rPr>
          <w:sz w:val="26"/>
          <w:szCs w:val="26"/>
          <w:lang w:val="sr-CS"/>
        </w:rPr>
      </w:pPr>
      <w:r>
        <w:rPr>
          <w:sz w:val="26"/>
          <w:szCs w:val="26"/>
          <w:lang w:val="sr-CS"/>
        </w:rPr>
        <w:tab/>
        <w:t xml:space="preserve">Године 2011. донет је био Закон о јавној својини, не баш најсрећнији закон, али у реду, боље икакав закон него никакав. Чули смо и данас јако много предлога у ком смеру би овај закон могао да се мења у будућности. Пажљиво смо слушали, верујем, да је и министар, господин Мировић, врло пажљиво слушао јер ћемо једнога дана сигурно и овај закон морати да мењамо да бисмо, у целини посматрано, учинили и већу правну сигурност и боље знали где је државна имовина и укњижили ту имовину. Док не дође време да се тај закон измени, било је неопходно да се одложи, односно продужи тиме на једне одредбе за годину дана. </w:t>
      </w:r>
    </w:p>
    <w:p>
      <w:pPr>
        <w:pStyle w:val="Normal"/>
        <w:tabs>
          <w:tab w:val="clear" w:pos="720"/>
          <w:tab w:val="left" w:pos="1418" w:leader="none"/>
        </w:tabs>
        <w:jc w:val="both"/>
        <w:rPr/>
      </w:pPr>
      <w:r>
        <w:rPr>
          <w:sz w:val="26"/>
          <w:szCs w:val="26"/>
          <w:lang w:val="sr-CS"/>
        </w:rPr>
        <w:tab/>
        <w:t xml:space="preserve">Није тачно и грађани који гледају овај пренос треба да знају, огромна већина директора јавних предузећа извршила је своје обавезе и уписала у земљишне књиге на начин који је то по закону одређену имовину, односно друга права на непокретностима која јавна предузећа имају. То је огромна већина урадила у року од две године који је био предвиђен законом који се данас мења. </w:t>
      </w:r>
    </w:p>
    <w:p>
      <w:pPr>
        <w:pStyle w:val="Normal"/>
        <w:tabs>
          <w:tab w:val="clear" w:pos="720"/>
          <w:tab w:val="left" w:pos="1418" w:leader="none"/>
        </w:tabs>
        <w:jc w:val="both"/>
        <w:rPr>
          <w:sz w:val="26"/>
          <w:szCs w:val="26"/>
          <w:lang w:val="sr-CS"/>
        </w:rPr>
      </w:pPr>
      <w:r>
        <w:rPr>
          <w:sz w:val="26"/>
          <w:szCs w:val="26"/>
          <w:lang w:val="sr-CS"/>
        </w:rPr>
        <w:tab/>
        <w:t xml:space="preserve">Наравно да постоји једна извесна количина непокретности где директори јавних предузећа нису имали могућност да упишу адекватна права, што треба опет погледати и у контексту чињенице да је било и судских спорова и нејасноћа и није увек могло на други начин да се утврди прецизно где су границе, рецимо, државне имовине у односу на приватну, где је гранична линија. </w:t>
      </w:r>
    </w:p>
    <w:p>
      <w:pPr>
        <w:pStyle w:val="Normal"/>
        <w:tabs>
          <w:tab w:val="clear" w:pos="720"/>
          <w:tab w:val="left" w:pos="1418" w:leader="none"/>
        </w:tabs>
        <w:jc w:val="both"/>
        <w:rPr/>
      </w:pPr>
      <w:r>
        <w:rPr>
          <w:sz w:val="26"/>
          <w:szCs w:val="26"/>
          <w:lang w:val="sr-CS"/>
        </w:rPr>
        <w:tab/>
        <w:t xml:space="preserve">Врло често су спорови били повезани са питањима реституције и са питањима експропријације. Адвокати, правници, знају из праксе колико је таквих проблема било тако да не треба ни априори критиковати јер је огромна већина директора јавних предузећа и надлежних служби, а не само директора су свој посао урадили више него савесно и потпуно у складу са законом. </w:t>
      </w:r>
    </w:p>
    <w:p>
      <w:pPr>
        <w:pStyle w:val="Normal"/>
        <w:tabs>
          <w:tab w:val="clear" w:pos="720"/>
          <w:tab w:val="left" w:pos="1418" w:leader="none"/>
        </w:tabs>
        <w:jc w:val="both"/>
        <w:rPr/>
      </w:pPr>
      <w:r>
        <w:rPr>
          <w:sz w:val="26"/>
          <w:szCs w:val="26"/>
          <w:lang w:val="sr-CS"/>
        </w:rPr>
        <w:tab/>
        <w:t>Дефинитивно је у време усвајања овог закона, у време претходног сазива ове Народне скупштине 2011. године погрешно оцењено да је рок од две године довољан. Још је онда додатно направљено да тај рок истиче 6. октобра ове године, а то је недеља, што може изазвати извесне проблеме у пракси, нарочито кад су рокови преклузивни. Из тих разлога, једино што је Влада Републике Србије сада предложила јесте да се одложи, да се да могућност, да се и за одређена права на непокретностима која припадају јавним предузећима да још годину дана рок да се та права упишу.</w:t>
      </w:r>
    </w:p>
    <w:p>
      <w:pPr>
        <w:pStyle w:val="Normal"/>
        <w:tabs>
          <w:tab w:val="clear" w:pos="720"/>
          <w:tab w:val="left" w:pos="1418" w:leader="none"/>
        </w:tabs>
        <w:jc w:val="both"/>
        <w:rPr>
          <w:sz w:val="26"/>
          <w:szCs w:val="26"/>
          <w:lang w:val="sr-CS"/>
        </w:rPr>
      </w:pPr>
      <w:r>
        <w:rPr>
          <w:sz w:val="26"/>
          <w:szCs w:val="26"/>
          <w:lang w:val="sr-CS"/>
        </w:rPr>
        <w:tab/>
        <w:t xml:space="preserve">Технички закон али закон који ће много допринети да се успостави већи степен правне сигурности. Закон који ће допринети да се прецизно, много прецизније зна шта је државна имовина, да се прецизно зна где се та имовина налази и да се прецизно зна која су права уписана у земљишне књиге. </w:t>
      </w:r>
    </w:p>
    <w:p>
      <w:pPr>
        <w:pStyle w:val="Normal"/>
        <w:tabs>
          <w:tab w:val="clear" w:pos="720"/>
          <w:tab w:val="left" w:pos="1418" w:leader="none"/>
        </w:tabs>
        <w:jc w:val="both"/>
        <w:rPr>
          <w:sz w:val="26"/>
          <w:szCs w:val="26"/>
          <w:lang w:val="sr-CS"/>
        </w:rPr>
      </w:pPr>
      <w:r>
        <w:rPr>
          <w:sz w:val="26"/>
          <w:szCs w:val="26"/>
          <w:lang w:val="sr-CS"/>
        </w:rPr>
        <w:tab/>
        <w:t xml:space="preserve">Из тог разлога у дану за гласање СНС ће наравно подржати овај закон тим пре што смо данас чули од министра Мировића да Влада Републике Србије врло озбиљно размишља и о изменама и допунама или доношењу неких потпуно нових закона из ове области и у складу са европским стандардима, у складу са интересима Србије, у складу са интересима грађана. </w:t>
      </w:r>
    </w:p>
    <w:p>
      <w:pPr>
        <w:pStyle w:val="Normal"/>
        <w:tabs>
          <w:tab w:val="clear" w:pos="720"/>
          <w:tab w:val="left" w:pos="1418" w:leader="none"/>
        </w:tabs>
        <w:jc w:val="both"/>
        <w:rPr/>
      </w:pPr>
      <w:r>
        <w:rPr>
          <w:sz w:val="26"/>
          <w:szCs w:val="26"/>
          <w:lang w:val="sr-CS"/>
        </w:rPr>
        <w:tab/>
        <w:t>Нарочито нас је обрадовало када чујемо да ће се ревидирати и одредбе закона који се тичу приватизација одакле је и настао читав низ проблема који се тичу права на непокретности и уписа права над непокретностима, посебно када је у питању државна својина.</w:t>
      </w:r>
    </w:p>
    <w:p>
      <w:pPr>
        <w:pStyle w:val="Normal"/>
        <w:tabs>
          <w:tab w:val="clear" w:pos="720"/>
          <w:tab w:val="left" w:pos="1418" w:leader="none"/>
        </w:tabs>
        <w:jc w:val="both"/>
        <w:rPr>
          <w:sz w:val="26"/>
          <w:szCs w:val="26"/>
          <w:lang w:val="sr-CS"/>
        </w:rPr>
      </w:pPr>
      <w:r>
        <w:rPr>
          <w:sz w:val="26"/>
          <w:szCs w:val="26"/>
          <w:lang w:val="sr-CS"/>
        </w:rPr>
        <w:tab/>
        <w:t>Драго нам је што смо чули да ће се и неки други пратећи закони из ове области мењати што је само доказ да Влада Републике Србије ради свој посао, да грађани препознају да Влада Републике Србије врло одговорно приступа изменама закона. Ми се још једном ево извињавамо што је тако испало да ћемо у недељу морати да радимо. Они народни посланици који са тим имају проблем не морају да дођу у недељу, али наравно посланици СНС ће овде бити и гласаћемо за овај закон. Хвала свима.</w:t>
      </w:r>
    </w:p>
    <w:p>
      <w:pPr>
        <w:pStyle w:val="Normal"/>
        <w:tabs>
          <w:tab w:val="clear" w:pos="720"/>
          <w:tab w:val="left" w:pos="1418" w:leader="none"/>
        </w:tabs>
        <w:jc w:val="both"/>
        <w:rPr>
          <w:sz w:val="26"/>
          <w:szCs w:val="26"/>
          <w:lang w:val="sr-CS"/>
        </w:rPr>
      </w:pPr>
      <w:r>
        <w:rPr>
          <w:sz w:val="26"/>
          <w:szCs w:val="26"/>
          <w:lang w:val="sr-CS"/>
        </w:rPr>
        <w:tab/>
        <w:t>ПРЕДСЕДАВАЈУЋА: Да ли господин Мировић жели да да завршну реч? Изволите.</w:t>
      </w:r>
    </w:p>
    <w:p>
      <w:pPr>
        <w:pStyle w:val="Normal"/>
        <w:tabs>
          <w:tab w:val="clear" w:pos="720"/>
          <w:tab w:val="left" w:pos="1418" w:leader="none"/>
        </w:tabs>
        <w:jc w:val="both"/>
        <w:rPr/>
      </w:pPr>
      <w:r>
        <w:rPr>
          <w:sz w:val="26"/>
          <w:szCs w:val="26"/>
          <w:lang w:val="sr-CS"/>
        </w:rPr>
        <w:tab/>
        <w:t>ИГОР МИРОВИЋ: Дужан сам господину Ђелићу конкретан одговор на питање ЈАТ-а. Прво, уговор можете да тражите у складу са Законом о слободном приступу информацијама од јавног значаја. Уколико у уговору, а нисам га читао, нисам ресорно везан за ту област, постоје неки елементи и клаузуле поверљивости, претпостављам господине Ђелићу ви сте дуго времена радили у иностранству да ћете поштовати ту врсту односа између Републике Србије, ЈАТ-а и компаније Етихад и да око тога неће бити неке велике хистерије.</w:t>
      </w:r>
    </w:p>
    <w:p>
      <w:pPr>
        <w:pStyle w:val="Normal"/>
        <w:tabs>
          <w:tab w:val="clear" w:pos="720"/>
          <w:tab w:val="left" w:pos="1418" w:leader="none"/>
        </w:tabs>
        <w:jc w:val="both"/>
        <w:rPr>
          <w:sz w:val="26"/>
          <w:szCs w:val="26"/>
          <w:lang w:val="sr-CS"/>
        </w:rPr>
      </w:pPr>
      <w:r>
        <w:rPr>
          <w:sz w:val="26"/>
          <w:szCs w:val="26"/>
          <w:lang w:val="sr-CS"/>
        </w:rPr>
        <w:tab/>
        <w:t>Конкретно, ствар је врло јасна. Добићемо нове авионе, имаћемо модерно управљање, имаћемо нове комерцијалне дестинације. У складу са тим очекује се раст добити и имаћемо врло квалитетан социјални програм када је реч о том броју људи који вероватно неће у пуном броју у односу на садашњи број запослених моћи да се задржи у новој компанији.</w:t>
      </w:r>
    </w:p>
    <w:p>
      <w:pPr>
        <w:pStyle w:val="Normal"/>
        <w:tabs>
          <w:tab w:val="clear" w:pos="720"/>
          <w:tab w:val="left" w:pos="1418" w:leader="none"/>
        </w:tabs>
        <w:jc w:val="both"/>
        <w:rPr>
          <w:sz w:val="26"/>
          <w:szCs w:val="26"/>
          <w:lang w:val="sr-CS"/>
        </w:rPr>
      </w:pPr>
      <w:r>
        <w:rPr>
          <w:sz w:val="26"/>
          <w:szCs w:val="26"/>
          <w:lang w:val="sr-CS"/>
        </w:rPr>
        <w:tab/>
        <w:t xml:space="preserve">То је оно што Влада очекује, заправо предвиђа нови модел и ново предузеће. Да ли ће то тако бити, господине Ђелићу, уверићемо се врло брзо када уђемо у тај нови авион и направимо разлику између новог и старог авиона. Када крајем 2014. године упоредимо добит са 2013. годином и са сумом добити која ће бити исказана у билансу за ову годину. </w:t>
      </w:r>
    </w:p>
    <w:p>
      <w:pPr>
        <w:pStyle w:val="Normal"/>
        <w:tabs>
          <w:tab w:val="clear" w:pos="720"/>
          <w:tab w:val="left" w:pos="1418" w:leader="none"/>
        </w:tabs>
        <w:jc w:val="both"/>
        <w:rPr/>
      </w:pPr>
      <w:r>
        <w:rPr>
          <w:sz w:val="26"/>
          <w:szCs w:val="26"/>
          <w:lang w:val="sr-CS"/>
        </w:rPr>
        <w:tab/>
        <w:t>Када будемо на аеродромима од Београда, па до других дестинација видели да слеће ЕР Србија и када будемо потврдили најаве очекивања да ће бити нових дестинација и када будемо видели велики број оних који ће у складу са моделом кроз елементе реструктурирања потписати у складу са понудом коју нови менаџмент треба да понуди о новим отпремнинама. Претпостављам да ће у том смислу ти људи бити задовољни и наравно када видимо насмејана лица нових стјуардеса.</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С обзиром да је ово била завршна реч министра не отварамо даље реплике у овом делу.</w:t>
      </w:r>
    </w:p>
    <w:p>
      <w:pPr>
        <w:pStyle w:val="Normal"/>
        <w:tabs>
          <w:tab w:val="clear" w:pos="720"/>
          <w:tab w:val="left" w:pos="1418" w:leader="none"/>
        </w:tabs>
        <w:jc w:val="both"/>
        <w:rPr>
          <w:sz w:val="26"/>
          <w:szCs w:val="26"/>
          <w:lang w:val="sr-CS"/>
        </w:rPr>
      </w:pPr>
      <w:r>
        <w:rPr>
          <w:sz w:val="26"/>
          <w:szCs w:val="26"/>
          <w:lang w:val="sr-CS"/>
        </w:rPr>
        <w:tab/>
        <w:t>Закључује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Са радом настављамо у недељу, 6. октобра, у 10.00 часова.</w:t>
      </w:r>
    </w:p>
    <w:p>
      <w:pPr>
        <w:pStyle w:val="Normal"/>
        <w:tabs>
          <w:tab w:val="clear" w:pos="720"/>
          <w:tab w:val="left" w:pos="1418" w:leader="none"/>
        </w:tabs>
        <w:jc w:val="center"/>
        <w:rPr>
          <w:sz w:val="26"/>
          <w:szCs w:val="26"/>
          <w:lang w:val="sr-CS"/>
        </w:rPr>
      </w:pPr>
      <w:r>
        <w:rPr>
          <w:sz w:val="26"/>
          <w:szCs w:val="26"/>
          <w:lang w:val="sr-CS"/>
        </w:rPr>
        <w:t>(Седница је прекинута у 18.20 часова.)</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2:00Z</dcterms:created>
  <dc:creator>tomislav.kuzmanovic</dc:creator>
  <dc:description/>
  <dc:language>en-US</dc:language>
  <cp:lastModifiedBy>Narodna skupstina</cp:lastModifiedBy>
  <dcterms:modified xsi:type="dcterms:W3CDTF">2015-01-26T12:22:00Z</dcterms:modified>
  <cp:revision>2</cp:revision>
  <dc:subject/>
  <dc:title>РЕПУБЛИКА СРБИЈА</dc:title>
</cp:coreProperties>
</file>